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 should ensure that you have procedures for monitoring the availability of your Web service.  If you do not have procedures available locally you may wish to make use of remote services such as WatchMyServer [18] and InternetSeer [19]. </w:t>
      </w:r>
    </w:p>
    <w:p>
      <w:pPr>
        <w:pStyle w:val="Heading1"/>
        <w:rPr/>
      </w:pPr>
      <w:r>
        <w:rPr/>
        <w:t>Performance Indicators</w:t>
      </w:r>
    </w:p>
    <w:p>
      <w:pPr>
        <w:pStyle w:val="Normal"/>
        <w:rPr/>
      </w:pPr>
      <w:r>
        <w:rPr/>
        <w:t xml:space="preserve">You may be expected to provide performance indicators for your </w:t>
      </w:r>
      <w:del w:id="0" w:author="Brian Kelly" w:date="2000-10-03T16:57:00Z">
        <w:r>
          <w:rPr/>
          <w:delText>w</w:delText>
        </w:r>
      </w:del>
      <w:ins w:id="1" w:author="Brian Kelly" w:date="2000-10-03T16:57:00Z">
        <w:r>
          <w:rPr/>
          <w:t>W</w:t>
        </w:r>
      </w:ins>
      <w:r>
        <w:rPr/>
        <w:t>eb site by a funding body or management group. You may wish to record performance indicators for your own use, to help with future planning for growth of the service.</w:t>
      </w:r>
    </w:p>
    <w:p>
      <w:pPr>
        <w:pStyle w:val="Normal"/>
        <w:rPr/>
      </w:pPr>
      <w:r>
        <w:rPr/>
        <w:t xml:space="preserve">Web statistics can provide a useful performance indicator, although they should be treated with caution. For example a substantial growth in the number of hits on our </w:t>
      </w:r>
      <w:del w:id="2" w:author="Brian Kelly" w:date="2000-10-03T16:58:00Z">
        <w:r>
          <w:rPr/>
          <w:delText>w</w:delText>
        </w:r>
      </w:del>
      <w:ins w:id="3" w:author="Brian Kelly" w:date="2000-10-03T16:58:00Z">
        <w:r>
          <w:rPr/>
          <w:t>W</w:t>
        </w:r>
      </w:ins>
      <w:r>
        <w:rPr/>
        <w:t xml:space="preserve">eb site may simply indicate a redesign of your </w:t>
      </w:r>
      <w:ins w:id="4" w:author="Brian Kelly" w:date="2000-10-03T16:58:00Z">
        <w:r>
          <w:rPr/>
          <w:t>W</w:t>
        </w:r>
      </w:ins>
      <w:del w:id="5" w:author="Brian Kelly" w:date="2000-10-03T16:58:00Z">
        <w:r>
          <w:rPr/>
          <w:delText>w</w:delText>
        </w:r>
      </w:del>
      <w:r>
        <w:rPr/>
        <w:t xml:space="preserve">eb site with greater numbers of images or that your </w:t>
      </w:r>
      <w:del w:id="6" w:author="Brian Kelly" w:date="2000-10-03T16:58:00Z">
        <w:r>
          <w:rPr/>
          <w:delText>w</w:delText>
        </w:r>
      </w:del>
      <w:ins w:id="7" w:author="Brian Kelly" w:date="2000-10-03T16:58:00Z">
        <w:r>
          <w:rPr/>
          <w:t>W</w:t>
        </w:r>
      </w:ins>
      <w:r>
        <w:rPr/>
        <w:t xml:space="preserve">eb site is being accessed regularly by robot software rather than users. Information on the number of page impressions or user sessions is probably better than number of hits, but again this can be misleading. For example growth in the number of page impressions and user sessions may be the result of large numbers of users finding your </w:t>
      </w:r>
      <w:ins w:id="8" w:author="Brian Kelly" w:date="2000-10-03T16:58:00Z">
        <w:r>
          <w:rPr/>
          <w:t>W</w:t>
        </w:r>
      </w:ins>
      <w:del w:id="9" w:author="Brian Kelly" w:date="2000-10-03T16:58:00Z">
        <w:r>
          <w:rPr/>
          <w:delText>w</w:delText>
        </w:r>
      </w:del>
      <w:r>
        <w:rPr/>
        <w:t xml:space="preserve">eb site using a search engine and leaving the </w:t>
      </w:r>
      <w:ins w:id="10" w:author="Brian Kelly" w:date="2000-10-03T16:58:00Z">
        <w:r>
          <w:rPr/>
          <w:t>W</w:t>
        </w:r>
      </w:ins>
      <w:del w:id="11" w:author="Brian Kelly" w:date="2000-10-03T16:58:00Z">
        <w:r>
          <w:rPr/>
          <w:delText>w</w:delText>
        </w:r>
      </w:del>
      <w:r>
        <w:rPr/>
        <w:t>eb site after reading one page and deciding it is not relevant</w:t>
      </w:r>
      <w:del w:id="12" w:author="Brian Kelly" w:date="2000-10-03T17:50:00Z">
        <w:r>
          <w:rPr/>
          <w:delText xml:space="preserve">. </w:delText>
        </w:r>
      </w:del>
      <w:ins w:id="13" w:author="sarah ormes" w:date="2000-09-07T14:16:00Z">
        <w:del w:id="14" w:author="Brian Kelly" w:date="2000-10-03T17:50:00Z">
          <w:r>
            <w:rPr/>
            <w:delText>(might be useful to explain what a hit is and how it differs from a page impression)</w:delText>
          </w:r>
        </w:del>
      </w:ins>
      <w:ins w:id="15" w:author="Brian Kelly" w:date="2000-10-03T17:50:00Z">
        <w:r>
          <w:rPr/>
          <w:t>.</w:t>
        </w:r>
      </w:ins>
      <w:del w:id="16" w:author="sarah ormes" w:date="2000-09-07T14:16:00Z">
        <w:r>
          <w:rPr/>
          <w:delText xml:space="preserve"> </w:delText>
        </w:r>
      </w:del>
    </w:p>
    <w:p>
      <w:pPr>
        <w:pStyle w:val="Normal"/>
        <w:rPr/>
      </w:pPr>
      <w:r>
        <w:rPr/>
        <w:t>Other performance indicators are available, such as the number of links to your Web site, the coverage of your Web site by search engines, Web server uptime, user feedback, etc. For further information see [</w:t>
      </w:r>
      <w:del w:id="17" w:author="Brian Kelly" w:date="2000-10-03T16:59:00Z">
        <w:r>
          <w:rPr/>
          <w:delText>10</w:delText>
        </w:r>
      </w:del>
      <w:r>
        <w:rPr/>
        <w:t xml:space="preserve">20]. </w:t>
      </w:r>
    </w:p>
    <w:p>
      <w:pPr>
        <w:pStyle w:val="Heading1"/>
        <w:rPr/>
      </w:pPr>
      <w:r>
        <w:rPr/>
        <w:t>Auditing Your Web Site</w:t>
      </w:r>
    </w:p>
    <w:p>
      <w:pPr>
        <w:pStyle w:val="Normal"/>
        <w:rPr/>
      </w:pPr>
      <w:r>
        <w:rPr/>
        <w:t>You may find it useful to carry out periodic auditing of your Web site.  This can help in spotting errors, evaluating the accessibility of the Web site, evaluating the success of your dissemination, etc.  For further information on approaches to monitoring and auditing Web sites see the survey of eLib project Web sites [21].</w:t>
      </w:r>
    </w:p>
    <w:p>
      <w:pPr>
        <w:pStyle w:val="Heading1"/>
        <w:rPr/>
      </w:pPr>
      <w:r>
        <w:rPr/>
        <w:t>References</w:t>
      </w:r>
    </w:p>
    <w:p>
      <w:pPr>
        <w:pStyle w:val="BulletList"/>
        <w:numPr>
          <w:ilvl w:val="0"/>
          <w:numId w:val="0"/>
        </w:numPr>
        <w:spacing w:before="0" w:after="40"/>
        <w:ind w:left="357" w:hanging="357"/>
        <w:rPr/>
      </w:pPr>
      <w:ins w:id="18" w:author="Brian Kelly" w:date="2000-10-03T15:09:00Z">
        <w:r>
          <w:rPr/>
          <w:t>[1]</w:t>
          <w:tab/>
        </w:r>
      </w:ins>
      <w:r>
        <w:rPr/>
        <w:t>Robot Exclusion Protocol</w:t>
        <w:br/>
      </w:r>
      <w:r>
        <w:rPr>
          <w:rStyle w:val="InternetLink"/>
        </w:rPr>
        <w:t>http://info.webcrawler.com/mak/projects/</w:t>
      </w:r>
      <w:r>
        <w:rPr>
          <w:rFonts w:cs="Courier New" w:ascii="Courier New" w:hAnsi="Courier New"/>
        </w:rPr>
        <w:br/>
      </w:r>
      <w:r>
        <w:rPr>
          <w:rStyle w:val="InternetLink"/>
        </w:rPr>
        <w:t>robots/exclusion.html</w:t>
      </w:r>
    </w:p>
    <w:p>
      <w:pPr>
        <w:pStyle w:val="BulletList"/>
        <w:numPr>
          <w:ilvl w:val="0"/>
          <w:numId w:val="0"/>
        </w:numPr>
        <w:spacing w:before="0" w:after="40"/>
        <w:ind w:left="357" w:hanging="357"/>
        <w:rPr/>
      </w:pPr>
      <w:r>
        <w:rPr/>
        <w:t>[</w:t>
      </w:r>
      <w:del w:id="19" w:author="Brian Kelly" w:date="2000-10-03T16:03:00Z">
        <w:r>
          <w:rPr/>
          <w:delText>1</w:delText>
        </w:r>
      </w:del>
      <w:ins w:id="20" w:author="Brian Kelly" w:date="2000-10-03T16:03:00Z">
        <w:r>
          <w:rPr/>
          <w:t>2</w:t>
        </w:r>
      </w:ins>
      <w:r>
        <w:rPr/>
        <w:t>]</w:t>
        <w:tab/>
        <w:t>Submitting to Search Engines Using "Scrub The Web", Exploit Interactive, 6,</w:t>
        <w:br/>
      </w:r>
      <w:r>
        <w:rPr>
          <w:rStyle w:val="InternetLink"/>
        </w:rPr>
        <w:t>http://www.exploit-lib.org/issue6/</w:t>
        <w:br/>
        <w:t>software-used/</w:t>
      </w:r>
    </w:p>
    <w:p>
      <w:pPr>
        <w:pStyle w:val="BulletList"/>
        <w:numPr>
          <w:ilvl w:val="0"/>
          <w:numId w:val="0"/>
        </w:numPr>
        <w:spacing w:before="0" w:after="40"/>
        <w:ind w:left="357" w:hanging="357"/>
        <w:rPr/>
      </w:pPr>
      <w:r>
        <w:rPr/>
        <w:t>[</w:t>
      </w:r>
      <w:del w:id="21" w:author="Brian Kelly" w:date="2000-10-03T16:03:00Z">
        <w:r>
          <w:rPr/>
          <w:delText>1</w:delText>
        </w:r>
      </w:del>
      <w:r>
        <w:rPr/>
        <w:t>3]</w:t>
        <w:tab/>
        <w:t>Admin Central, Netmind</w:t>
        <w:br/>
      </w:r>
      <w:r>
        <w:rPr>
          <w:rStyle w:val="InternetLink"/>
        </w:rPr>
        <w:t>http://www.netmind.com/html/</w:t>
        <w:br/>
        <w:t>admin_central.html</w:t>
      </w:r>
    </w:p>
    <w:p>
      <w:pPr>
        <w:pStyle w:val="BulletList"/>
        <w:numPr>
          <w:ilvl w:val="0"/>
          <w:numId w:val="0"/>
        </w:numPr>
        <w:spacing w:before="0" w:after="40"/>
        <w:ind w:left="357" w:hanging="357"/>
        <w:rPr/>
      </w:pPr>
      <w:r>
        <w:rPr/>
        <w:t>[</w:t>
      </w:r>
      <w:del w:id="22" w:author="Brian Kelly" w:date="2000-10-03T16:03:00Z">
        <w:r>
          <w:rPr/>
          <w:delText>2</w:delText>
        </w:r>
      </w:del>
      <w:r>
        <w:rPr/>
        <w:t>4]</w:t>
        <w:tab/>
        <w:t>Rich Site Summary Resources, UKOLN</w:t>
        <w:br/>
      </w:r>
      <w:r>
        <w:rPr>
          <w:rStyle w:val="InternetLink"/>
        </w:rPr>
        <w:t>http://www.ukoln.ac.uk/metadata/</w:t>
        <w:br/>
        <w:t>resources/rss/</w:t>
      </w:r>
    </w:p>
    <w:p>
      <w:pPr>
        <w:pStyle w:val="BulletList"/>
        <w:numPr>
          <w:ilvl w:val="0"/>
          <w:numId w:val="0"/>
        </w:numPr>
        <w:spacing w:before="0" w:after="40"/>
        <w:ind w:left="357" w:hanging="357"/>
        <w:rPr>
          <w:ins w:id="27" w:author="Brian Kelly" w:date="2000-10-03T17:00:00Z"/>
        </w:rPr>
      </w:pPr>
      <w:ins w:id="23" w:author="Brian Kelly" w:date="2000-10-03T17:00:00Z">
        <w:r>
          <w:rPr/>
          <w:t>[</w:t>
        </w:r>
      </w:ins>
      <w:r>
        <w:rPr/>
        <w:t>5</w:t>
      </w:r>
      <w:ins w:id="24" w:author="Brian Kelly" w:date="2000-10-03T17:00:00Z">
        <w:r>
          <w:rPr/>
          <w:t>]</w:t>
          <w:tab/>
          <w:t>Promoting Your Project Web Site, Exploit Interactive, 4</w:t>
        </w:r>
      </w:ins>
      <w:r>
        <w:rPr/>
        <w:br/>
      </w:r>
      <w:ins w:id="25" w:author="Brian Kelly" w:date="2000-10-03T17:00:00Z">
        <w:r>
          <w:rPr>
            <w:rStyle w:val="InternetLink"/>
          </w:rPr>
          <w:t>http://www.exploit-lib.org/issue4/</w:t>
        </w:r>
      </w:ins>
      <w:r>
        <w:rPr>
          <w:rStyle w:val="InternetLink"/>
        </w:rPr>
        <w:br/>
      </w:r>
      <w:ins w:id="26" w:author="Brian Kelly" w:date="2000-10-03T17:00:00Z">
        <w:r>
          <w:rPr>
            <w:rStyle w:val="InternetLink"/>
          </w:rPr>
          <w:t>promotion/</w:t>
        </w:r>
      </w:ins>
    </w:p>
    <w:p>
      <w:pPr>
        <w:pStyle w:val="BulletList"/>
        <w:numPr>
          <w:ilvl w:val="0"/>
          <w:numId w:val="0"/>
        </w:numPr>
        <w:spacing w:before="0" w:after="40"/>
        <w:ind w:left="357" w:hanging="357"/>
        <w:rPr/>
      </w:pPr>
      <w:r>
        <w:rPr/>
        <w:t>[</w:t>
      </w:r>
      <w:del w:id="28" w:author="Brian Kelly" w:date="2000-10-03T16:03:00Z">
        <w:r>
          <w:rPr/>
          <w:delText>2</w:delText>
        </w:r>
      </w:del>
      <w:r>
        <w:rPr/>
        <w:t>6]</w:t>
        <w:tab/>
        <w:t>Hypertext Markup Language, W3C</w:t>
        <w:br/>
      </w:r>
      <w:r>
        <w:rPr>
          <w:rStyle w:val="InternetLink"/>
        </w:rPr>
        <w:t>http://www.w3.org/MarkUp/</w:t>
      </w:r>
    </w:p>
    <w:p>
      <w:pPr>
        <w:pStyle w:val="BulletList"/>
        <w:numPr>
          <w:ilvl w:val="0"/>
          <w:numId w:val="0"/>
        </w:numPr>
        <w:spacing w:before="0" w:after="40"/>
        <w:ind w:left="357" w:hanging="357"/>
        <w:rPr>
          <w:ins w:id="30" w:author="Brian Kelly" w:date="2000-10-03T16:03:00Z"/>
        </w:rPr>
      </w:pPr>
      <w:r>
        <w:rPr/>
        <w:t>[7</w:t>
      </w:r>
      <w:del w:id="29" w:author="Brian Kelly" w:date="2000-10-03T16:03:00Z">
        <w:r>
          <w:rPr/>
          <w:delText>3</w:delText>
        </w:r>
      </w:del>
      <w:r>
        <w:rPr/>
        <w:t>]</w:t>
        <w:tab/>
        <w:t>CSS, W3C</w:t>
        <w:br/>
      </w:r>
      <w:r>
        <w:rPr>
          <w:rStyle w:val="InternetLink"/>
        </w:rPr>
        <w:t>http://www.w3.org/Style/CSS/</w:t>
      </w:r>
    </w:p>
    <w:p>
      <w:pPr>
        <w:pStyle w:val="BulletList"/>
        <w:numPr>
          <w:ilvl w:val="0"/>
          <w:numId w:val="0"/>
        </w:numPr>
        <w:spacing w:before="0" w:after="40"/>
        <w:ind w:left="357" w:hanging="357"/>
        <w:rPr>
          <w:rStyle w:val="InternetLink"/>
          <w:ins w:id="34" w:author="Brian Kelly" w:date="2000-10-03T16:03:00Z"/>
        </w:rPr>
      </w:pPr>
      <w:ins w:id="31" w:author="Brian Kelly" w:date="2000-10-03T16:03:00Z">
        <w:r>
          <w:rPr/>
          <w:t>[</w:t>
        </w:r>
      </w:ins>
      <w:r>
        <w:rPr/>
        <w:t>8</w:t>
      </w:r>
      <w:ins w:id="32" w:author="Brian Kelly" w:date="2000-10-03T16:03:00Z">
        <w:r>
          <w:rPr/>
          <w:t>]</w:t>
          <w:tab/>
          <w:t>CSS Support Table, RichInStyle</w:t>
        </w:r>
      </w:ins>
      <w:r>
        <w:rPr/>
        <w:br/>
      </w:r>
      <w:ins w:id="33" w:author="Brian Kelly" w:date="2000-10-03T16:03:00Z">
        <w:r>
          <w:rPr>
            <w:rStyle w:val="InternetLink"/>
          </w:rPr>
          <w:t>http://richinstyle.com/bugs/table.html</w:t>
        </w:r>
      </w:ins>
    </w:p>
    <w:p>
      <w:pPr>
        <w:pStyle w:val="BulletList"/>
        <w:numPr>
          <w:ilvl w:val="0"/>
          <w:numId w:val="0"/>
        </w:numPr>
        <w:spacing w:before="0" w:after="40"/>
        <w:ind w:left="357" w:hanging="357"/>
        <w:rPr>
          <w:rStyle w:val="InternetLink"/>
          <w:del w:id="36" w:author="Brian Kelly" w:date="2000-10-03T16:04:00Z"/>
        </w:rPr>
      </w:pPr>
      <w:del w:id="35" w:author="Brian Kelly" w:date="2000-10-03T16:04:00Z">
        <w:r>
          <w:rPr/>
        </w:r>
      </w:del>
    </w:p>
    <w:p>
      <w:pPr>
        <w:pStyle w:val="BulletList"/>
        <w:numPr>
          <w:ilvl w:val="0"/>
          <w:numId w:val="0"/>
        </w:numPr>
        <w:spacing w:before="0" w:after="40"/>
        <w:ind w:left="357" w:hanging="357"/>
        <w:rPr/>
      </w:pPr>
      <w:r>
        <w:rPr/>
        <w:t>[</w:t>
      </w:r>
      <w:del w:id="37" w:author="Brian Kelly" w:date="2000-10-03T16:03:00Z">
        <w:r>
          <w:rPr/>
          <w:delText>4</w:delText>
        </w:r>
      </w:del>
      <w:r>
        <w:rPr/>
        <w:t>9]</w:t>
        <w:tab/>
        <w:t>W3C HTML Validation Service, W3C</w:t>
        <w:br/>
      </w:r>
      <w:r>
        <w:rPr>
          <w:rStyle w:val="InternetLink"/>
        </w:rPr>
        <w:t>http://validator.w3.org/</w:t>
      </w:r>
    </w:p>
    <w:p>
      <w:pPr>
        <w:pStyle w:val="BulletList"/>
        <w:numPr>
          <w:ilvl w:val="0"/>
          <w:numId w:val="0"/>
        </w:numPr>
        <w:spacing w:before="0" w:after="40"/>
        <w:ind w:left="357" w:hanging="357"/>
        <w:rPr/>
      </w:pPr>
      <w:r>
        <w:rPr/>
        <w:t>[</w:t>
      </w:r>
      <w:del w:id="38" w:author="Brian Kelly" w:date="2000-10-03T16:04:00Z">
        <w:r>
          <w:rPr/>
          <w:delText>5</w:delText>
        </w:r>
      </w:del>
      <w:r>
        <w:rPr/>
        <w:t>10]</w:t>
        <w:tab/>
        <w:t>W3C CSS Validation Service, W3C</w:t>
        <w:br/>
      </w:r>
      <w:r>
        <w:rPr>
          <w:rStyle w:val="InternetLink"/>
        </w:rPr>
        <w:t>http://jigsaw.w3.org/css-validator/</w:t>
      </w:r>
    </w:p>
    <w:p>
      <w:pPr>
        <w:pStyle w:val="BulletList"/>
        <w:numPr>
          <w:ilvl w:val="0"/>
          <w:numId w:val="0"/>
        </w:numPr>
        <w:spacing w:before="0" w:after="40"/>
        <w:ind w:left="357" w:hanging="357"/>
        <w:rPr>
          <w:rStyle w:val="InternetLink"/>
        </w:rPr>
      </w:pPr>
      <w:ins w:id="39" w:author="Brian Kelly" w:date="2000-10-03T16:06:00Z">
        <w:r>
          <w:rPr/>
          <w:t>[</w:t>
        </w:r>
      </w:ins>
      <w:r>
        <w:rPr/>
        <w:t>11</w:t>
      </w:r>
      <w:ins w:id="40" w:author="Brian Kelly" w:date="2000-10-03T16:06:00Z">
        <w:r>
          <w:rPr/>
          <w:t>]</w:t>
          <w:tab/>
          <w:t>Burn All GIFs Home Page</w:t>
        </w:r>
      </w:ins>
      <w:r>
        <w:rPr/>
        <w:br/>
      </w:r>
      <w:hyperlink r:id="rId2">
        <w:ins w:id="41" w:author="Brian Kelly" w:date="2000-10-03T16:07:00Z">
          <w:r>
            <w:rPr>
              <w:rStyle w:val="InternetLink"/>
            </w:rPr>
            <w:t>http://burnallgifs.org/</w:t>
          </w:r>
        </w:ins>
      </w:hyperlink>
    </w:p>
    <w:p>
      <w:pPr>
        <w:pStyle w:val="BulletList"/>
        <w:numPr>
          <w:ilvl w:val="0"/>
          <w:numId w:val="0"/>
        </w:numPr>
        <w:spacing w:before="0" w:after="40"/>
        <w:ind w:left="357" w:hanging="357"/>
        <w:rPr>
          <w:rStyle w:val="InternetLink"/>
          <w:ins w:id="46" w:author="Brian Kelly" w:date="2000-10-03T16:27:00Z"/>
        </w:rPr>
      </w:pPr>
      <w:ins w:id="42" w:author="Brian Kelly" w:date="2000-10-03T16:25:00Z">
        <w:r>
          <w:rPr/>
          <w:t>[</w:t>
        </w:r>
      </w:ins>
      <w:r>
        <w:rPr/>
        <w:t>12</w:t>
      </w:r>
      <w:ins w:id="43" w:author="Brian Kelly" w:date="2000-10-03T16:25:00Z">
        <w:r>
          <w:rPr/>
          <w:t>]</w:t>
          <w:tab/>
        </w:r>
      </w:ins>
      <w:r>
        <w:rPr/>
        <w:t>PNG, W3C</w:t>
        <w:br/>
      </w:r>
      <w:ins w:id="44" w:author="Brian Kelly" w:date="2000-10-03T16:25:00Z">
        <w:r>
          <w:rPr>
            <w:rStyle w:val="InternetLink"/>
          </w:rPr>
          <w:t>http://www.</w:t>
        </w:r>
      </w:ins>
      <w:r>
        <w:rPr>
          <w:rStyle w:val="InternetLink"/>
        </w:rPr>
        <w:t>w3c.org/Graphics</w:t>
      </w:r>
      <w:ins w:id="45" w:author="Brian Kelly" w:date="2000-10-03T16:25:00Z">
        <w:r>
          <w:rPr>
            <w:rStyle w:val="InternetLink"/>
          </w:rPr>
          <w:t>/</w:t>
        </w:r>
      </w:ins>
      <w:r>
        <w:rPr>
          <w:rStyle w:val="InternetLink"/>
        </w:rPr>
        <w:t>PNG</w:t>
      </w:r>
    </w:p>
    <w:p>
      <w:pPr>
        <w:pStyle w:val="BulletList"/>
        <w:numPr>
          <w:ilvl w:val="0"/>
          <w:numId w:val="0"/>
        </w:numPr>
        <w:spacing w:before="0" w:after="40"/>
        <w:ind w:left="357" w:hanging="357"/>
        <w:rPr>
          <w:rStyle w:val="InternetLink"/>
          <w:ins w:id="50" w:author="Brian Kelly" w:date="2000-10-03T16:27:00Z"/>
        </w:rPr>
      </w:pPr>
      <w:ins w:id="47" w:author="Brian Kelly" w:date="2000-10-03T16:25:00Z">
        <w:r>
          <w:rPr/>
          <w:t>[</w:t>
        </w:r>
      </w:ins>
      <w:r>
        <w:rPr/>
        <w:t>13</w:t>
      </w:r>
      <w:ins w:id="48" w:author="Brian Kelly" w:date="2000-10-03T16:25:00Z">
        <w:r>
          <w:rPr/>
          <w:t>]</w:t>
          <w:tab/>
          <w:t>The XML FAQ</w:t>
        </w:r>
      </w:ins>
      <w:r>
        <w:rPr/>
        <w:br/>
      </w:r>
      <w:ins w:id="49" w:author="Brian Kelly" w:date="2000-10-03T16:25:00Z">
        <w:r>
          <w:rPr>
            <w:rStyle w:val="InternetLink"/>
          </w:rPr>
          <w:t>http://www.</w:t>
        </w:r>
      </w:ins>
      <w:r>
        <w:rPr>
          <w:rStyle w:val="InternetLink"/>
        </w:rPr>
        <w:t>ucc.ie/xml/</w:t>
      </w:r>
    </w:p>
    <w:p>
      <w:pPr>
        <w:pStyle w:val="BulletList"/>
        <w:numPr>
          <w:ilvl w:val="0"/>
          <w:numId w:val="0"/>
        </w:numPr>
        <w:spacing w:before="0" w:after="40"/>
        <w:ind w:left="357" w:hanging="357"/>
        <w:rPr>
          <w:rStyle w:val="InternetLink"/>
          <w:ins w:id="54" w:author="Brian Kelly" w:date="2000-10-03T16:27:00Z"/>
        </w:rPr>
      </w:pPr>
      <w:ins w:id="51" w:author="Brian Kelly" w:date="2000-10-03T16:27:00Z">
        <w:r>
          <w:rPr/>
          <w:t>[1</w:t>
        </w:r>
      </w:ins>
      <w:r>
        <w:rPr/>
        <w:t>4</w:t>
      </w:r>
      <w:ins w:id="52" w:author="Brian Kelly" w:date="2000-10-03T16:27:00Z">
        <w:r>
          <w:rPr/>
          <w:t>]</w:t>
          <w:tab/>
          <w:t>XHTML, W3C</w:t>
        </w:r>
      </w:ins>
      <w:r>
        <w:rPr/>
        <w:br/>
      </w:r>
      <w:ins w:id="53" w:author="Brian Kelly" w:date="2000-10-03T16:35:00Z">
        <w:r>
          <w:rPr>
            <w:rStyle w:val="InternetLink"/>
          </w:rPr>
          <w:t>http://www.w3.org/TR/xhtml1</w:t>
        </w:r>
      </w:ins>
    </w:p>
    <w:p>
      <w:pPr>
        <w:pStyle w:val="BulletList"/>
        <w:numPr>
          <w:ilvl w:val="0"/>
          <w:numId w:val="0"/>
        </w:numPr>
        <w:spacing w:before="0" w:after="40"/>
        <w:ind w:left="357" w:hanging="357"/>
        <w:rPr>
          <w:rStyle w:val="InternetLink"/>
          <w:ins w:id="59" w:author="Brian Kelly" w:date="2000-10-03T16:24:00Z"/>
        </w:rPr>
      </w:pPr>
      <w:ins w:id="55" w:author="Brian Kelly" w:date="2000-10-03T16:24:00Z">
        <w:r>
          <w:rPr/>
          <w:t>[1</w:t>
        </w:r>
      </w:ins>
      <w:r>
        <w:rPr/>
        <w:t>5</w:t>
      </w:r>
      <w:ins w:id="56" w:author="Brian Kelly" w:date="2000-10-03T16:24:00Z">
        <w:r>
          <w:rPr/>
          <w:t>]</w:t>
          <w:tab/>
        </w:r>
      </w:ins>
      <w:r>
        <w:rPr/>
        <w:t>Extensible Stylesheet Language</w:t>
      </w:r>
      <w:ins w:id="57" w:author="Brian Kelly" w:date="2000-10-03T16:24:00Z">
        <w:r>
          <w:rPr/>
          <w:t>, W3C</w:t>
        </w:r>
      </w:ins>
      <w:r>
        <w:rPr/>
        <w:br/>
      </w:r>
      <w:ins w:id="58" w:author="Brian Kelly" w:date="2000-10-03T16:24:00Z">
        <w:r>
          <w:rPr>
            <w:rStyle w:val="InternetLink"/>
          </w:rPr>
          <w:t>http://www.w3.org</w:t>
        </w:r>
      </w:ins>
      <w:r>
        <w:rPr>
          <w:rStyle w:val="InternetLink"/>
        </w:rPr>
        <w:t>/Style/XSL/</w:t>
      </w:r>
    </w:p>
    <w:p>
      <w:pPr>
        <w:pStyle w:val="BulletList"/>
        <w:numPr>
          <w:ilvl w:val="0"/>
          <w:numId w:val="0"/>
        </w:numPr>
        <w:spacing w:before="0" w:after="40"/>
        <w:ind w:left="357" w:hanging="357"/>
        <w:rPr>
          <w:del w:id="65" w:author="Brian Kelly" w:date="2000-10-03T16:25:00Z"/>
        </w:rPr>
      </w:pPr>
      <w:del w:id="60" w:author="Brian Kelly" w:date="2000-10-03T16:25:00Z">
        <w:r>
          <w:rPr/>
          <w:delText>[</w:delText>
        </w:r>
      </w:del>
      <w:del w:id="61" w:author="Brian Kelly" w:date="2000-10-03T16:04:00Z">
        <w:r>
          <w:rPr/>
          <w:delText>6</w:delText>
        </w:r>
      </w:del>
      <w:del w:id="62" w:author="Brian Kelly" w:date="2000-10-03T16:25:00Z">
        <w:r>
          <w:rPr/>
          <w:delText>]</w:delText>
          <w:tab/>
        </w:r>
      </w:del>
      <w:del w:id="63" w:author="Brian Kelly" w:date="2000-10-03T16:25:00Z">
        <w:r>
          <w:rPr>
            <w:i/>
          </w:rPr>
          <w:delText>W3C Home Page</w:delText>
        </w:r>
      </w:del>
      <w:del w:id="64" w:author="Brian Kelly" w:date="2000-10-03T16:25:00Z">
        <w:r>
          <w:rPr/>
          <w:delText>, W3C, &lt;http://www.w3.org/&gt;</w:delText>
        </w:r>
      </w:del>
    </w:p>
    <w:p>
      <w:pPr>
        <w:pStyle w:val="BulletList"/>
        <w:numPr>
          <w:ilvl w:val="0"/>
          <w:numId w:val="0"/>
        </w:numPr>
        <w:spacing w:before="0" w:after="40"/>
        <w:ind w:left="357" w:hanging="357"/>
        <w:rPr/>
      </w:pPr>
      <w:r>
        <w:rPr/>
        <w:t>[</w:t>
      </w:r>
      <w:ins w:id="66" w:author="Brian Kelly" w:date="2000-10-03T16:07:00Z">
        <w:r>
          <w:rPr/>
          <w:t>1</w:t>
        </w:r>
      </w:ins>
      <w:r>
        <w:rPr/>
        <w:t>6</w:t>
      </w:r>
      <w:del w:id="67" w:author="Brian Kelly" w:date="2000-10-03T16:04:00Z">
        <w:r>
          <w:rPr/>
          <w:delText>7</w:delText>
        </w:r>
      </w:del>
      <w:r>
        <w:rPr/>
        <w:t>]</w:t>
        <w:tab/>
        <w:t>UK University Search Engines, Ariadne, issue 21</w:t>
        <w:br/>
      </w:r>
      <w:r>
        <w:rPr>
          <w:rStyle w:val="InternetLink"/>
        </w:rPr>
        <w:t>http://www.ariadne.ac.uk/issue21/</w:t>
        <w:br/>
        <w:t>webwatch/</w:t>
      </w:r>
    </w:p>
    <w:p>
      <w:pPr>
        <w:pStyle w:val="BulletList"/>
        <w:numPr>
          <w:ilvl w:val="0"/>
          <w:numId w:val="0"/>
        </w:numPr>
        <w:spacing w:before="0" w:after="40"/>
        <w:ind w:left="357" w:hanging="357"/>
        <w:rPr>
          <w:ins w:id="71" w:author="Brian Kelly" w:date="2000-10-03T17:02:00Z"/>
        </w:rPr>
      </w:pPr>
      <w:ins w:id="68" w:author="Brian Kelly" w:date="2000-10-03T17:02:00Z">
        <w:r>
          <w:rPr/>
          <w:t>[</w:t>
        </w:r>
      </w:ins>
      <w:r>
        <w:rPr/>
        <w:t>17</w:t>
      </w:r>
      <w:ins w:id="69" w:author="Brian Kelly" w:date="2000-10-03T17:02:00Z">
        <w:r>
          <w:rPr/>
          <w:t>]</w:t>
          <w:tab/>
          <w:t xml:space="preserve">404s: What’s Missing?, Ariadne, issue 20 </w:t>
        </w:r>
      </w:ins>
      <w:ins w:id="70" w:author="Brian Kelly" w:date="2000-10-03T17:02:00Z">
        <w:r>
          <w:rPr>
            <w:rStyle w:val="InternetLink"/>
          </w:rPr>
          <w:t>http://www.ariadne.ac.uk/issue20/404/</w:t>
        </w:r>
      </w:ins>
    </w:p>
    <w:p>
      <w:pPr>
        <w:pStyle w:val="BulletList"/>
        <w:numPr>
          <w:ilvl w:val="0"/>
          <w:numId w:val="0"/>
        </w:numPr>
        <w:spacing w:before="0" w:after="40"/>
        <w:ind w:left="357" w:hanging="357"/>
        <w:rPr>
          <w:del w:id="77" w:author="Brian Kelly" w:date="2000-10-03T16:44:00Z"/>
        </w:rPr>
      </w:pPr>
      <w:del w:id="72" w:author="Brian Kelly" w:date="2000-10-03T16:44:00Z">
        <w:r>
          <w:rPr/>
          <w:delText>[</w:delText>
        </w:r>
      </w:del>
      <w:del w:id="73" w:author="Brian Kelly" w:date="2000-10-03T16:04:00Z">
        <w:r>
          <w:rPr/>
          <w:delText>8</w:delText>
        </w:r>
      </w:del>
      <w:del w:id="74" w:author="Brian Kelly" w:date="2000-10-03T16:44:00Z">
        <w:r>
          <w:rPr/>
          <w:delText>]</w:delText>
          <w:tab/>
        </w:r>
      </w:del>
      <w:del w:id="75" w:author="Brian Kelly" w:date="2000-10-03T16:44:00Z">
        <w:r>
          <w:rPr>
            <w:i/>
          </w:rPr>
          <w:delText>404s: What’s Missing?</w:delText>
        </w:r>
      </w:del>
      <w:del w:id="76" w:author="Brian Kelly" w:date="2000-10-03T16:44:00Z">
        <w:r>
          <w:rPr/>
          <w:delText>, Ariadne, issue 20, &lt;http://www.ariadne.ac.uk/issue20/404/&gt;</w:delText>
        </w:r>
      </w:del>
    </w:p>
    <w:p>
      <w:pPr>
        <w:pStyle w:val="BulletList"/>
        <w:numPr>
          <w:ilvl w:val="0"/>
          <w:numId w:val="0"/>
        </w:numPr>
        <w:spacing w:before="0" w:after="40"/>
        <w:ind w:left="357" w:hanging="357"/>
        <w:rPr>
          <w:del w:id="87" w:author="Brian Kelly" w:date="2000-10-03T17:00:00Z"/>
        </w:rPr>
      </w:pPr>
      <w:del w:id="78" w:author="Brian Kelly" w:date="2000-10-03T17:00:00Z">
        <w:r>
          <w:rPr/>
          <w:delText>[</w:delText>
        </w:r>
      </w:del>
      <w:del w:id="79" w:author="Brian Kelly" w:date="2000-10-03T16:04:00Z">
        <w:r>
          <w:rPr/>
          <w:delText>9</w:delText>
        </w:r>
      </w:del>
      <w:del w:id="80" w:author="Brian Kelly" w:date="2000-10-03T17:00:00Z">
        <w:r>
          <w:rPr/>
          <w:delText>]</w:delText>
          <w:tab/>
        </w:r>
      </w:del>
      <w:del w:id="81" w:author="Brian Kelly" w:date="2000-10-03T17:00:00Z">
        <w:r>
          <w:rPr>
            <w:i/>
          </w:rPr>
          <w:delText>Promoting Your Project Web Site</w:delText>
        </w:r>
      </w:del>
      <w:del w:id="82" w:author="Brian Kelly" w:date="2000-10-03T17:00:00Z">
        <w:r>
          <w:rPr/>
          <w:delText xml:space="preserve">, Exploit Interactive, </w:delText>
        </w:r>
      </w:del>
      <w:del w:id="83" w:author="Brian Kelly" w:date="2000-10-03T16:45:00Z">
        <w:r>
          <w:rPr/>
          <w:delText xml:space="preserve">issue </w:delText>
        </w:r>
      </w:del>
      <w:del w:id="84" w:author="Brian Kelly" w:date="2000-10-03T17:00:00Z">
        <w:r>
          <w:rPr/>
          <w:delText>4, &lt;http://www.exploit-lib.org/</w:delText>
        </w:r>
      </w:del>
      <w:del w:id="85" w:author="Brian Kelly" w:date="2000-10-03T16:45:00Z">
        <w:r>
          <w:rPr/>
          <w:br/>
        </w:r>
      </w:del>
      <w:del w:id="86" w:author="Brian Kelly" w:date="2000-10-03T17:00:00Z">
        <w:r>
          <w:rPr/>
          <w:delText>issue4/promotion/&gt;</w:delText>
        </w:r>
      </w:del>
    </w:p>
    <w:p>
      <w:pPr>
        <w:pStyle w:val="BulletList"/>
        <w:numPr>
          <w:ilvl w:val="0"/>
          <w:numId w:val="0"/>
        </w:numPr>
        <w:spacing w:before="0" w:after="40"/>
        <w:ind w:left="357" w:hanging="357"/>
        <w:rPr>
          <w:rStyle w:val="InternetLink"/>
          <w:ins w:id="91" w:author="Brian Kelly" w:date="2000-10-03T16:24:00Z"/>
        </w:rPr>
      </w:pPr>
      <w:ins w:id="88" w:author="Brian Kelly" w:date="2000-10-03T16:24:00Z">
        <w:r>
          <w:rPr/>
          <w:t>[1</w:t>
        </w:r>
      </w:ins>
      <w:r>
        <w:rPr/>
        <w:t>8</w:t>
      </w:r>
      <w:ins w:id="89" w:author="Brian Kelly" w:date="2000-10-03T16:24:00Z">
        <w:r>
          <w:rPr/>
          <w:t>]</w:t>
          <w:tab/>
        </w:r>
      </w:ins>
      <w:r>
        <w:rPr/>
        <w:t>WatchMyServer</w:t>
        <w:br/>
      </w:r>
      <w:ins w:id="90" w:author="Brian Kelly" w:date="2000-10-03T16:24:00Z">
        <w:r>
          <w:rPr>
            <w:rStyle w:val="InternetLink"/>
          </w:rPr>
          <w:t>http://www.</w:t>
        </w:r>
      </w:ins>
      <w:r>
        <w:rPr>
          <w:rFonts w:cs="Courier New" w:ascii="Courier New" w:hAnsi="Courier New"/>
        </w:rPr>
        <w:t>watchmyserver</w:t>
      </w:r>
      <w:r>
        <w:rPr/>
        <w:t>.com</w:t>
      </w:r>
      <w:r>
        <w:rPr>
          <w:rStyle w:val="InternetLink"/>
        </w:rPr>
        <w:t>/</w:t>
      </w:r>
    </w:p>
    <w:p>
      <w:pPr>
        <w:pStyle w:val="BulletList"/>
        <w:numPr>
          <w:ilvl w:val="0"/>
          <w:numId w:val="0"/>
        </w:numPr>
        <w:spacing w:before="0" w:after="40"/>
        <w:ind w:left="357" w:hanging="357"/>
        <w:rPr>
          <w:rStyle w:val="InternetLink"/>
        </w:rPr>
      </w:pPr>
      <w:ins w:id="92" w:author="Brian Kelly" w:date="2000-10-03T16:24:00Z">
        <w:r>
          <w:rPr/>
          <w:t>[1</w:t>
        </w:r>
      </w:ins>
      <w:r>
        <w:rPr/>
        <w:t>9</w:t>
      </w:r>
      <w:ins w:id="93" w:author="Brian Kelly" w:date="2000-10-03T16:24:00Z">
        <w:r>
          <w:rPr/>
          <w:t>]</w:t>
          <w:tab/>
        </w:r>
      </w:ins>
      <w:r>
        <w:rPr/>
        <w:t>InternetSeer</w:t>
        <w:br/>
      </w:r>
      <w:hyperlink r:id="rId3">
        <w:ins w:id="94" w:author="Brian Kelly" w:date="2000-10-03T16:24:00Z">
          <w:r>
            <w:rPr>
              <w:rStyle w:val="InternetLink"/>
            </w:rPr>
            <w:t>http://www.</w:t>
          </w:r>
        </w:ins>
        <w:r>
          <w:rPr>
            <w:rStyle w:val="InternetLink"/>
            <w:rFonts w:cs="Courier New"/>
          </w:rPr>
          <w:t>internetseer</w:t>
        </w:r>
        <w:r>
          <w:rPr>
            <w:rStyle w:val="InternetLink"/>
            <w:rFonts w:cs="Times New Roman"/>
          </w:rPr>
          <w:t>.com</w:t>
        </w:r>
        <w:r>
          <w:rPr>
            <w:rStyle w:val="InternetLink"/>
          </w:rPr>
          <w:t>/</w:t>
        </w:r>
      </w:hyperlink>
    </w:p>
    <w:p>
      <w:pPr>
        <w:pStyle w:val="BulletList"/>
        <w:numPr>
          <w:ilvl w:val="0"/>
          <w:numId w:val="0"/>
        </w:numPr>
        <w:spacing w:before="0" w:after="40"/>
        <w:ind w:left="357" w:hanging="357"/>
        <w:rPr/>
      </w:pPr>
      <w:r>
        <w:rPr/>
        <w:t>[</w:t>
      </w:r>
      <w:del w:id="95" w:author="Brian Kelly" w:date="2000-10-03T16:04:00Z">
        <w:r>
          <w:rPr/>
          <w:delText>10</w:delText>
        </w:r>
      </w:del>
      <w:r>
        <w:rPr/>
        <w:t>20]</w:t>
        <w:tab/>
        <w:t xml:space="preserve">Performance Indicators For Web Sites, Exploit Interactive, </w:t>
      </w:r>
      <w:del w:id="96" w:author="Brian Kelly" w:date="2000-10-03T16:45:00Z">
        <w:r>
          <w:rPr/>
          <w:delText xml:space="preserve">issue </w:delText>
        </w:r>
      </w:del>
      <w:r>
        <w:rPr/>
        <w:t xml:space="preserve">5, </w:t>
        <w:br/>
      </w:r>
      <w:r>
        <w:rPr>
          <w:rStyle w:val="InternetLink"/>
        </w:rPr>
        <w:t>http://www.exploit-lib.org/issue5/</w:t>
        <w:br/>
        <w:t>indicators/</w:t>
      </w:r>
    </w:p>
    <w:p>
      <w:pPr>
        <w:pStyle w:val="BulletList"/>
        <w:numPr>
          <w:ilvl w:val="0"/>
          <w:numId w:val="0"/>
        </w:numPr>
        <w:spacing w:before="0" w:after="40"/>
        <w:ind w:left="357" w:hanging="357"/>
        <w:rPr>
          <w:rStyle w:val="InternetLink"/>
        </w:rPr>
      </w:pPr>
      <w:ins w:id="97" w:author="Brian Kelly" w:date="2000-10-03T17:02:00Z">
        <w:r>
          <w:rPr/>
          <w:t>[</w:t>
        </w:r>
      </w:ins>
      <w:r>
        <w:rPr/>
        <w:t>21</w:t>
      </w:r>
      <w:ins w:id="98" w:author="Brian Kelly" w:date="2000-10-03T17:02:00Z">
        <w:r>
          <w:rPr/>
          <w:t>]</w:t>
          <w:tab/>
        </w:r>
      </w:ins>
      <w:r>
        <w:rPr/>
        <w:t>WebWatching eLib Project Web Sites</w:t>
      </w:r>
      <w:ins w:id="99" w:author="Brian Kelly" w:date="2000-10-03T17:02:00Z">
        <w:r>
          <w:rPr/>
          <w:t>, issue 2</w:t>
        </w:r>
      </w:ins>
      <w:r>
        <w:rPr/>
        <w:t>6</w:t>
      </w:r>
      <w:ins w:id="100" w:author="Brian Kelly" w:date="2000-10-03T17:02:00Z">
        <w:r>
          <w:rPr/>
          <w:t xml:space="preserve"> </w:t>
        </w:r>
      </w:ins>
      <w:r>
        <w:rPr/>
        <w:t xml:space="preserve">(to be published in Dec 2000) </w:t>
        <w:br/>
      </w:r>
      <w:hyperlink r:id="rId4">
        <w:ins w:id="101" w:author="Brian Kelly" w:date="2000-10-03T17:02:00Z">
          <w:r>
            <w:rPr>
              <w:rStyle w:val="InternetLink"/>
            </w:rPr>
            <w:t>http://www.ariadne.ac.uk/issue2</w:t>
          </w:r>
        </w:ins>
        <w:r>
          <w:rPr>
            <w:rStyle w:val="InternetLink"/>
          </w:rPr>
          <w:t>6</w:t>
        </w:r>
        <w:ins w:id="102" w:author="Brian Kelly" w:date="2000-10-03T17:02:00Z">
          <w:r>
            <w:rPr>
              <w:rStyle w:val="InternetLink"/>
            </w:rPr>
            <w:t>/</w:t>
          </w:r>
        </w:ins>
        <w:r>
          <w:rPr>
            <w:rStyle w:val="InternetLink"/>
          </w:rPr>
          <w:t>web-watch</w:t>
        </w:r>
        <w:ins w:id="103" w:author="Brian Kelly" w:date="2000-10-03T17:02:00Z">
          <w:r>
            <w:rPr>
              <w:rStyle w:val="InternetLink"/>
            </w:rPr>
            <w:t>/</w:t>
          </w:r>
        </w:ins>
      </w:hyperlink>
    </w:p>
    <w:p>
      <w:pPr>
        <w:pStyle w:val="BulletList"/>
        <w:numPr>
          <w:ilvl w:val="0"/>
          <w:numId w:val="0"/>
        </w:numPr>
        <w:spacing w:before="0" w:after="40"/>
        <w:ind w:left="357" w:hanging="357"/>
        <w:rPr>
          <w:rStyle w:val="InternetLink"/>
        </w:rPr>
      </w:pPr>
      <w:r>
        <w:rPr/>
      </w:r>
    </w:p>
    <w:p>
      <w:pPr>
        <w:pStyle w:val="BulletList"/>
        <w:numPr>
          <w:ilvl w:val="0"/>
          <w:numId w:val="0"/>
        </w:numPr>
        <w:pBdr>
          <w:top w:val="single" w:sz="4" w:space="1" w:color="000000"/>
          <w:left w:val="single" w:sz="4" w:space="4" w:color="000000"/>
          <w:bottom w:val="single" w:sz="4" w:space="1" w:color="000000"/>
          <w:right w:val="single" w:sz="4" w:space="4" w:color="000000"/>
        </w:pBdr>
        <w:spacing w:before="0" w:after="60"/>
        <w:ind w:left="142" w:right="238" w:hanging="0"/>
        <w:rPr>
          <w:b/>
          <w:b/>
          <w:bCs/>
        </w:rPr>
      </w:pPr>
      <w:r>
        <w:rPr>
          <w:b/>
          <w:bCs/>
        </w:rPr>
        <w:t>About This Document</w:t>
      </w:r>
    </w:p>
    <w:p>
      <w:pPr>
        <w:pStyle w:val="Normal"/>
        <w:pBdr>
          <w:top w:val="single" w:sz="4" w:space="1" w:color="000000"/>
          <w:left w:val="single" w:sz="4" w:space="4" w:color="000000"/>
          <w:bottom w:val="single" w:sz="4" w:space="1" w:color="000000"/>
          <w:right w:val="single" w:sz="4" w:space="4" w:color="000000"/>
        </w:pBdr>
        <w:spacing w:before="0" w:after="60"/>
        <w:ind w:left="142" w:right="238" w:hanging="0"/>
        <w:rPr/>
      </w:pPr>
      <w:r>
        <w:rPr/>
        <w:t xml:space="preserve">This is version 0.2 of the document.  It was last updated on 20 September 2002.  </w:t>
      </w:r>
    </w:p>
    <w:p>
      <w:pPr>
        <w:pStyle w:val="Normal"/>
        <w:pBdr>
          <w:top w:val="single" w:sz="4" w:space="1" w:color="000000"/>
          <w:left w:val="single" w:sz="4" w:space="4" w:color="000000"/>
          <w:bottom w:val="single" w:sz="4" w:space="1" w:color="000000"/>
          <w:right w:val="single" w:sz="4" w:space="4" w:color="000000"/>
        </w:pBdr>
        <w:spacing w:before="0" w:after="60"/>
        <w:ind w:left="142" w:right="238" w:hanging="0"/>
        <w:rPr/>
      </w:pPr>
      <w:r>
        <w:rPr/>
        <w:t>It was initially distributed at the JISC 5/99 project day held in Manchester on 16/17</w:t>
      </w:r>
      <w:r>
        <w:rPr>
          <w:vertAlign w:val="superscript"/>
        </w:rPr>
        <w:t>th</w:t>
      </w:r>
      <w:r>
        <w:rPr/>
        <w:t xml:space="preserve"> Nov 2000.  This version was distributed at a meeting in Edinburgh on 26 Sept 2002</w:t>
      </w:r>
    </w:p>
    <w:p>
      <w:pPr>
        <w:pStyle w:val="Normal"/>
        <w:pBdr>
          <w:top w:val="single" w:sz="4" w:space="1" w:color="000000"/>
          <w:left w:val="single" w:sz="4" w:space="4" w:color="000000"/>
          <w:bottom w:val="single" w:sz="4" w:space="1" w:color="000000"/>
          <w:right w:val="single" w:sz="4" w:space="4" w:color="000000"/>
        </w:pBdr>
        <w:spacing w:before="0" w:after="60"/>
        <w:ind w:left="142" w:right="238" w:hanging="0"/>
        <w:rPr/>
      </w:pPr>
      <w:r>
        <w:rPr/>
      </w:r>
    </w:p>
    <w:p>
      <w:pPr>
        <w:pStyle w:val="BulletList"/>
        <w:numPr>
          <w:ilvl w:val="0"/>
          <w:numId w:val="0"/>
        </w:numPr>
        <w:spacing w:before="0" w:after="40"/>
        <w:ind w:left="357" w:hanging="357"/>
        <w:rPr/>
      </w:pPr>
      <w:r>
        <w:rPr/>
      </w:r>
    </w:p>
    <w:p>
      <w:pPr>
        <w:sectPr>
          <w:headerReference w:type="default" r:id="rId5"/>
          <w:footerReference w:type="default" r:id="rId6"/>
          <w:type w:val="continuous"/>
          <w:pgSz w:w="11906" w:h="16838"/>
          <w:pgMar w:left="567" w:right="567" w:gutter="0" w:header="720" w:top="851" w:footer="720" w:bottom="851"/>
          <w:cols w:num="2" w:space="424" w:equalWidth="true" w:sep="false"/>
          <w:formProt w:val="false"/>
          <w:textDirection w:val="lrTb"/>
          <w:docGrid w:type="default" w:linePitch="360" w:charSpace="0"/>
        </w:sectPr>
      </w:pPr>
    </w:p>
    <w:p>
      <w:pPr>
        <w:pStyle w:val="BulletList"/>
        <w:numPr>
          <w:ilvl w:val="0"/>
          <w:numId w:val="0"/>
        </w:numPr>
        <w:spacing w:before="0" w:after="40"/>
        <w:ind w:left="357" w:hanging="357"/>
        <w:rPr/>
      </w:pPr>
      <w:r>
        <w:rPr/>
      </w:r>
    </w:p>
    <w:p>
      <w:pPr>
        <w:pStyle w:val="BulletList"/>
        <w:numPr>
          <w:ilvl w:val="0"/>
          <w:numId w:val="0"/>
        </w:numPr>
        <w:spacing w:before="0" w:after="40"/>
        <w:ind w:left="357" w:hanging="357"/>
        <w:rPr/>
      </w:pPr>
      <w:r>
        <w:rPr/>
      </w:r>
    </w:p>
    <w:p>
      <w:pPr>
        <w:pStyle w:val="TextBody"/>
        <w:shd w:fill="E6E6E6" w:val="clear"/>
        <w:ind w:left="142" w:hanging="0"/>
        <w:rPr>
          <w:b/>
          <w:b/>
          <w:bCs/>
        </w:rPr>
      </w:pPr>
      <w:r>
        <w:rPr>
          <w:b/>
          <w:bCs/>
        </w:rPr>
        <w:t>Acknowledgments</w:t>
      </w:r>
    </w:p>
    <w:p>
      <w:pPr>
        <w:pStyle w:val="TextBody"/>
        <w:shd w:fill="E6E6E6" w:val="clear"/>
        <w:ind w:left="142" w:hanging="0"/>
        <w:rPr/>
      </w:pPr>
      <w:r>
        <w:rPr/>
        <w:t>UKOLN is funded by Resource: The Council for Museum, Archives and Libraries, the Joint Information Systems Committee of the Higher and Further Education Funding Councils, as well as by project funding from the JISC and the European Union. UKOLN also receives support from the University of Bath where it is based.</w:t>
      </w:r>
    </w:p>
    <w:p>
      <w:pPr>
        <w:pStyle w:val="TextBody"/>
        <w:shd w:fill="E6E6E6" w:val="clear"/>
        <w:ind w:left="142" w:hanging="0"/>
        <w:rPr/>
      </w:pPr>
      <w:r>
        <w:rPr/>
      </w:r>
    </w:p>
    <w:p>
      <w:pPr>
        <w:sectPr>
          <w:type w:val="continuous"/>
          <w:pgSz w:w="11906" w:h="16838"/>
          <w:pgMar w:left="567" w:right="567" w:gutter="0" w:header="720" w:top="851" w:footer="720" w:bottom="851"/>
          <w:formProt w:val="false"/>
          <w:textDirection w:val="lrTb"/>
          <w:docGrid w:type="default" w:linePitch="360" w:charSpace="0"/>
        </w:sectPr>
      </w:pPr>
    </w:p>
    <w:p>
      <w:pPr>
        <w:pStyle w:val="Heading"/>
        <w:pBdr>
          <w:top w:val="nil"/>
          <w:bottom w:val="nil"/>
        </w:pBdr>
        <w:rPr/>
      </w:pPr>
      <w:r>
        <w:rPr>
          <w:sz w:val="48"/>
          <w:lang w:val="en-US" w:eastAsia="en-US"/>
        </w:rPr>
        <w:t>Guidelines</w:t>
      </w:r>
      <w:r>
        <w:rPr>
          <w:sz w:val="48"/>
        </w:rPr>
        <w:t xml:space="preserve"> For Setting Up </w:t>
        <w:br/>
        <w:t>Project Web Sites</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1750</wp:posOffset>
                </wp:positionV>
                <wp:extent cx="794385"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794385" cy="858520"/>
                        </a:xfrm>
                        <a:prstGeom prst="rect"/>
                        <a:solidFill>
                          <a:srgbClr val="FFFFFF"/>
                        </a:solidFill>
                      </wps:spPr>
                      <wps:txbx>
                        <w:txbxContent>
                          <w:p>
                            <w:pPr>
                              <w:pStyle w:val="Normal"/>
                              <w:widowControl/>
                              <w:bidi w:val="0"/>
                              <w:spacing w:before="0" w:after="120"/>
                              <w:rPr/>
                            </w:pPr>
                            <w:r>
                              <w:rPr/>
                              <w:drawing>
                                <wp:inline distT="0" distB="0" distL="0" distR="0">
                                  <wp:extent cx="611505"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4" t="-59" r="-74" b="-59"/>
                                          <a:stretch>
                                            <a:fillRect/>
                                          </a:stretch>
                                        </pic:blipFill>
                                        <pic:spPr bwMode="auto">
                                          <a:xfrm>
                                            <a:off x="0" y="0"/>
                                            <a:ext cx="611505"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55pt;height:67.6pt;mso-wrap-distance-left:9.05pt;mso-wrap-distance-right:9.05pt;mso-wrap-distance-top:0pt;mso-wrap-distance-bottom:0pt;margin-top:-2.5pt;mso-position-vertical-relative:text;margin-left:-2.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611505"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4" t="-59" r="-74" b="-59"/>
                                    <a:stretch>
                                      <a:fillRect/>
                                    </a:stretch>
                                  </pic:blipFill>
                                  <pic:spPr bwMode="auto">
                                    <a:xfrm>
                                      <a:off x="0" y="0"/>
                                      <a:ext cx="611505" cy="767080"/>
                                    </a:xfrm>
                                    <a:prstGeom prst="rect">
                                      <a:avLst/>
                                    </a:prstGeom>
                                  </pic:spPr>
                                </pic:pic>
                              </a:graphicData>
                            </a:graphic>
                          </wp:inline>
                        </w:drawing>
                      </w:r>
                    </w:p>
                  </w:txbxContent>
                </v:textbox>
                <w10:wrap type="square"/>
              </v:rect>
            </w:pict>
          </mc:Fallback>
        </mc:AlternateContent>
      </w:r>
    </w:p>
    <w:p>
      <w:pPr>
        <w:pStyle w:val="Heading1"/>
        <w:rPr/>
      </w:pPr>
      <w:r>
        <w:rPr/>
        <w:t>Introduction</w:t>
      </w:r>
    </w:p>
    <w:p>
      <w:pPr>
        <w:sectPr>
          <w:headerReference w:type="default" r:id="rId9"/>
          <w:footerReference w:type="default" r:id="rId10"/>
          <w:type w:val="nextPage"/>
          <w:pgSz w:w="11906" w:h="16838"/>
          <w:pgMar w:left="567" w:right="567" w:gutter="0" w:header="720" w:top="851" w:footer="720" w:bottom="851"/>
          <w:pgNumType w:fmt="decimal"/>
          <w:formProt w:val="false"/>
          <w:textDirection w:val="lrTb"/>
          <w:docGrid w:type="default" w:linePitch="360" w:charSpace="0"/>
        </w:sectPr>
      </w:pPr>
    </w:p>
    <w:p>
      <w:pPr>
        <w:pStyle w:val="Normal"/>
        <w:rPr/>
      </w:pPr>
      <w:r>
        <w:rPr/>
        <w:t>This document provides advice and guidance for projects wishing to set up a Web site to support their project.</w:t>
      </w:r>
    </w:p>
    <w:p>
      <w:pPr>
        <w:pStyle w:val="Normal"/>
        <w:rPr/>
      </w:pPr>
      <w:r>
        <w:rPr/>
        <w:t>This is a draft version of the document.  The final version will be used to provide advice to a variety of funding programmes which are responsible for funding projects which will provide Web services.</w:t>
      </w:r>
    </w:p>
    <w:p>
      <w:pPr>
        <w:pStyle w:val="Normal"/>
        <w:rPr/>
      </w:pPr>
      <w:r>
        <w:rPr/>
        <w:t>This document complements the Standards and Guidelines document.  This document is concerned only with the provision of Web services.</w:t>
      </w:r>
    </w:p>
    <w:p>
      <w:pPr>
        <w:pStyle w:val="Normal"/>
        <w:rPr/>
      </w:pPr>
      <w:r>
        <w:rPr/>
        <w:t>Feedback on this version of the document is welcome.  Please send comments to the author at &lt;B.Kelly@ukoln.ac.uk&gt;.</w:t>
      </w:r>
    </w:p>
    <w:p>
      <w:pPr>
        <w:pStyle w:val="Heading2"/>
        <w:rPr/>
      </w:pPr>
      <w:r>
        <w:rPr/>
        <w:t>Target Audience</w:t>
      </w:r>
    </w:p>
    <w:p>
      <w:pPr>
        <w:pStyle w:val="Normal"/>
        <w:rPr/>
      </w:pPr>
      <w:r>
        <w:rPr/>
        <w:t>This document is intended for project managers and Web site developers for projects which are funded by JISC programmes, such as JISC 5/99.  The document is also provides advice for programme coordinators.</w:t>
      </w:r>
    </w:p>
    <w:p>
      <w:pPr>
        <w:pStyle w:val="Heading1"/>
        <w:rPr/>
      </w:pPr>
      <w:r>
        <w:rPr/>
        <w:t>Purpose Of The Project Web Site</w:t>
      </w:r>
    </w:p>
    <w:p>
      <w:pPr>
        <w:pStyle w:val="Normal"/>
        <w:rPr/>
      </w:pPr>
      <w:r>
        <w:rPr/>
        <w:t xml:space="preserve">Before setting up </w:t>
      </w:r>
      <w:del w:id="104" w:author="Brian Kelly" w:date="2000-10-03T14:05:00Z">
        <w:r>
          <w:rPr/>
          <w:delText xml:space="preserve">your </w:delText>
        </w:r>
      </w:del>
      <w:r>
        <w:rPr/>
        <w:t>your project</w:t>
      </w:r>
      <w:ins w:id="105" w:author="Brian Kelly" w:date="2000-10-03T14:05:00Z">
        <w:r>
          <w:rPr/>
          <w:t xml:space="preserve"> </w:t>
        </w:r>
      </w:ins>
      <w:r>
        <w:rPr/>
        <w:t xml:space="preserve">Web site </w:t>
      </w:r>
      <w:del w:id="106" w:author="Brian Kelly" w:date="2000-10-03T14:06:00Z">
        <w:r>
          <w:rPr/>
          <w:delText xml:space="preserve">you will find </w:delText>
        </w:r>
      </w:del>
      <w:r>
        <w:rPr/>
        <w:t xml:space="preserve">it </w:t>
      </w:r>
      <w:del w:id="107" w:author="Brian Kelly" w:date="2000-10-03T14:06:00Z">
        <w:r>
          <w:rPr/>
          <w:delText xml:space="preserve">useful </w:delText>
        </w:r>
      </w:del>
      <w:ins w:id="108" w:author="Brian Kelly" w:date="2000-10-03T14:06:00Z">
        <w:r>
          <w:rPr/>
          <w:t xml:space="preserve">is important </w:t>
        </w:r>
      </w:ins>
      <w:r>
        <w:rPr/>
        <w:t xml:space="preserve">to identify </w:t>
      </w:r>
      <w:del w:id="109" w:author="Brian Kelly" w:date="2000-10-03T14:06:00Z">
        <w:r>
          <w:rPr/>
          <w:delText xml:space="preserve">clarify </w:delText>
        </w:r>
      </w:del>
      <w:r>
        <w:rPr/>
        <w:t>its purpose. Does the Web site aim to deliver the project’s service or will it provide information about the project?  Is it intended to disseminate information about the project to end users or is it intended to support communications between project partners, steering and advisory groups, funders, etc.?</w:t>
      </w:r>
    </w:p>
    <w:p>
      <w:pPr>
        <w:pStyle w:val="Normal"/>
        <w:rPr/>
      </w:pPr>
      <w:r>
        <w:rPr/>
        <w:t>Answers to these questions are needed at the planning stage in order to help with the planning of the structure of the Web site, identify the potential costs, management support, technical resources required and staffing numbers and skill levels, etc.</w:t>
      </w:r>
    </w:p>
    <w:p>
      <w:pPr>
        <w:pStyle w:val="Heading1"/>
        <w:rPr/>
      </w:pPr>
      <w:r>
        <w:rPr/>
        <w:t>Domain Name For Your Web Site</w:t>
      </w:r>
    </w:p>
    <w:p>
      <w:pPr>
        <w:pStyle w:val="Normal"/>
        <w:rPr/>
      </w:pPr>
      <w:r>
        <w:rPr/>
        <w:t xml:space="preserve">What domain name will your project Web site have?  A project which has its own domain name (as several eLib projects have such as </w:t>
      </w:r>
      <w:hyperlink r:id="rId11">
        <w:r>
          <w:rPr>
            <w:rStyle w:val="InternetLink"/>
            <w:rFonts w:cs="Courier New"/>
          </w:rPr>
          <w:t>www.sosig.ac.uk</w:t>
        </w:r>
      </w:hyperlink>
      <w:r>
        <w:rPr/>
        <w:t xml:space="preserve">, </w:t>
      </w:r>
      <w:r>
        <w:rPr>
          <w:rFonts w:cs="Courier New" w:ascii="Courier New" w:hAnsi="Courier New"/>
        </w:rPr>
        <w:t>www.headline.ac.uk</w:t>
      </w:r>
      <w:r>
        <w:rPr/>
        <w:t>, etc.) will be easier to remember and is more easily indexed by search engines.  If you have the skills available to manage your own domain name and Web server there should also be advantages in managing the site.  However, especially for smaller projects, projects with an institutional focus or which do not have a Web focus, it may not be possible or desirable for a project to have its own domain name.</w:t>
      </w:r>
    </w:p>
    <w:p>
      <w:pPr>
        <w:pStyle w:val="Normal"/>
        <w:rPr/>
      </w:pPr>
      <w:r>
        <w:rPr/>
        <w:t xml:space="preserve">If your project Web site is hosted on an institutional or departmental server there are several options available.  Projects are often set up within a deep hierarchical structure (e.g. </w:t>
      </w:r>
      <w:r>
        <w:rPr>
          <w:rFonts w:cs="Courier New" w:ascii="Courier New" w:hAnsi="Courier New"/>
        </w:rPr>
        <w:t>www.foo.ac.uk/depts/library/projects/</w:t>
        <w:br/>
        <w:t>jisc/bar/</w:t>
      </w:r>
      <w:r>
        <w:rPr/>
        <w:t>).  Such URLs can be difficult to remember and are prone to errors when typing.  In addition many search engines are believed not to index deeply within a Web site.</w:t>
      </w:r>
    </w:p>
    <w:p>
      <w:pPr>
        <w:pStyle w:val="Normal"/>
        <w:rPr/>
      </w:pPr>
      <w:r>
        <w:rPr/>
        <w:t xml:space="preserve">Another alternative is to make use of the </w:t>
      </w:r>
      <w:r>
        <w:rPr>
          <w:rFonts w:cs="Courier New" w:ascii="Courier New" w:hAnsi="Courier New"/>
        </w:rPr>
        <w:t>~</w:t>
      </w:r>
      <w:r>
        <w:rPr/>
        <w:t xml:space="preserve"> convention (e.g. </w:t>
      </w:r>
      <w:r>
        <w:rPr>
          <w:rFonts w:cs="Courier New" w:ascii="Courier New" w:hAnsi="Courier New"/>
        </w:rPr>
        <w:t>www.foo.ac.uk/~bar/</w:t>
      </w:r>
      <w:r>
        <w:rPr/>
        <w:t>).  Although this approach can provide a short URL novice users may find the ~ (tilde) key difficult to find.  Also users may regard content on Web sites which contain ~ to be personal home pages rather than quality services.</w:t>
      </w:r>
    </w:p>
    <w:p>
      <w:pPr>
        <w:pStyle w:val="Heading1"/>
        <w:rPr/>
      </w:pPr>
      <w:r>
        <w:rPr/>
        <w:t>URL Naming Conventions</w:t>
      </w:r>
    </w:p>
    <w:p>
      <w:pPr>
        <w:pStyle w:val="Normal"/>
        <w:rPr/>
      </w:pPr>
      <w:r>
        <w:rPr/>
        <w:t>Your project Web site should aim to be consistent in its URL naming.  This should include use of case (are all URLs in lower case or is a mixture of case allowed) and delimiters between words (use of _ or -).</w:t>
      </w:r>
    </w:p>
    <w:p>
      <w:pPr>
        <w:pStyle w:val="Heading1"/>
        <w:rPr/>
      </w:pPr>
      <w:r>
        <w:rPr/>
        <w:t>Life Time of The Web Site</w:t>
      </w:r>
    </w:p>
    <w:p>
      <w:pPr>
        <w:pStyle w:val="Normal"/>
        <w:rPr/>
      </w:pPr>
      <w:r>
        <w:rPr/>
        <w:t xml:space="preserve">What is the expected life time of the project Web site?  The information contained on a project Web site is likely to be valuable even after the project has finished.  You should try to ensure that the Web site will continue to exist after the project funding has finished and that bookmarks and published URLs will continue to function.  </w:t>
      </w:r>
    </w:p>
    <w:p>
      <w:pPr>
        <w:pStyle w:val="Heading1"/>
        <w:rPr/>
      </w:pPr>
      <w:r>
        <w:rPr/>
        <w:t>Directory Structures</w:t>
      </w:r>
    </w:p>
    <w:p>
      <w:pPr>
        <w:pStyle w:val="Normal"/>
        <w:rPr/>
      </w:pPr>
      <w:r>
        <w:rPr/>
        <w:t xml:space="preserve">Resources on your project Web site should be located within a project directory (e.g. if the project directory is </w:t>
      </w:r>
      <w:r>
        <w:rPr>
          <w:rFonts w:cs="Courier New" w:ascii="Courier New" w:hAnsi="Courier New"/>
        </w:rPr>
        <w:t>www.foo.ac.uk/bar/</w:t>
      </w:r>
      <w:r>
        <w:rPr/>
        <w:t xml:space="preserve"> this should be the project entry point and not </w:t>
      </w:r>
      <w:hyperlink r:id="rId12">
        <w:r>
          <w:rPr>
            <w:rStyle w:val="InternetLink"/>
            <w:rFonts w:cs="Courier New"/>
          </w:rPr>
          <w:t>www.foo.ac.uk/bar.html</w:t>
        </w:r>
      </w:hyperlink>
      <w:r>
        <w:rPr/>
        <w:t>).  The use of a directory to define the Web site is needed in order for Web sites to be indexed, checked, audited, mirrored, etc. without the tools processing other (non-project) areas of the Web site.</w:t>
      </w:r>
    </w:p>
    <w:p>
      <w:pPr>
        <w:pStyle w:val="Heading1"/>
        <w:rPr/>
      </w:pPr>
      <w:r>
        <w:rPr/>
        <w:t>The Pre-Release Web Site</w:t>
      </w:r>
    </w:p>
    <w:p>
      <w:pPr>
        <w:pStyle w:val="Normal"/>
        <w:rPr/>
      </w:pPr>
      <w:r>
        <w:rPr/>
        <w:t xml:space="preserve">You may set up a Web site once your project has been approved.  You should note that once a Web site has been set up it may be indexed by search engines or linked to from other Web sites.  Since the index and links may persist after the official project Web site has been launched it may be desirable to manage the dissemination of the pre-release Web site.  For example, you may wish to provide text on the Web site informing users of its status.  You should also consider use of the </w:t>
      </w:r>
      <w:r>
        <w:rPr>
          <w:rFonts w:cs="Courier New" w:ascii="Courier New" w:hAnsi="Courier New"/>
        </w:rPr>
        <w:t>robots.txt</w:t>
      </w:r>
      <w:r>
        <w:rPr/>
        <w:t xml:space="preserve"> file or equivalent &lt;</w:t>
      </w:r>
      <w:r>
        <w:rPr>
          <w:rFonts w:cs="Courier New" w:ascii="Courier New" w:hAnsi="Courier New"/>
        </w:rPr>
        <w:t>META</w:t>
      </w:r>
      <w:r>
        <w:rPr/>
        <w:t xml:space="preserve">&gt; tags in HTML pages to prevent robots from indexing the site until it is launched [1]. </w:t>
      </w:r>
    </w:p>
    <w:p>
      <w:pPr>
        <w:pStyle w:val="Heading1"/>
        <w:rPr/>
      </w:pPr>
      <w:r>
        <w:rPr/>
        <w:t>Promoting The Web Site</w:t>
      </w:r>
    </w:p>
    <w:p>
      <w:pPr>
        <w:pStyle w:val="Normal"/>
        <w:rPr/>
      </w:pPr>
      <w:r>
        <w:rPr/>
        <w:t>Once your project Web site is officially launched you will wish to promote it, especially if the Web site is intended to provide a dissemination role for the project.</w:t>
      </w:r>
    </w:p>
    <w:p>
      <w:pPr>
        <w:pStyle w:val="Normal"/>
        <w:rPr/>
      </w:pPr>
      <w:r>
        <w:rPr/>
        <w:t xml:space="preserve">You should make use of a </w:t>
      </w:r>
      <w:r>
        <w:rPr>
          <w:rFonts w:cs="Courier New" w:ascii="Courier New" w:hAnsi="Courier New"/>
        </w:rPr>
        <w:t>robots.txt</w:t>
      </w:r>
      <w:r>
        <w:rPr/>
        <w:t xml:space="preserve"> file to ensure that quality areas of your Web site are indexed: for example, you may wish to exclude draft documents or personal pages from being indexed by search engines such as AltaVista.  </w:t>
      </w:r>
    </w:p>
    <w:p>
      <w:pPr>
        <w:pStyle w:val="Normal"/>
        <w:rPr/>
      </w:pPr>
      <w:r>
        <w:rPr/>
        <w:t>You are advised to be pro-active in submitting your Web site to key search engines (e.g. AltaVista) and directory services (e.g. Yahoo).  You should consider use of submission software and services (see [2]).</w:t>
      </w:r>
    </w:p>
    <w:p>
      <w:pPr>
        <w:pStyle w:val="Normal"/>
        <w:rPr/>
      </w:pPr>
      <w:r>
        <w:rPr/>
        <w:t>You should be aware of the difficulties which search engine software can have in indexing Web sites if you use frames (especially if you do not provide a no-frames alternative for accessing the full content of your Web site), “splash screens” or proprietary file formats such as Flash.</w:t>
      </w:r>
    </w:p>
    <w:p>
      <w:pPr>
        <w:pStyle w:val="Normal"/>
        <w:rPr/>
      </w:pPr>
      <w:r>
        <w:rPr/>
        <w:t xml:space="preserve">The use of metadata on key areas of your </w:t>
      </w:r>
      <w:del w:id="110" w:author="Brian Kelly" w:date="2000-10-03T16:39:00Z">
        <w:r>
          <w:rPr/>
          <w:delText xml:space="preserve">web </w:delText>
        </w:r>
      </w:del>
      <w:ins w:id="111" w:author="Brian Kelly" w:date="2000-10-03T16:39:00Z">
        <w:r>
          <w:rPr/>
          <w:t xml:space="preserve">Web </w:t>
        </w:r>
      </w:ins>
      <w:r>
        <w:rPr/>
        <w:t xml:space="preserve">site is desirable. Metadata </w:t>
      </w:r>
      <w:ins w:id="112" w:author="Brian Kelly" w:date="2000-10-03T16:39:00Z">
        <w:r>
          <w:rPr/>
          <w:t xml:space="preserve">(information about a Web resource, such as the author, keywords, brief description, etc.) </w:t>
        </w:r>
      </w:ins>
      <w:r>
        <w:rPr/>
        <w:t>may be used by search engines such as AltaVista and also by local search engines.</w:t>
      </w:r>
      <w:ins w:id="113" w:author="sarah ormes" w:date="2000-09-07T14:15:00Z">
        <w:r>
          <w:rPr/>
          <w:t xml:space="preserve"> </w:t>
        </w:r>
      </w:ins>
    </w:p>
    <w:p>
      <w:pPr>
        <w:pStyle w:val="Normal"/>
        <w:rPr/>
      </w:pPr>
      <w:r>
        <w:rPr/>
        <w:t>During the lifetime of the project there are likely to be several deliverables and items of news which you would like your users to be aware of.  You should consider providing a news area on your Web site.  You may wish to use an automated notification service such as Netmind [3] so that users will receive an automated message when the news page is updated.  You should also consider use of RSS [4] to allow your news items to be automatically syndicated to remote Web sites.</w:t>
      </w:r>
      <w:del w:id="114" w:author="Brian Kelly" w:date="2000-10-03T16:39:00Z">
        <w:r>
          <w:rPr/>
          <w:delText>(what is metadata?)</w:delText>
        </w:r>
      </w:del>
    </w:p>
    <w:p>
      <w:pPr>
        <w:pStyle w:val="Normal"/>
        <w:rPr>
          <w:del w:id="116" w:author="sarah ormes" w:date="2000-09-07T14:15:00Z"/>
        </w:rPr>
      </w:pPr>
      <w:del w:id="115" w:author="sarah ormes" w:date="2000-09-07T14:15:00Z">
        <w:r>
          <w:rPr/>
        </w:r>
      </w:del>
    </w:p>
    <w:p>
      <w:pPr>
        <w:pStyle w:val="Normal"/>
        <w:rPr/>
      </w:pPr>
      <w:r>
        <w:rPr/>
        <w:t>For further information on Web site promotion see [</w:t>
      </w:r>
      <w:del w:id="117" w:author="Brian Kelly" w:date="2000-10-03T16:38:00Z">
        <w:r>
          <w:rPr/>
          <w:delText>9</w:delText>
        </w:r>
      </w:del>
      <w:r>
        <w:rPr/>
        <w:t xml:space="preserve">5]. </w:t>
      </w:r>
    </w:p>
    <w:p>
      <w:pPr>
        <w:pStyle w:val="Heading1"/>
        <w:rPr/>
      </w:pPr>
      <w:r>
        <w:rPr/>
        <w:t>Content On Your Web Site</w:t>
      </w:r>
    </w:p>
    <w:p>
      <w:pPr>
        <w:pStyle w:val="Normal"/>
        <w:rPr/>
      </w:pPr>
      <w:r>
        <w:rPr/>
        <w:t xml:space="preserve">Before setting up </w:t>
      </w:r>
      <w:del w:id="118" w:author="Brian Kelly" w:date="2000-10-03T15:00:00Z">
        <w:r>
          <w:rPr/>
          <w:delText xml:space="preserve">your </w:delText>
        </w:r>
      </w:del>
      <w:ins w:id="119" w:author="Brian Kelly" w:date="2000-10-03T15:00:00Z">
        <w:r>
          <w:rPr/>
          <w:t xml:space="preserve">the </w:t>
        </w:r>
      </w:ins>
      <w:r>
        <w:rPr/>
        <w:t xml:space="preserve">Web site it is useful to have an idea of the content which </w:t>
      </w:r>
      <w:del w:id="120" w:author="Brian Kelly" w:date="2000-10-03T15:00:00Z">
        <w:r>
          <w:rPr/>
          <w:delText xml:space="preserve">you </w:delText>
        </w:r>
      </w:del>
      <w:r>
        <w:rPr/>
        <w:t xml:space="preserve">will </w:t>
      </w:r>
      <w:ins w:id="121" w:author="Brian Kelly" w:date="2000-10-03T15:00:00Z">
        <w:r>
          <w:rPr/>
          <w:t xml:space="preserve">be </w:t>
        </w:r>
      </w:ins>
      <w:r>
        <w:rPr/>
        <w:t>provide</w:t>
      </w:r>
      <w:ins w:id="122" w:author="Brian Kelly" w:date="2000-10-03T15:00:00Z">
        <w:r>
          <w:rPr/>
          <w:t>d</w:t>
        </w:r>
      </w:ins>
      <w:r>
        <w:rPr/>
        <w:t>. This is needed in order to assist with the design of the Web site (particularly the navigational elements on the Web site). In addition knowledge of the likely content will help in structuring the content and defining the underlying directory structure</w:t>
      </w:r>
      <w:del w:id="123" w:author="Brian Kelly" w:date="2000-10-03T15:00:00Z">
        <w:r>
          <w:rPr/>
          <w:delText xml:space="preserve"> (or database design, if your web site makes use of a database system).</w:delText>
        </w:r>
      </w:del>
      <w:ins w:id="124" w:author="sarah ormes" w:date="2000-09-07T14:07:00Z">
        <w:del w:id="125" w:author="Brian Kelly" w:date="2000-10-03T15:00:00Z">
          <w:r>
            <w:rPr/>
            <w:delText xml:space="preserve"> (why is a database better?)</w:delText>
          </w:r>
        </w:del>
      </w:ins>
      <w:ins w:id="126" w:author="Brian Kelly" w:date="2000-10-03T15:00:00Z">
        <w:r>
          <w:rPr/>
          <w:t>.</w:t>
        </w:r>
      </w:ins>
    </w:p>
    <w:p>
      <w:pPr>
        <w:pStyle w:val="Normal"/>
        <w:rPr/>
      </w:pPr>
      <w:del w:id="127" w:author="Brian Kelly" w:date="2000-10-03T15:06:00Z">
        <w:r>
          <w:rPr/>
          <w:delText>You may find i</w:delText>
        </w:r>
      </w:del>
      <w:ins w:id="128" w:author="Brian Kelly" w:date="2000-10-03T15:06:00Z">
        <w:r>
          <w:rPr/>
          <w:t>I</w:t>
        </w:r>
      </w:ins>
      <w:r>
        <w:rPr/>
        <w:t>t</w:t>
      </w:r>
      <w:ins w:id="129" w:author="Brian Kelly" w:date="2000-10-03T15:07:00Z">
        <w:r>
          <w:rPr/>
          <w:t xml:space="preserve"> may be</w:t>
        </w:r>
      </w:ins>
      <w:r>
        <w:rPr/>
        <w:t xml:space="preserve"> useful to produce a diagram showing the key areas of content which defines how the content will be grouped</w:t>
      </w:r>
      <w:del w:id="130" w:author="Brian Kelly" w:date="2000-10-03T15:07:00Z">
        <w:r>
          <w:rPr/>
          <w:delText xml:space="preserve">.  </w:delText>
        </w:r>
      </w:del>
      <w:ins w:id="131" w:author="Brian Kelly" w:date="2000-10-03T15:07:00Z">
        <w:r>
          <w:rPr/>
          <w:t>:</w:t>
        </w:r>
      </w:ins>
      <w:r>
        <w:rPr/>
        <w:t xml:space="preserve"> </w:t>
      </w:r>
      <w:del w:id="132" w:author="Brian Kelly" w:date="2000-10-03T15:07:00Z">
        <w:r>
          <w:rPr/>
          <w:delText>T</w:delText>
        </w:r>
      </w:del>
      <w:ins w:id="133" w:author="Brian Kelly" w:date="2000-10-03T15:07:00Z">
        <w:r>
          <w:rPr/>
          <w:t>t</w:t>
        </w:r>
      </w:ins>
      <w:r>
        <w:rPr/>
        <w:t xml:space="preserve">ry to think about </w:t>
      </w:r>
      <w:ins w:id="134" w:author="sarah ormes" w:date="2000-09-07T14:07:00Z">
        <w:r>
          <w:rPr/>
          <w:t xml:space="preserve">how </w:t>
        </w:r>
      </w:ins>
      <w:r>
        <w:rPr/>
        <w:t>the Web site will be structured in a couple of year</w:t>
      </w:r>
      <w:ins w:id="135" w:author="Brian Kelly" w:date="2000-10-03T15:07:00Z">
        <w:r>
          <w:rPr/>
          <w:t>’</w:t>
        </w:r>
      </w:ins>
      <w:r>
        <w:rPr/>
        <w:t xml:space="preserve">s time. </w:t>
      </w:r>
      <w:del w:id="136" w:author="Brian Kelly" w:date="2000-10-03T15:07:00Z">
        <w:r>
          <w:rPr/>
          <w:delText>You should try to ensure that t</w:delText>
        </w:r>
      </w:del>
      <w:ins w:id="137" w:author="Brian Kelly" w:date="2000-10-03T15:07:00Z">
        <w:r>
          <w:rPr/>
          <w:t>T</w:t>
        </w:r>
      </w:ins>
      <w:r>
        <w:rPr/>
        <w:t xml:space="preserve">he </w:t>
      </w:r>
      <w:ins w:id="138" w:author="sarah ormes" w:date="2000-09-07T14:07:00Z">
        <w:r>
          <w:rPr/>
          <w:t>W</w:t>
        </w:r>
      </w:ins>
      <w:del w:id="139" w:author="sarah ormes" w:date="2000-09-07T14:07:00Z">
        <w:r>
          <w:rPr/>
          <w:delText>w</w:delText>
        </w:r>
      </w:del>
      <w:r>
        <w:rPr/>
        <w:t xml:space="preserve">eb site </w:t>
      </w:r>
      <w:ins w:id="140" w:author="Brian Kelly" w:date="2000-10-03T15:07:00Z">
        <w:r>
          <w:rPr/>
          <w:t xml:space="preserve">should be designed to ensure that it </w:t>
        </w:r>
      </w:ins>
      <w:r>
        <w:rPr/>
        <w:t>will not have to be re-organised as the site grows as this can be very time-consuming and can lead to many broken links</w:t>
      </w:r>
      <w:del w:id="141" w:author="Brian Kelly" w:date="2000-10-03T15:07:00Z">
        <w:r>
          <w:rPr/>
          <w:delText>.</w:delText>
        </w:r>
      </w:del>
      <w:ins w:id="142" w:author="sarah ormes" w:date="2000-09-07T14:07:00Z">
        <w:del w:id="143" w:author="Brian Kelly" w:date="2000-10-03T15:07:00Z">
          <w:r>
            <w:rPr/>
            <w:delText xml:space="preserve"> (how do you ensure this?)</w:delText>
          </w:r>
        </w:del>
      </w:ins>
      <w:ins w:id="144" w:author="Brian Kelly" w:date="2000-10-03T15:07:00Z">
        <w:r>
          <w:rPr/>
          <w:t>.</w:t>
        </w:r>
      </w:ins>
    </w:p>
    <w:p>
      <w:pPr>
        <w:pStyle w:val="Heading1"/>
        <w:rPr/>
      </w:pPr>
      <w:r>
        <w:rPr/>
        <w:t>File Formats</w:t>
      </w:r>
    </w:p>
    <w:p>
      <w:pPr>
        <w:pStyle w:val="Heading2"/>
        <w:rPr/>
      </w:pPr>
      <w:r>
        <w:rPr/>
        <w:t>Standards and Proprietary Formats</w:t>
      </w:r>
    </w:p>
    <w:p>
      <w:pPr>
        <w:pStyle w:val="Normal"/>
        <w:rPr/>
      </w:pPr>
      <w:del w:id="145" w:author="Brian Kelly" w:date="2000-10-03T15:55:00Z">
        <w:r>
          <w:rPr/>
          <w:delText xml:space="preserve">You will probably make extensive use of </w:delText>
        </w:r>
      </w:del>
      <w:r>
        <w:rPr/>
        <w:t xml:space="preserve">You can use of file formats based on open standards or those based on proprietary formats.  Open standards (such as HTML and XML) are developed by consortia (such as W3C) and are designed to be platform and application independent.  There will often be freely available tools to create and view formats based on open standards.  Proprietary formats (such as Macromedia Flash and Adobe PDF) are owned by commercial companies and may only work on limited platforms.  Use of proprietary formats may require licensed products, and even in when their use is free, there can be no guarantee that this will continue.  </w:t>
      </w:r>
    </w:p>
    <w:p>
      <w:pPr>
        <w:pStyle w:val="Normal"/>
        <w:rPr/>
      </w:pPr>
      <w:r>
        <w:rPr/>
        <w:t>An example of the dangers of use of proprietary formats can be seen with the GIF format.  GIF is well-established on the Web for providing images. Unfortunately the GIF format makes use of a patented compression technique</w:t>
      </w:r>
      <w:ins w:id="146" w:author="Brian Kelly" w:date="2000-10-03T16:06:00Z">
        <w:r>
          <w:rPr/>
          <w:t xml:space="preserve"> which is owned by Unisys</w:t>
        </w:r>
      </w:ins>
      <w:r>
        <w:rPr/>
        <w:t>. The licensing conditions require that software used to create GIF images has been licensed</w:t>
      </w:r>
      <w:del w:id="147" w:author="Brian Kelly" w:date="2000-10-03T16:06:00Z">
        <w:r>
          <w:rPr/>
          <w:delText xml:space="preserve">. </w:delText>
        </w:r>
      </w:del>
      <w:ins w:id="148" w:author="sarah ormes" w:date="2000-09-07T14:11:00Z">
        <w:del w:id="149" w:author="Brian Kelly" w:date="2000-10-03T16:06:00Z">
          <w:r>
            <w:rPr/>
            <w:delText>(by who?)</w:delText>
          </w:r>
        </w:del>
      </w:ins>
      <w:ins w:id="150" w:author="Brian Kelly" w:date="2000-10-03T16:06:00Z">
        <w:r>
          <w:rPr/>
          <w:t>.</w:t>
        </w:r>
      </w:ins>
      <w:r>
        <w:rPr/>
        <w:t xml:space="preserve"> </w:t>
      </w:r>
    </w:p>
    <w:p>
      <w:pPr>
        <w:pStyle w:val="Normal"/>
        <w:rPr/>
      </w:pPr>
      <w:r>
        <w:rPr/>
        <w:t>JISC-funded projects providing Web sites should aim to make use of open file formats.</w:t>
      </w:r>
      <w:ins w:id="151" w:author="sarah ormes" w:date="2000-09-07T14:11:00Z">
        <w:del w:id="152" w:author="Brian Kelly" w:date="2000-10-03T15:56:00Z">
          <w:r>
            <w:rPr/>
            <w:delText>(How do you do this? References?)</w:delText>
          </w:r>
        </w:del>
      </w:ins>
      <w:del w:id="153" w:author="sarah ormes" w:date="2000-09-07T14:11:00Z">
        <w:r>
          <w:rPr/>
          <w:delText xml:space="preserve"> </w:delText>
        </w:r>
      </w:del>
    </w:p>
    <w:p>
      <w:pPr>
        <w:pStyle w:val="Heading2"/>
        <w:rPr/>
      </w:pPr>
      <w:r>
        <w:rPr/>
        <w:t>HTML</w:t>
      </w:r>
    </w:p>
    <w:p>
      <w:pPr>
        <w:pStyle w:val="Normal"/>
        <w:rPr/>
      </w:pPr>
      <w:del w:id="154" w:author="Brian Kelly" w:date="2000-10-03T15:55:00Z">
        <w:r>
          <w:rPr/>
          <w:delText xml:space="preserve">You will probably make extensive use of </w:delText>
        </w:r>
      </w:del>
      <w:r>
        <w:rPr/>
        <w:t>HTML</w:t>
      </w:r>
      <w:del w:id="155" w:author="Brian Kelly" w:date="2000-10-03T15:55:00Z">
        <w:r>
          <w:rPr/>
          <w:delText xml:space="preserve"> </w:delText>
        </w:r>
      </w:del>
      <w:ins w:id="156" w:author="Brian Kelly" w:date="2000-10-03T15:55:00Z">
        <w:r>
          <w:rPr/>
          <w:t xml:space="preserve"> will be used extensively </w:t>
        </w:r>
      </w:ins>
      <w:r>
        <w:rPr/>
        <w:t xml:space="preserve">on your Web site. In order to maximise the range of browsers which can access your </w:t>
      </w:r>
      <w:del w:id="157" w:author="Brian Kelly" w:date="2000-10-03T15:55:00Z">
        <w:r>
          <w:rPr/>
          <w:delText xml:space="preserve">web </w:delText>
        </w:r>
      </w:del>
      <w:ins w:id="158" w:author="Brian Kelly" w:date="2000-10-03T15:55:00Z">
        <w:r>
          <w:rPr/>
          <w:t xml:space="preserve">Web </w:t>
        </w:r>
      </w:ins>
      <w:r>
        <w:rPr/>
        <w:t xml:space="preserve">site you are advised to ensure that your </w:t>
      </w:r>
      <w:del w:id="159" w:author="Brian Kelly" w:date="2000-10-03T15:55:00Z">
        <w:r>
          <w:rPr/>
          <w:delText xml:space="preserve">web </w:delText>
        </w:r>
      </w:del>
      <w:ins w:id="160" w:author="Brian Kelly" w:date="2000-10-03T15:55:00Z">
        <w:r>
          <w:rPr/>
          <w:t xml:space="preserve">Web </w:t>
        </w:r>
      </w:ins>
      <w:r>
        <w:rPr/>
        <w:t>site conforms to HTML standards (currently XHTML [6</w:t>
      </w:r>
      <w:del w:id="161" w:author="Brian Kelly" w:date="2000-10-03T15:53:00Z">
        <w:r>
          <w:rPr/>
          <w:delText>2</w:delText>
        </w:r>
      </w:del>
      <w:r>
        <w:rPr/>
        <w:t xml:space="preserve">] is the recommended version but HTML 4.0 is also acceptable) and that you avoid use of proprietary HTML extensions. </w:t>
      </w:r>
      <w:ins w:id="162" w:author="sarah ormes" w:date="2000-09-07T14:11:00Z">
        <w:del w:id="163" w:author="Brian Kelly" w:date="2000-10-03T15:56:00Z">
          <w:r>
            <w:rPr/>
            <w:delText>(How do you do this? References?)</w:delText>
          </w:r>
        </w:del>
      </w:ins>
      <w:del w:id="164" w:author="sarah ormes" w:date="2000-09-07T14:11:00Z">
        <w:r>
          <w:rPr/>
          <w:delText xml:space="preserve"> </w:delText>
        </w:r>
      </w:del>
    </w:p>
    <w:p>
      <w:pPr>
        <w:pStyle w:val="Heading2"/>
        <w:rPr/>
      </w:pPr>
      <w:r>
        <w:rPr/>
        <w:t>Stylesheets</w:t>
      </w:r>
    </w:p>
    <w:p>
      <w:pPr>
        <w:pStyle w:val="Normal"/>
        <w:rPr/>
      </w:pPr>
      <w:r>
        <w:rPr/>
        <w:t>HTML or XHTML should be used to describe the main structural elements on your Web site. Cascading Style Sheets (CSS) [</w:t>
      </w:r>
      <w:del w:id="165" w:author="Brian Kelly" w:date="2000-10-03T16:03:00Z">
        <w:r>
          <w:rPr/>
          <w:delText>3</w:delText>
        </w:r>
      </w:del>
      <w:r>
        <w:rPr/>
        <w:t xml:space="preserve">7] should be used to define the appearance of the elements on a browser. </w:t>
      </w:r>
      <w:ins w:id="166" w:author="Brian Kelly" w:date="2000-10-03T15:57:00Z">
        <w:r>
          <w:rPr/>
          <w:t>Separation of the structure of resources on the Web site from its appearance will enable the appearance to be more easily changed and will ensure that resources can be accessed by a variety of devices</w:t>
        </w:r>
      </w:ins>
      <w:ins w:id="167" w:author="Brian Kelly" w:date="2000-10-03T15:59:00Z">
        <w:r>
          <w:rPr/>
          <w:t xml:space="preserve"> (</w:t>
        </w:r>
      </w:ins>
      <w:r>
        <w:rPr/>
        <w:t>digital</w:t>
      </w:r>
      <w:ins w:id="168" w:author="Brian Kelly" w:date="2000-10-03T15:59:00Z">
        <w:r>
          <w:rPr/>
          <w:t xml:space="preserve"> TV, PDAs, etc.)</w:t>
        </w:r>
      </w:ins>
      <w:ins w:id="169" w:author="sarah ormes" w:date="2000-09-07T14:11:00Z">
        <w:del w:id="170" w:author="Brian Kelly" w:date="2000-10-03T15:58:00Z">
          <w:r>
            <w:rPr/>
            <w:delText>(Why should you use them? What are they? References?)</w:delText>
          </w:r>
        </w:del>
      </w:ins>
      <w:del w:id="171" w:author="sarah ormes" w:date="2000-09-07T14:11:00Z">
        <w:r>
          <w:rPr/>
          <w:delText xml:space="preserve"> </w:delText>
        </w:r>
      </w:del>
    </w:p>
    <w:p>
      <w:pPr>
        <w:pStyle w:val="Heading2"/>
        <w:rPr/>
      </w:pPr>
      <w:r>
        <w:rPr/>
        <w:t>Browser Support</w:t>
      </w:r>
    </w:p>
    <w:p>
      <w:pPr>
        <w:pStyle w:val="Normal"/>
        <w:rPr/>
      </w:pPr>
      <w:r>
        <w:rPr/>
        <w:t xml:space="preserve">Although HTML/XHTML and CSS are currently the recommended formats for Web sites, unfortunately many </w:t>
      </w:r>
      <w:ins w:id="172" w:author="Brian Kelly" w:date="2000-10-03T16:00:00Z">
        <w:r>
          <w:rPr/>
          <w:t xml:space="preserve">older </w:t>
        </w:r>
      </w:ins>
      <w:r>
        <w:rPr/>
        <w:t>browsers fail to support CSS adequately. Until standards-compliant browsers are widely deployed you are advised to consider use of “safe” CSS features which can be used with all browsers and which degrade gracefully</w:t>
      </w:r>
      <w:del w:id="173" w:author="Brian Kelly" w:date="2000-10-03T16:03:00Z">
        <w:r>
          <w:rPr/>
          <w:delText>.</w:delText>
        </w:r>
      </w:del>
      <w:ins w:id="174" w:author="sarah ormes" w:date="2000-09-07T14:11:00Z">
        <w:r>
          <w:rPr/>
          <w:t xml:space="preserve"> (</w:t>
        </w:r>
      </w:ins>
      <w:ins w:id="175" w:author="sarah ormes" w:date="2000-09-07T14:11:00Z">
        <w:del w:id="176" w:author="Brian Kelly" w:date="2000-10-03T16:03:00Z">
          <w:r>
            <w:rPr/>
            <w:delText>How do you find this out?</w:delText>
          </w:r>
        </w:del>
      </w:ins>
      <w:ins w:id="177" w:author="Brian Kelly" w:date="2000-10-03T16:03:00Z">
        <w:r>
          <w:rPr/>
          <w:t>see [</w:t>
        </w:r>
      </w:ins>
      <w:r>
        <w:rPr/>
        <w:t>8</w:t>
      </w:r>
      <w:ins w:id="178" w:author="Brian Kelly" w:date="2000-10-03T16:03:00Z">
        <w:r>
          <w:rPr/>
          <w:t>]</w:t>
        </w:r>
      </w:ins>
      <w:ins w:id="179" w:author="sarah ormes" w:date="2000-09-07T14:11:00Z">
        <w:r>
          <w:rPr/>
          <w:t>)</w:t>
        </w:r>
      </w:ins>
      <w:ins w:id="180" w:author="Brian Kelly" w:date="2000-10-03T16:03:00Z">
        <w:r>
          <w:rPr/>
          <w:t>.</w:t>
        </w:r>
      </w:ins>
    </w:p>
    <w:p>
      <w:pPr>
        <w:pStyle w:val="Heading2"/>
        <w:rPr/>
      </w:pPr>
      <w:r>
        <w:rPr/>
        <w:t>Validation</w:t>
      </w:r>
    </w:p>
    <w:p>
      <w:pPr>
        <w:pStyle w:val="Normal"/>
        <w:rPr/>
      </w:pPr>
      <w:r>
        <w:rPr/>
        <w:t>Validation of HTML/XHTML and CSS resources will help to detect errors. Your Web pages may not be displayed correctly or function correctly in all browsers if they contain errors. You should ensure that you systematically check Web pages using validation tools, which may be built into the authoring tool, may be independent applications or may be provided on the Web, such as W3C’s validation services [9</w:t>
      </w:r>
      <w:del w:id="181" w:author="Brian Kelly" w:date="2000-10-03T16:05:00Z">
        <w:r>
          <w:rPr/>
          <w:delText>4</w:delText>
        </w:r>
      </w:del>
      <w:r>
        <w:rPr/>
        <w:t>] [10</w:t>
      </w:r>
      <w:del w:id="182" w:author="Brian Kelly" w:date="2000-10-03T16:05:00Z">
        <w:r>
          <w:rPr/>
          <w:delText>5</w:delText>
        </w:r>
      </w:del>
      <w:r>
        <w:rPr/>
        <w:t>].</w:t>
      </w:r>
    </w:p>
    <w:p>
      <w:pPr>
        <w:pStyle w:val="Heading2"/>
        <w:rPr/>
      </w:pPr>
      <w:r>
        <w:rPr/>
        <w:t>Graphical File Formats</w:t>
      </w:r>
    </w:p>
    <w:p>
      <w:pPr>
        <w:pStyle w:val="Normal"/>
        <w:rPr/>
      </w:pPr>
      <w:r>
        <w:rPr/>
        <w:t>Your Web site is likely to contain a variety of images, such as navigational icons, photographs, flow-charts and organisational diagrams, etc. What graphical file formats should you use on your Web site (acknowledging that a richer master file format may be used for creating images)?</w:t>
      </w:r>
    </w:p>
    <w:p>
      <w:pPr>
        <w:pStyle w:val="Normal"/>
        <w:rPr/>
      </w:pPr>
      <w:r>
        <w:rPr/>
        <w:t>The GIF format is well-established on the Web.  However the licensing conditions for use of GIF require that software used to create GIF images has been licensed</w:t>
      </w:r>
      <w:del w:id="183" w:author="Brian Kelly" w:date="2000-10-03T16:06:00Z">
        <w:r>
          <w:rPr/>
          <w:delText xml:space="preserve">. </w:delText>
        </w:r>
      </w:del>
      <w:ins w:id="184" w:author="sarah ormes" w:date="2000-09-07T14:11:00Z">
        <w:del w:id="185" w:author="Brian Kelly" w:date="2000-10-03T16:06:00Z">
          <w:r>
            <w:rPr/>
            <w:delText>(by who?)</w:delText>
          </w:r>
        </w:del>
      </w:ins>
      <w:ins w:id="186" w:author="Brian Kelly" w:date="2000-10-03T16:06:00Z">
        <w:r>
          <w:rPr/>
          <w:t xml:space="preserve"> [</w:t>
        </w:r>
      </w:ins>
      <w:r>
        <w:rPr/>
        <w:t>11</w:t>
      </w:r>
      <w:ins w:id="187" w:author="Brian Kelly" w:date="2000-10-03T16:06:00Z">
        <w:r>
          <w:rPr/>
          <w:t>].</w:t>
        </w:r>
      </w:ins>
      <w:r>
        <w:rPr/>
        <w:t xml:space="preserve"> You should ensure that the graphical software you use is licensed to create GIF images.</w:t>
      </w:r>
    </w:p>
    <w:p>
      <w:pPr>
        <w:pStyle w:val="Normal"/>
        <w:rPr/>
      </w:pPr>
      <w:r>
        <w:rPr/>
        <w:t>The JPEG format is also well-established</w:t>
      </w:r>
      <w:del w:id="188" w:author="Brian Kelly" w:date="2000-10-03T16:57:00Z">
        <w:r>
          <w:rPr/>
          <w:delText xml:space="preserve"> on the web</w:delText>
        </w:r>
      </w:del>
      <w:r>
        <w:rPr/>
        <w:t>. JPEG is ideal for photographs. Fortunately there are no licensing restrictions to the use of JPEG tools.</w:t>
      </w:r>
    </w:p>
    <w:p>
      <w:pPr>
        <w:pStyle w:val="Normal"/>
        <w:rPr/>
      </w:pPr>
      <w:r>
        <w:rPr/>
        <w:t>The PNG format [12] was developed as a patent-free replacement for GIF. Unfortunately PNG is not universally supported by Web browsers. This has inhibited widespread deployment of PNG. However as new browsers become more widely deployed</w:t>
      </w:r>
      <w:del w:id="189" w:author="Brian Kelly" w:date="2000-10-03T16:09:00Z">
        <w:r>
          <w:rPr/>
          <w:delText>,</w:delText>
        </w:r>
      </w:del>
      <w:r>
        <w:rPr/>
        <w:t xml:space="preserve"> use of PNG may become more widespread.</w:t>
      </w:r>
    </w:p>
    <w:p>
      <w:pPr>
        <w:pStyle w:val="Heading2"/>
        <w:rPr/>
      </w:pPr>
      <w:r>
        <w:rPr/>
        <w:t>Other File Formats</w:t>
      </w:r>
    </w:p>
    <w:p>
      <w:pPr>
        <w:pStyle w:val="Normal"/>
        <w:rPr/>
      </w:pPr>
      <w:r>
        <w:rPr/>
        <w:t>Browser plugin technologies allow a range of other file formats to be provided on the Web such as Macromedia Flash and Adobe PDF. It should be noted that such formats are proprietary and there is no guarantee that plugins will continue to be free. There may also be accessibility considerations for plugin technologies: the content may not be accessible to speaking browsers</w:t>
      </w:r>
      <w:del w:id="190" w:author="Brian Kelly" w:date="2000-10-03T16:09:00Z">
        <w:r>
          <w:rPr/>
          <w:delText xml:space="preserve"> </w:delText>
        </w:r>
      </w:del>
      <w:r>
        <w:rPr/>
        <w:t>, Web TVs, etc.</w:t>
      </w:r>
    </w:p>
    <w:p>
      <w:pPr>
        <w:pStyle w:val="Heading2"/>
        <w:rPr/>
      </w:pPr>
      <w:r>
        <w:rPr/>
        <w:t>HTML Tools</w:t>
      </w:r>
    </w:p>
    <w:p>
      <w:pPr>
        <w:pStyle w:val="Normal"/>
        <w:rPr/>
      </w:pPr>
      <w:r>
        <w:rPr/>
        <w:t xml:space="preserve">A number of approaches to creating HTML documents can be taken.  Experienced HTML authors may make use of text editors to create HTML markup manually.  However this approach </w:t>
      </w:r>
      <w:del w:id="191" w:author="Brian Kelly" w:date="2000-10-03T16:22:00Z">
        <w:r>
          <w:rPr/>
          <w:delText>has its limitations</w:delText>
        </w:r>
      </w:del>
      <w:ins w:id="192" w:author="Brian Kelly" w:date="2000-10-03T16:23:00Z">
        <w:r>
          <w:rPr/>
          <w:t>can be time-consuming and is prone to errors</w:t>
        </w:r>
      </w:ins>
      <w:del w:id="193" w:author="Brian Kelly" w:date="2000-10-03T16:23:00Z">
        <w:r>
          <w:rPr/>
          <w:delText xml:space="preserve">.  </w:delText>
        </w:r>
      </w:del>
      <w:ins w:id="194" w:author="sarah ormes" w:date="2000-09-07T14:12:00Z">
        <w:del w:id="195" w:author="Brian Kelly" w:date="2000-10-03T16:23:00Z">
          <w:r>
            <w:rPr/>
            <w:delText>(what are the limitations?</w:delText>
          </w:r>
        </w:del>
      </w:ins>
      <w:ins w:id="196" w:author="Brian Kelly" w:date="2000-10-03T16:23:00Z">
        <w:r>
          <w:rPr/>
          <w:t>.</w:t>
        </w:r>
      </w:ins>
      <w:r>
        <w:rPr/>
        <w:t xml:space="preserve">  </w:t>
      </w:r>
      <w:ins w:id="197" w:author="sarah ormes" w:date="2000-09-07T14:12:00Z">
        <w:del w:id="198" w:author="Brian Kelly" w:date="2000-10-03T16:23:00Z">
          <w:r>
            <w:rPr/>
            <w:delText>)</w:delText>
          </w:r>
        </w:del>
      </w:ins>
      <w:r>
        <w:rPr/>
        <w:t xml:space="preserve">Many HTML authors prefer to make use of dedicated HTML authoring tools such as FrontPage, HoTMetaL or Dreamweaver. </w:t>
      </w:r>
    </w:p>
    <w:p>
      <w:pPr>
        <w:pStyle w:val="Normal"/>
        <w:rPr/>
      </w:pPr>
      <w:r>
        <w:rPr/>
        <w:t xml:space="preserve">If you have large numbers of documents in proprietary formats, such as a word processing format, you may wish to make use of a conversion tool.  Some dedicated HTML authoring tools allow formats such as MS Word to be imported and converted, although the quality of the conversion may be poor.  Dedicated conversion tools may do a better job, or enable large numbers of documents to be converted in bulk. </w:t>
      </w:r>
    </w:p>
    <w:p>
      <w:pPr>
        <w:pStyle w:val="Normal"/>
        <w:rPr/>
      </w:pPr>
      <w:r>
        <w:rPr/>
        <w:t>Another way of providing access to documents which use a proprietary file format is to use “on-the-fly” conversion software on the server</w:t>
      </w:r>
      <w:del w:id="199" w:author="Brian Kelly" w:date="2000-10-03T16:09:00Z">
        <w:r>
          <w:rPr/>
          <w:delText>.</w:delText>
        </w:r>
      </w:del>
      <w:ins w:id="200" w:author="sarah ormes" w:date="2000-09-07T14:12:00Z">
        <w:r>
          <w:rPr/>
          <w:t xml:space="preserve"> (</w:t>
        </w:r>
      </w:ins>
      <w:ins w:id="201" w:author="sarah ormes" w:date="2000-09-07T14:12:00Z">
        <w:del w:id="202" w:author="Brian Kelly" w:date="2000-10-03T16:09:00Z">
          <w:r>
            <w:rPr/>
            <w:delText>explain on the fly</w:delText>
          </w:r>
        </w:del>
      </w:ins>
      <w:ins w:id="203" w:author="Brian Kelly" w:date="2000-10-03T16:09:00Z">
        <w:r>
          <w:rPr/>
          <w:t>i.e. files are dynamically converted by software typically running on the Web server</w:t>
        </w:r>
      </w:ins>
      <w:ins w:id="204" w:author="sarah ormes" w:date="2000-09-07T14:12:00Z">
        <w:r>
          <w:rPr/>
          <w:t>)</w:t>
        </w:r>
      </w:ins>
      <w:ins w:id="205" w:author="Brian Kelly" w:date="2000-10-03T16:10:00Z">
        <w:r>
          <w:rPr/>
          <w:t>.</w:t>
        </w:r>
      </w:ins>
    </w:p>
    <w:p>
      <w:pPr>
        <w:pStyle w:val="Normal"/>
        <w:rPr/>
      </w:pPr>
      <w:r>
        <w:rPr/>
        <w:t xml:space="preserve">Another alternative is to make use of a </w:t>
      </w:r>
      <w:r>
        <w:rPr>
          <w:b/>
        </w:rPr>
        <w:t>content management system</w:t>
      </w:r>
      <w:r>
        <w:rPr/>
        <w:t xml:space="preserve">. A content management system may be regarded as a database which </w:t>
      </w:r>
      <w:ins w:id="206" w:author="Brian Kelly" w:date="2000-10-03T16:13:00Z">
        <w:r>
          <w:rPr/>
          <w:t xml:space="preserve">provides </w:t>
        </w:r>
      </w:ins>
      <w:del w:id="207" w:author="Brian Kelly" w:date="2000-10-03T16:13:00Z">
        <w:r>
          <w:rPr/>
          <w:delText xml:space="preserve">manages </w:delText>
        </w:r>
      </w:del>
      <w:ins w:id="208" w:author="Brian Kelly" w:date="2000-10-03T16:13:00Z">
        <w:r>
          <w:rPr/>
          <w:t xml:space="preserve">management functionality </w:t>
        </w:r>
      </w:ins>
      <w:del w:id="209" w:author="Brian Kelly" w:date="2000-10-03T16:13:00Z">
        <w:r>
          <w:rPr/>
          <w:delText>the content o</w:delText>
        </w:r>
      </w:del>
      <w:r>
        <w:rPr/>
        <w:t>f</w:t>
      </w:r>
      <w:ins w:id="210" w:author="Brian Kelly" w:date="2000-10-03T16:13:00Z">
        <w:r>
          <w:rPr/>
          <w:t>or</w:t>
        </w:r>
      </w:ins>
      <w:r>
        <w:rPr/>
        <w:t xml:space="preserve"> a Web site. Content management systems normally provide </w:t>
      </w:r>
      <w:del w:id="211" w:author="Brian Kelly" w:date="2000-10-03T16:14:00Z">
        <w:r>
          <w:rPr/>
          <w:delText xml:space="preserve">sophisticated management </w:delText>
        </w:r>
      </w:del>
      <w:r>
        <w:rPr/>
        <w:t xml:space="preserve">facilities such as </w:t>
      </w:r>
      <w:ins w:id="212" w:author="Brian Kelly" w:date="2000-10-03T16:14:00Z">
        <w:r>
          <w:rPr/>
          <w:t xml:space="preserve">reuse of resources, </w:t>
        </w:r>
      </w:ins>
      <w:r>
        <w:rPr/>
        <w:t xml:space="preserve">automated removal of expired resources, personalised interfaces, etc. Content management systems may provide a dedicated data entry system in which knowledge of HTML is not required. </w:t>
      </w:r>
      <w:ins w:id="213" w:author="Brian Kelly" w:date="2000-10-03T16:37:00Z">
        <w:r>
          <w:rPr/>
          <w:t>Content management systems should also provide support for new file formats which may supercede or extend HTML (e.g. provide support for WML to provide access to users of mobile phones).</w:t>
        </w:r>
      </w:ins>
      <w:del w:id="214" w:author="Brian Kelly" w:date="2000-10-03T16:15:00Z">
        <w:r>
          <w:rPr/>
          <w:delText>(Examples would be good).</w:delText>
        </w:r>
      </w:del>
    </w:p>
    <w:p>
      <w:pPr>
        <w:pStyle w:val="Heading2"/>
        <w:rPr/>
      </w:pPr>
      <w:r>
        <w:rPr/>
        <w:t>Future Developments</w:t>
      </w:r>
    </w:p>
    <w:p>
      <w:pPr>
        <w:pStyle w:val="Normal"/>
        <w:rPr/>
      </w:pPr>
      <w:r>
        <w:rPr/>
        <w:t>As the underlying Web technologies and file formats are constantly being developed it is important to keep up-to-date with developments in order to be in a position to exploit new developments in a timely manner.  Important developments to be aware of include XML, XHTML and XSLT.</w:t>
      </w:r>
    </w:p>
    <w:p>
      <w:pPr>
        <w:pStyle w:val="Normal"/>
        <w:rPr/>
      </w:pPr>
      <w:r>
        <w:rPr/>
        <w:t>XML, the Extensible Markup Language, will act as the basis for new file formats</w:t>
      </w:r>
      <w:ins w:id="215" w:author="Brian Kelly" w:date="2000-10-03T16:24:00Z">
        <w:r>
          <w:rPr/>
          <w:t xml:space="preserve"> [</w:t>
        </w:r>
      </w:ins>
      <w:r>
        <w:rPr/>
        <w:t>13</w:t>
      </w:r>
      <w:ins w:id="216" w:author="Brian Kelly" w:date="2000-10-03T16:24:00Z">
        <w:r>
          <w:rPr/>
          <w:t>]</w:t>
        </w:r>
      </w:ins>
      <w:r>
        <w:rPr/>
        <w:t xml:space="preserve">. </w:t>
      </w:r>
      <w:ins w:id="217" w:author="Brian Kelly" w:date="2000-10-03T16:19:00Z">
        <w:r>
          <w:rPr/>
          <w:t xml:space="preserve">It enables richly structured resources to be described in an open and extensible format. </w:t>
        </w:r>
      </w:ins>
      <w:r>
        <w:rPr/>
        <w:t>XML is already widely used in many large-scale commercial Web sites</w:t>
      </w:r>
      <w:ins w:id="218" w:author="Brian Kelly" w:date="2000-10-03T16:20:00Z">
        <w:r>
          <w:rPr/>
          <w:t xml:space="preserve"> and will grow in importance as new browsers become available which will provide native support for XML</w:t>
        </w:r>
      </w:ins>
      <w:r>
        <w:rPr/>
        <w:t xml:space="preserve">. In addition to XML itself, there are many related developments </w:t>
      </w:r>
      <w:del w:id="219" w:author="Brian Kelly" w:date="2000-10-03T16:21:00Z">
        <w:r>
          <w:rPr/>
          <w:delText xml:space="preserve">(e.g. XLink, XPointer and XSLT) </w:delText>
        </w:r>
      </w:del>
      <w:r>
        <w:rPr/>
        <w:t>which will enhance the functionality of services based on XML</w:t>
      </w:r>
      <w:del w:id="220" w:author="Brian Kelly" w:date="2000-10-03T16:20:00Z">
        <w:r>
          <w:rPr/>
          <w:delText>.</w:delText>
        </w:r>
      </w:del>
      <w:ins w:id="221" w:author="sarah ormes" w:date="2000-09-07T14:12:00Z">
        <w:del w:id="222" w:author="Brian Kelly" w:date="2000-10-03T16:20:00Z">
          <w:r>
            <w:rPr/>
            <w:delText xml:space="preserve"> (What exactly does XML do and why is it the next good thing? Where can you find more info about it?)</w:delText>
          </w:r>
        </w:del>
      </w:ins>
      <w:ins w:id="223" w:author="Brian Kelly" w:date="2000-10-03T16:20:00Z">
        <w:r>
          <w:rPr/>
          <w:t>.</w:t>
        </w:r>
      </w:ins>
      <w:r>
        <w:rPr/>
        <w:t xml:space="preserve"> </w:t>
      </w:r>
    </w:p>
    <w:p>
      <w:pPr>
        <w:pStyle w:val="Normal"/>
        <w:rPr/>
      </w:pPr>
      <w:r>
        <w:rPr/>
        <w:t>XHTML</w:t>
      </w:r>
      <w:ins w:id="224" w:author="Brian Kelly" w:date="2000-10-03T16:25:00Z">
        <w:r>
          <w:rPr/>
          <w:t xml:space="preserve"> [1</w:t>
        </w:r>
      </w:ins>
      <w:r>
        <w:rPr/>
        <w:t>4</w:t>
      </w:r>
      <w:ins w:id="225" w:author="Brian Kelly" w:date="2000-10-03T16:25:00Z">
        <w:r>
          <w:rPr/>
          <w:t>]</w:t>
        </w:r>
      </w:ins>
      <w:r>
        <w:rPr/>
        <w:t xml:space="preserve"> is an XML version of HTML. It is designed to provide the benefits of XML</w:t>
      </w:r>
      <w:ins w:id="226" w:author="Brian Kelly" w:date="2000-10-03T16:25:00Z">
        <w:r>
          <w:rPr/>
          <w:t xml:space="preserve"> (i.e. structured, reusable documents)</w:t>
        </w:r>
      </w:ins>
      <w:r>
        <w:rPr/>
        <w:t xml:space="preserve"> while allowing resources to be accessed by existing browsers</w:t>
      </w:r>
      <w:ins w:id="227" w:author="Brian Kelly" w:date="2000-10-03T16:25:00Z">
        <w:r>
          <w:rPr/>
          <w:t>.</w:t>
        </w:r>
      </w:ins>
      <w:del w:id="228" w:author="Brian Kelly" w:date="2000-10-03T16:25:00Z">
        <w:r>
          <w:rPr/>
          <w:delText>.</w:delText>
        </w:r>
      </w:del>
      <w:del w:id="229" w:author="Brian Kelly" w:date="2000-10-03T16:25:00Z">
        <w:r>
          <w:rPr/>
          <w:delText xml:space="preserve"> (what are the benefits of XML?)</w:delText>
        </w:r>
      </w:del>
    </w:p>
    <w:p>
      <w:pPr>
        <w:pStyle w:val="Normal"/>
        <w:rPr/>
      </w:pPr>
      <w:r>
        <w:rPr/>
        <w:t>XSLT</w:t>
      </w:r>
      <w:ins w:id="230" w:author="Brian Kelly" w:date="2000-10-03T16:25:00Z">
        <w:r>
          <w:rPr/>
          <w:t xml:space="preserve"> [1</w:t>
        </w:r>
      </w:ins>
      <w:r>
        <w:rPr/>
        <w:t>5</w:t>
      </w:r>
      <w:ins w:id="231" w:author="Brian Kelly" w:date="2000-10-03T16:25:00Z">
        <w:r>
          <w:rPr/>
          <w:t>]</w:t>
        </w:r>
      </w:ins>
      <w:r>
        <w:rPr/>
        <w:t xml:space="preserve"> is a transformation language which allows XML resources (such as XHTML pages) to be transformed into other formats such as WML pages for use by mobile phones)</w:t>
      </w:r>
      <w:ins w:id="232" w:author="Brian Kelly" w:date="2000-10-03T16:25:00Z">
        <w:r>
          <w:rPr/>
          <w:t>.</w:t>
        </w:r>
      </w:ins>
      <w:del w:id="233" w:author="Brian Kelly" w:date="2000-10-03T16:25:00Z">
        <w:r>
          <w:rPr/>
          <w:delText>.</w:delText>
        </w:r>
      </w:del>
      <w:del w:id="234" w:author="Brian Kelly" w:date="2000-10-03T16:25:00Z">
        <w:r>
          <w:rPr/>
          <w:delText xml:space="preserve"> (what are the benefits of XML?)</w:delText>
        </w:r>
      </w:del>
    </w:p>
    <w:p>
      <w:pPr>
        <w:pStyle w:val="Normal"/>
        <w:rPr>
          <w:del w:id="237" w:author="Brian Kelly" w:date="2000-10-03T16:26:00Z"/>
        </w:rPr>
      </w:pPr>
      <w:del w:id="235" w:author="Brian Kelly" w:date="2000-10-03T16:26:00Z">
        <w:r>
          <w:rPr/>
          <w:delText>RDF, the Resource Description Framework, is an XML application which provides a framework for metadata applications.</w:delText>
        </w:r>
      </w:del>
      <w:del w:id="236" w:author="Brian Kelly" w:date="2000-10-03T16:26:00Z">
        <w:r>
          <w:rPr/>
          <w:delText xml:space="preserve"> (Explain further)</w:delText>
        </w:r>
      </w:del>
    </w:p>
    <w:p>
      <w:pPr>
        <w:pStyle w:val="Normal"/>
        <w:widowControl/>
        <w:bidi w:val="0"/>
        <w:spacing w:before="0" w:after="120"/>
        <w:rPr>
          <w:del w:id="239" w:author="Brian Kelly" w:date="2000-10-03T16:38:00Z"/>
        </w:rPr>
      </w:pPr>
      <w:del w:id="238" w:author="Brian Kelly" w:date="2000-10-03T16:38:00Z">
        <w:r>
          <w:rPr/>
          <w:delText>Content Management Systems</w:delText>
        </w:r>
      </w:del>
    </w:p>
    <w:p>
      <w:pPr>
        <w:pStyle w:val="Normal"/>
        <w:rPr>
          <w:del w:id="241" w:author="Brian Kelly" w:date="2000-10-03T16:38:00Z"/>
        </w:rPr>
      </w:pPr>
      <w:del w:id="240" w:author="Brian Kelly" w:date="2000-10-03T16:38:00Z">
        <w:r>
          <w:rPr/>
          <w:delText>Web sites are under constant development.  They will grow in size as new resources are added.  They are also likely to provide new functionality such as interactive feedback, personalised interfaces, e-commerce, WAP services, etc.  As we have seen, Web sites are also likely to make use of new or enhanced file formats.  What approaches should Web Management Teams take in order to maintain existing services as well as deploy new ones?</w:delText>
        </w:r>
      </w:del>
    </w:p>
    <w:p>
      <w:pPr>
        <w:pStyle w:val="Normal"/>
        <w:rPr>
          <w:del w:id="246" w:author="Brian Kelly" w:date="2000-10-03T16:38:00Z"/>
        </w:rPr>
      </w:pPr>
      <w:del w:id="242" w:author="Brian Kelly" w:date="2000-10-03T16:38:00Z">
        <w:r>
          <w:rPr/>
          <w:delText>The use of Content Management Systems (CMS) may be needed.  Unlike a HTML authoring tool, a CMS not only provides management of Web resources, it may also provide management of the application logic and make use of technologies such as XML.</w:delText>
        </w:r>
      </w:del>
      <w:ins w:id="243" w:author="sarah ormes" w:date="2000-09-07T14:14:00Z">
        <w:del w:id="244" w:author="Brian Kelly" w:date="2000-10-03T16:38:00Z">
          <w:r>
            <w:rPr/>
            <w:delText xml:space="preserve"> (I think you may have to explain this more simply)</w:delText>
          </w:r>
        </w:del>
      </w:ins>
      <w:del w:id="245" w:author="Brian Kelly" w:date="2000-10-03T16:38:00Z">
        <w:r>
          <w:rPr/>
          <w:delText xml:space="preserve">  Although CMSs may be expensive, they may have an important role to play in the development of the next generation of Web services.</w:delText>
        </w:r>
      </w:del>
    </w:p>
    <w:p>
      <w:pPr>
        <w:pStyle w:val="Normal"/>
        <w:widowControl/>
        <w:bidi w:val="0"/>
        <w:spacing w:before="0" w:after="120"/>
        <w:rPr/>
      </w:pPr>
      <w:r>
        <w:rPr/>
        <w:t>Design Issues</w:t>
      </w:r>
    </w:p>
    <w:p>
      <w:pPr>
        <w:pStyle w:val="Normal"/>
        <w:rPr/>
      </w:pPr>
      <w:r>
        <w:rPr/>
        <w:t>A well-designed Web site will be quick and easy to use and will reflect positively on the organisation. A poorly designed Web site is likely to be difficult to use and will give a poor impression of the organisation.  When designing your Web site think about the following issues:</w:t>
      </w:r>
    </w:p>
    <w:p>
      <w:pPr>
        <w:pStyle w:val="Normal"/>
        <w:rPr/>
      </w:pPr>
      <w:r>
        <w:rPr>
          <w:b/>
        </w:rPr>
        <w:t>Who designs?</w:t>
      </w:r>
      <w:r>
        <w:rPr/>
        <w:t xml:space="preserve"> Who</w:t>
      </w:r>
      <w:r>
        <w:rPr>
          <w:b/>
        </w:rPr>
        <w:t xml:space="preserve"> </w:t>
      </w:r>
      <w:r>
        <w:rPr/>
        <w:t xml:space="preserve">will be responsible for designing the Web site? Will it be done inhouse, or by an external designer? What skills do they have? Are the design skills relevant to a Web site? </w:t>
      </w:r>
    </w:p>
    <w:p>
      <w:pPr>
        <w:pStyle w:val="Normal"/>
        <w:rPr/>
      </w:pPr>
      <w:r>
        <w:rPr>
          <w:b/>
        </w:rPr>
        <w:t>The design brief</w:t>
      </w:r>
      <w:r>
        <w:rPr/>
        <w:t>. It is important to produce a thorough design brief and methodology for approving the proposed designs</w:t>
      </w:r>
      <w:del w:id="247" w:author="Brian Kelly" w:date="2000-10-03T16:38:00Z">
        <w:r>
          <w:rPr/>
          <w:delText xml:space="preserve">. </w:delText>
        </w:r>
      </w:del>
      <w:ins w:id="248" w:author="sarah ormes" w:date="2000-09-07T14:14:00Z">
        <w:del w:id="249" w:author="Brian Kelly" w:date="2000-10-03T16:38:00Z">
          <w:r>
            <w:rPr/>
            <w:delText>(any examples of design briefs we can point to?)</w:delText>
          </w:r>
        </w:del>
      </w:ins>
      <w:ins w:id="250" w:author="Brian Kelly" w:date="2000-10-03T16:38:00Z">
        <w:r>
          <w:rPr/>
          <w:t>.</w:t>
        </w:r>
      </w:ins>
      <w:del w:id="251" w:author="sarah ormes" w:date="2000-09-07T14:14:00Z">
        <w:r>
          <w:rPr/>
          <w:delText xml:space="preserve">  </w:delText>
        </w:r>
      </w:del>
    </w:p>
    <w:p>
      <w:pPr>
        <w:pStyle w:val="Normal"/>
        <w:rPr/>
      </w:pPr>
      <w:r>
        <w:rPr>
          <w:b/>
        </w:rPr>
        <w:t>Technologies</w:t>
      </w:r>
      <w:r>
        <w:rPr/>
        <w:t>. What technologies will be used to implement the design? Will the use of technologies such as Shockwave or Flash be acceptable? Are the technologies backwards compatible?</w:t>
      </w:r>
    </w:p>
    <w:p>
      <w:pPr>
        <w:pStyle w:val="Normal"/>
        <w:rPr/>
      </w:pPr>
      <w:r>
        <w:rPr>
          <w:b/>
        </w:rPr>
        <w:t>Accessibility</w:t>
      </w:r>
      <w:r>
        <w:rPr/>
        <w:t>. Is the design accessible to people with disabilities or users of older browsers or specialist devices?</w:t>
      </w:r>
    </w:p>
    <w:p>
      <w:pPr>
        <w:pStyle w:val="Heading1"/>
        <w:rPr/>
      </w:pPr>
      <w:r>
        <w:rPr/>
        <w:t>Navigation</w:t>
      </w:r>
    </w:p>
    <w:p>
      <w:pPr>
        <w:pStyle w:val="Heading2"/>
        <w:rPr/>
      </w:pPr>
      <w:r>
        <w:rPr/>
        <w:t>Browsing</w:t>
      </w:r>
    </w:p>
    <w:p>
      <w:pPr>
        <w:pStyle w:val="Normal"/>
        <w:rPr/>
      </w:pPr>
      <w:r>
        <w:rPr/>
        <w:t xml:space="preserve">The navigational aids on a Web site should be part of the overall site design. It is desirable that consistent navigational aids are widely available throughout the Web site. It should enable users to quickly access the key areas of the Web site such as the “home page”, a search facility or site map and help information or frequently asked questions. </w:t>
      </w:r>
    </w:p>
    <w:p>
      <w:pPr>
        <w:pStyle w:val="Heading2"/>
        <w:rPr/>
      </w:pPr>
      <w:r>
        <w:rPr/>
        <w:t>Searching</w:t>
      </w:r>
    </w:p>
    <w:p>
      <w:pPr>
        <w:pStyle w:val="Normal"/>
        <w:rPr/>
      </w:pPr>
      <w:r>
        <w:rPr/>
        <w:t>A search facility is essential for most Web sites. A wide range of search engines are available, many free-of-charge. If you cannot install a search facility for your project Web site (for example if the institution hosting your Web site does not provide searching across specified areas) you can make use of an externally-hosted search engine. For further information see [</w:t>
      </w:r>
      <w:del w:id="252" w:author="Brian Kelly" w:date="2000-10-03T16:59:00Z">
        <w:r>
          <w:rPr/>
          <w:delText>7</w:delText>
        </w:r>
      </w:del>
      <w:ins w:id="253" w:author="Brian Kelly" w:date="2000-10-03T16:59:00Z">
        <w:r>
          <w:rPr/>
          <w:t>1</w:t>
        </w:r>
      </w:ins>
      <w:r>
        <w:rPr/>
        <w:t>6].</w:t>
      </w:r>
    </w:p>
    <w:p>
      <w:pPr>
        <w:pStyle w:val="Heading2"/>
        <w:rPr/>
      </w:pPr>
      <w:r>
        <w:rPr/>
        <w:t>Error Pages</w:t>
      </w:r>
    </w:p>
    <w:p>
      <w:pPr>
        <w:pStyle w:val="Normal"/>
        <w:rPr/>
      </w:pPr>
      <w:r>
        <w:rPr/>
        <w:t xml:space="preserve">Your Web site’s 404 error page </w:t>
      </w:r>
      <w:ins w:id="254" w:author="Brian Kelly" w:date="2000-10-03T17:01:00Z">
        <w:r>
          <w:rPr/>
          <w:t xml:space="preserve">(the message which is displayed when a user selects a Web page which does not exist) </w:t>
        </w:r>
      </w:ins>
      <w:r>
        <w:rPr/>
        <w:t>can play an important role in helping users navigate. A well-designed 404 page will provide access to a search facility or a site map. For further information see [</w:t>
      </w:r>
      <w:del w:id="255" w:author="Brian Kelly" w:date="2000-10-03T17:01:00Z">
        <w:r>
          <w:rPr/>
          <w:delText>8</w:delText>
        </w:r>
      </w:del>
      <w:ins w:id="256" w:author="Brian Kelly" w:date="2000-10-03T17:01:00Z">
        <w:r>
          <w:rPr/>
          <w:t>1</w:t>
        </w:r>
      </w:ins>
      <w:r>
        <w:rPr/>
        <w:t>7</w:t>
      </w:r>
      <w:del w:id="257" w:author="Brian Kelly" w:date="2000-10-03T17:01:00Z">
        <w:r>
          <w:rPr/>
          <w:delText>].</w:delText>
        </w:r>
      </w:del>
      <w:ins w:id="258" w:author="sarah ormes" w:date="2000-09-07T14:14:00Z">
        <w:del w:id="259" w:author="Brian Kelly" w:date="2000-10-03T17:01:00Z">
          <w:r>
            <w:rPr/>
            <w:delText xml:space="preserve"> (What's a 404 page - explain!</w:delText>
          </w:r>
        </w:del>
      </w:ins>
      <w:ins w:id="260" w:author="Brian Kelly" w:date="2000-10-03T17:01:00Z">
        <w:r>
          <w:rPr/>
          <w:t>].</w:t>
        </w:r>
      </w:ins>
      <w:del w:id="261" w:author="Brian Kelly" w:date="2000-10-03T17:01:00Z">
        <w:r>
          <w:rPr/>
          <w:delText>)</w:delText>
        </w:r>
      </w:del>
    </w:p>
    <w:p>
      <w:pPr>
        <w:pStyle w:val="Heading1"/>
        <w:rPr/>
      </w:pPr>
      <w:r>
        <w:rPr/>
        <w:t>Quality Control</w:t>
      </w:r>
    </w:p>
    <w:p>
      <w:pPr>
        <w:pStyle w:val="Normal"/>
        <w:rPr/>
      </w:pPr>
      <w:r>
        <w:rPr/>
        <w:t xml:space="preserve">In order for a </w:t>
      </w:r>
      <w:del w:id="262" w:author="Brian Kelly" w:date="2000-10-03T16:39:00Z">
        <w:r>
          <w:rPr/>
          <w:delText xml:space="preserve">web </w:delText>
        </w:r>
      </w:del>
      <w:ins w:id="263" w:author="Brian Kelly" w:date="2000-10-03T16:39:00Z">
        <w:r>
          <w:rPr/>
          <w:t xml:space="preserve">Web </w:t>
        </w:r>
      </w:ins>
      <w:r>
        <w:rPr/>
        <w:t xml:space="preserve">site to continue to provide a quality service after it has been launched it will be necessary to maintain the service. </w:t>
      </w:r>
    </w:p>
    <w:p>
      <w:pPr>
        <w:pStyle w:val="Normal"/>
        <w:rPr/>
      </w:pPr>
      <w:r>
        <w:rPr/>
        <w:t>The content on the Web site will need maintaining to ensure that it remains up-to-date and relevant. The maintenance process can by assisted by the inclusion of contact details or clearly defining the person or group with responsibility for the information content. User feedback mechanisms, such as email links or Web forms can help to encourage users to report on inaccuracies.</w:t>
      </w:r>
    </w:p>
    <w:p>
      <w:pPr>
        <w:pStyle w:val="Normal"/>
        <w:rPr/>
      </w:pPr>
      <w:r>
        <w:rPr/>
        <w:t xml:space="preserve">Broken links on a </w:t>
      </w:r>
      <w:del w:id="264" w:author="Brian Kelly" w:date="2000-10-03T16:45:00Z">
        <w:r>
          <w:rPr/>
          <w:delText xml:space="preserve">web </w:delText>
        </w:r>
      </w:del>
      <w:ins w:id="265" w:author="Brian Kelly" w:date="2000-10-03T16:45:00Z">
        <w:r>
          <w:rPr/>
          <w:t xml:space="preserve">Web </w:t>
        </w:r>
      </w:ins>
      <w:r>
        <w:rPr/>
        <w:t xml:space="preserve">site are always irritating. You should ensure that you provide systematic link checking. This should cover both internal links to resources within your </w:t>
      </w:r>
      <w:del w:id="266" w:author="Brian Kelly" w:date="2000-10-03T16:45:00Z">
        <w:r>
          <w:rPr/>
          <w:delText xml:space="preserve">web </w:delText>
        </w:r>
      </w:del>
      <w:ins w:id="267" w:author="Brian Kelly" w:date="2000-10-03T16:45:00Z">
        <w:r>
          <w:rPr/>
          <w:t xml:space="preserve">Web </w:t>
        </w:r>
      </w:ins>
      <w:r>
        <w:rPr/>
        <w:t>site and links to external resources.</w:t>
      </w:r>
    </w:p>
    <w:p>
      <w:pPr>
        <w:pStyle w:val="Normal"/>
        <w:rPr>
          <w:del w:id="268" w:author="Brian Kelly" w:date="2000-10-03T16:56:00Z"/>
        </w:rPr>
      </w:pPr>
      <w:r>
        <w:rPr/>
        <w:t xml:space="preserve">Although there are many link checking tools available you should bear in mind that broken links can be caused not only by use of the </w:t>
      </w:r>
      <w:r>
        <w:rPr>
          <w:rFonts w:cs="Courier New" w:ascii="Courier New" w:hAnsi="Courier New"/>
        </w:rPr>
        <w:t>&lt;A&gt;</w:t>
      </w:r>
      <w:r>
        <w:rPr/>
        <w:t xml:space="preserve"> and </w:t>
      </w:r>
      <w:r>
        <w:rPr>
          <w:rFonts w:cs="Courier New" w:ascii="Courier New" w:hAnsi="Courier New"/>
        </w:rPr>
        <w:t>&lt;IMG&gt;</w:t>
      </w:r>
      <w:r>
        <w:rPr/>
        <w:t xml:space="preserve"> elements to link to resources and images, but also by technologies, such as style sheets, forms, etc. </w:t>
      </w:r>
    </w:p>
    <w:p>
      <w:pPr>
        <w:pStyle w:val="Normal"/>
        <w:widowControl/>
        <w:bidi w:val="0"/>
        <w:spacing w:before="0" w:after="120"/>
        <w:rPr/>
      </w:pPr>
      <w:del w:id="269" w:author="Brian Kelly" w:date="2000-10-03T16:56:00Z">
        <w:r>
          <w:rPr/>
          <w:delText xml:space="preserve">Although many link checkers will only check for broken </w:delText>
        </w:r>
      </w:del>
      <w:del w:id="270" w:author="Brian Kelly" w:date="2000-10-03T16:56:00Z">
        <w:r>
          <w:rPr>
            <w:rFonts w:cs="Courier New" w:ascii="Courier New" w:hAnsi="Courier New"/>
          </w:rPr>
          <w:delText>&lt;A&gt;</w:delText>
        </w:r>
      </w:del>
      <w:del w:id="271" w:author="Brian Kelly" w:date="2000-10-03T16:56:00Z">
        <w:r>
          <w:rPr/>
          <w:delText xml:space="preserve"> and </w:delText>
        </w:r>
      </w:del>
      <w:del w:id="272" w:author="Brian Kelly" w:date="2000-10-03T16:56:00Z">
        <w:r>
          <w:rPr>
            <w:rFonts w:cs="Courier New" w:ascii="Courier New" w:hAnsi="Courier New"/>
          </w:rPr>
          <w:delText>&lt;IMG&gt;</w:delText>
        </w:r>
      </w:del>
      <w:del w:id="273" w:author="Brian Kelly" w:date="2000-10-03T16:56:00Z">
        <w:r>
          <w:rPr/>
          <w:delText xml:space="preserve"> elements, </w:delText>
        </w:r>
      </w:del>
      <w:ins w:id="274" w:author="Brian Kelly" w:date="2000-10-03T16:56:00Z">
        <w:r>
          <w:rPr/>
          <w:t>Y</w:t>
        </w:r>
      </w:ins>
      <w:del w:id="275" w:author="Brian Kelly" w:date="2000-10-03T16:56:00Z">
        <w:r>
          <w:rPr/>
          <w:delText>y</w:delText>
        </w:r>
      </w:del>
      <w:r>
        <w:rPr/>
        <w:t xml:space="preserve">ou can check for other broken links by analysing your </w:t>
      </w:r>
      <w:del w:id="276" w:author="Brian Kelly" w:date="2000-10-03T16:55:00Z">
        <w:r>
          <w:rPr/>
          <w:delText xml:space="preserve">web </w:delText>
        </w:r>
      </w:del>
      <w:ins w:id="277" w:author="Brian Kelly" w:date="2000-10-03T16:55:00Z">
        <w:r>
          <w:rPr/>
          <w:t xml:space="preserve">Web </w:t>
        </w:r>
      </w:ins>
      <w:r>
        <w:rPr/>
        <w:t>server’s log file. The error log file (which may be a separate file) will give more complete information on errors</w:t>
      </w:r>
      <w:del w:id="278" w:author="Brian Kelly" w:date="2000-10-03T16:56:00Z">
        <w:r>
          <w:rPr/>
          <w:delText>.</w:delText>
        </w:r>
      </w:del>
      <w:ins w:id="279" w:author="sarah ormes" w:date="2000-09-07T14:15:00Z">
        <w:del w:id="280" w:author="Brian Kelly" w:date="2000-10-03T16:56:00Z">
          <w:r>
            <w:rPr/>
            <w:delText xml:space="preserve"> (examples of link checkers)</w:delText>
          </w:r>
        </w:del>
      </w:ins>
      <w:ins w:id="281" w:author="Brian Kelly" w:date="2000-10-03T16:56:00Z">
        <w:r>
          <w:rPr/>
          <w:t>.</w:t>
        </w:r>
      </w:ins>
    </w:p>
    <w:sectPr>
      <w:type w:val="continuous"/>
      <w:pgSz w:w="11906" w:h="16838"/>
      <w:pgMar w:left="567" w:right="567" w:gutter="0" w:header="720" w:top="851" w:footer="720" w:bottom="851"/>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cs="Arial"/>
      <w:b/>
      <w:kern w:val="2"/>
      <w:sz w:val="28"/>
      <w:vertAlign w:val="superscript"/>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smallCaps/>
      <w:kern w:val="2"/>
      <w:sz w:val="24"/>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spacing w:val="-10"/>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ourier New" w:hAnsi="Courier New" w:cs="Courier New"/>
      <w:color w:val="auto"/>
      <w:sz w:val="20"/>
      <w:u w:val="none"/>
    </w:rPr>
  </w:style>
  <w:style w:type="character" w:styleId="VisitedInternetLink">
    <w:name w:val="FollowedHyperlink"/>
    <w:basedOn w:val="DefaultParagraphFont"/>
    <w:rPr>
      <w:color w:val="800080"/>
      <w:u w:val="single"/>
    </w:rPr>
  </w:style>
  <w:style w:type="character" w:styleId="Useem1">
    <w:name w:val="useem1"/>
    <w:basedOn w:val="DefaultParagraphFont"/>
    <w:qFormat/>
    <w:rPr>
      <w:color w:val="CC0000"/>
    </w:rPr>
  </w:style>
  <w:style w:type="character" w:styleId="PageNumber">
    <w:name w:val="Page Number"/>
    <w:basedOn w:val="DefaultParagraphFont"/>
    <w:rPr/>
  </w:style>
  <w:style w:type="paragraph" w:styleId="Heading">
    <w:name w:val="Heading"/>
    <w:basedOn w:val="Normal"/>
    <w:next w:val="Subtitle"/>
    <w:qFormat/>
    <w:pPr>
      <w:keepNext w:val="true"/>
      <w:keepLines/>
      <w:pBdr>
        <w:top w:val="single" w:sz="4" w:space="1" w:color="000000"/>
        <w:bottom w:val="single" w:sz="4" w:space="1" w:color="000000"/>
      </w:pBdr>
      <w:spacing w:before="0" w:after="240"/>
    </w:pPr>
    <w:rPr>
      <w:rFonts w:ascii="Arial" w:hAnsi="Arial" w:cs="Arial"/>
      <w:b/>
      <w:kern w:val="2"/>
      <w:sz w:val="7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left w:val="single" w:sz="6" w:space="7" w:color="000000"/>
        <w:bottom w:val="single" w:sz="6" w:space="7" w:color="000000"/>
        <w:right w:val="single" w:sz="6" w:space="7" w:color="000000"/>
      </w:pBdr>
      <w:shd w:fill="FFFFFF" w:val="clear"/>
      <w:spacing w:before="120" w:after="120"/>
      <w:ind w:right="285" w:hanging="0"/>
    </w:pPr>
    <w:rPr>
      <w:rFonts w:ascii="Arial" w:hAnsi="Arial" w:cs="Arial"/>
      <w:sz w:val="24"/>
    </w:rPr>
  </w:style>
  <w:style w:type="paragraph" w:styleId="Index">
    <w:name w:val="Index"/>
    <w:basedOn w:val="Normal"/>
    <w:qFormat/>
    <w:pPr>
      <w:suppressLineNumbers/>
    </w:pPr>
    <w:rPr>
      <w:rFonts w:cs="Noto Sans Devanagari"/>
    </w:rPr>
  </w:style>
  <w:style w:type="paragraph" w:styleId="Subtitle">
    <w:name w:val="Subtitle"/>
    <w:basedOn w:val="Heading"/>
    <w:next w:val="Heading1"/>
    <w:qFormat/>
    <w:pPr>
      <w:pBdr>
        <w:top w:val="nil"/>
        <w:bottom w:val="nil"/>
      </w:pBdr>
      <w:spacing w:lineRule="atLeast" w:line="340"/>
    </w:pPr>
    <w:rPr>
      <w:spacing w:val="-16"/>
      <w:sz w:val="40"/>
    </w:rPr>
  </w:style>
  <w:style w:type="paragraph" w:styleId="BulletList">
    <w:name w:val="Bullet List"/>
    <w:basedOn w:val="Normal"/>
    <w:qFormat/>
    <w:pPr>
      <w:numPr>
        <w:ilvl w:val="0"/>
        <w:numId w:val="2"/>
      </w:numPr>
      <w:spacing w:before="120" w:after="120"/>
    </w:pPr>
    <w:rPr/>
  </w:style>
  <w:style w:type="paragraph" w:styleId="Author">
    <w:name w:val="author"/>
    <w:basedOn w:val="Heading1"/>
    <w:qFormat/>
    <w:pPr>
      <w:numPr>
        <w:ilvl w:val="0"/>
        <w:numId w:val="0"/>
      </w:numPr>
      <w:outlineLvl w:val="9"/>
    </w:pPr>
    <w:rPr>
      <w:i/>
    </w:rPr>
  </w:style>
  <w:style w:type="paragraph" w:styleId="Textbox">
    <w:name w:val="textbox"/>
    <w:basedOn w:val="Normal"/>
    <w:qFormat/>
    <w:pPr>
      <w:pBdr>
        <w:top w:val="single" w:sz="6" w:space="7" w:color="000000"/>
        <w:left w:val="single" w:sz="6" w:space="7" w:color="000000"/>
        <w:bottom w:val="single" w:sz="6" w:space="7" w:color="000000"/>
        <w:right w:val="single" w:sz="6" w:space="7" w:color="000000"/>
      </w:pBdr>
      <w:shd w:fill="FFFFFF" w:val="clear"/>
      <w:ind w:right="344" w:hanging="0"/>
    </w:pPr>
    <w:rPr>
      <w:rFonts w:ascii="Arial" w:hAnsi="Arial" w:cs="Arial"/>
      <w:i/>
    </w:rPr>
  </w:style>
  <w:style w:type="paragraph" w:styleId="TextboxH1">
    <w:name w:val="textbox-H1"/>
    <w:basedOn w:val="Textbox"/>
    <w:qFormat/>
    <w:pPr/>
    <w:rPr>
      <w:b/>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nallgifs.org/" TargetMode="External"/><Relationship Id="rId3" Type="http://schemas.openxmlformats.org/officeDocument/2006/relationships/hyperlink" Target="http://www.internetseer.com/" TargetMode="External"/><Relationship Id="rId4" Type="http://schemas.openxmlformats.org/officeDocument/2006/relationships/hyperlink" Target="http://www.ariadne.ac.uk/issue26/web-wat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sosig.ac.uk/" TargetMode="External"/><Relationship Id="rId12" Type="http://schemas.openxmlformats.org/officeDocument/2006/relationships/hyperlink" Target="http://www.foo.ac.uk/bar.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pub-lib-issue-pap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50:00Z</dcterms:created>
  <dc:creator>Brian Kelly</dc:creator>
  <dc:description/>
  <dc:language>en-US</dc:language>
  <cp:lastModifiedBy>lisbk</cp:lastModifiedBy>
  <cp:lastPrinted>2002-09-20T13:41:00Z</cp:lastPrinted>
  <dcterms:modified xsi:type="dcterms:W3CDTF">2002-09-20T13:44:00Z</dcterms:modified>
  <cp:revision>10</cp:revision>
  <dc:subject/>
  <dc:title>Guidelines For Setting Up Project Web Sites</dc:title>
</cp:coreProperties>
</file>