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24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te Maps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is exercise is intended for use in a hands-on exercise / discussion group.  The aims of the exercise are to identify how site maps are used within the HE and other communities.</w:t>
      </w:r>
    </w:p>
    <w:p>
      <w:pPr>
        <w:pStyle w:val="Heading4"/>
        <w:rPr/>
      </w:pPr>
      <w:r>
        <w:rPr/>
        <w:t>Not yet completed</w:t>
      </w:r>
    </w:p>
    <w:p>
      <w:pPr>
        <w:pStyle w:val="Heading2"/>
        <w:ind w:left="720" w:hanging="720"/>
        <w:rPr/>
      </w:pPr>
      <w:r>
        <w:rPr/>
        <w:t>1.1</w:t>
        <w:tab/>
        <w:t>Personal Map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o to the address &lt;http://www.aber.ac.uk/~chw6/map.html&gt;.  </w:t>
      </w:r>
    </w:p>
    <w:p>
      <w:pPr>
        <w:pStyle w:val="Heading2"/>
        <w:ind w:left="720" w:hanging="720"/>
        <w:rPr/>
      </w:pPr>
      <w:r>
        <w:rPr/>
        <w:t>1.1</w:t>
        <w:tab/>
        <w:t>Internet Map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o to the address &lt;http://antillia.geog.ucl.ac.uk/casa/martin/atlas/web_sites.html&gt;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left="720" w:hanging="720"/>
        <w:rPr/>
      </w:pPr>
      <w:r>
        <w:rPr/>
        <w:t>1.1</w:t>
        <w:tab/>
        <w:t>project Map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o to the address &lt;http://www.bath.ac.uk/Departments/Education/eu/sitemap.htm&gt;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left="720" w:hanging="720"/>
        <w:rPr/>
      </w:pPr>
      <w:r>
        <w:rPr/>
        <w:t>1.1</w:t>
        <w:tab/>
        <w:t>xx Map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o to the address &lt;http://www.brad.ac.uk/acad/civeng/emt/mapframe.htm&gt;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left="720" w:hanging="720"/>
        <w:rPr/>
      </w:pPr>
      <w:r>
        <w:rPr/>
        <w:t>1.1</w:t>
        <w:tab/>
        <w:t>University Map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o to the address &lt;http://www.it.bton.ac.uk/courses/cwp/html/sitemap.htm&gt;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&lt;http://www.brunel.ac.uk/research/dfl/site.htm&gt;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left="720" w:hanging="720"/>
        <w:rPr/>
      </w:pPr>
      <w:r>
        <w:rPr/>
        <w:t>1.1</w:t>
        <w:tab/>
        <w:t>Cambridge Map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o to the address &lt;http://www.statslab.cam.ac.uk/~adb33/sitemap.html&gt;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ttp://www.uwic.ac.uk/sitemap.htm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ttp://www.coventry.ac.uk/sandf/library/info/&gt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ttp://www.uea.ac.uk/eas/intertext/helpinfo/map.html&gt;. Intertes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&lt;http://www.uea.ac.uk/search/site_map.shtml&gt;.  Well-design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http://www.gold.ac.uk/admin/finance/help/map.htm&gt;. </w:t>
      </w:r>
    </w:p>
    <w:p>
      <w:pPr>
        <w:pStyle w:val="Heading2"/>
        <w:ind w:left="720" w:hanging="720"/>
        <w:rPr/>
      </w:pPr>
      <w:r>
        <w:rPr/>
        <w:t>1.1</w:t>
        <w:tab/>
        <w:t>Site Mapping Softwa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o to the address &lt;http://awsd.com/scripts/webtester/&gt;. 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>www.dynamicdiagrams.com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</w:rPr>
    </w:pPr>
    <w:r>
      <w:rPr>
        <w:b/>
      </w:rPr>
      <w:t>Institutional Web Management: The Next Steps</w:t>
    </w:r>
  </w:p>
  <w:p>
    <w:pPr>
      <w:pStyle w:val="Normal"/>
      <w:spacing w:before="0" w:after="120"/>
      <w:jc w:val="center"/>
      <w:rPr>
        <w:b/>
        <w:b/>
      </w:rPr>
    </w:pPr>
    <w:r>
      <w:rPr>
        <w:b/>
      </w:rPr>
      <w:t>Goldsmiths College, London 7-9 September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6:00:00Z</dcterms:created>
  <dc:creator>Brian Kelly</dc:creator>
  <dc:description/>
  <dc:language>en-US</dc:language>
  <cp:lastModifiedBy>Brian Kelly</cp:lastModifiedBy>
  <dcterms:modified xsi:type="dcterms:W3CDTF">1999-08-04T10:00:00Z</dcterms:modified>
  <cp:revision>2</cp:revision>
  <dc:subject/>
  <dc:title> </dc:title>
</cp:coreProperties>
</file>