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sefull websites on COPYRIGHT </w:t>
      </w:r>
    </w:p>
    <w:p>
      <w:pPr>
        <w:pStyle w:val="Footer"/>
        <w:rPr>
          <w:b/>
          <w:b/>
          <w:bCs/>
          <w:sz w:val="32"/>
          <w:szCs w:val="32"/>
        </w:rPr>
      </w:pPr>
      <w:r>
        <w:rPr/>
        <w:t>(Correct as at 19th April 1999, partially updated on 6</w:t>
      </w:r>
      <w:r>
        <w:rPr>
          <w:vertAlign w:val="superscript"/>
        </w:rPr>
        <w:t>th</w:t>
      </w:r>
      <w:r>
        <w:rPr/>
        <w:t xml:space="preserve"> September 1999).</w:t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ideli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ttp://www.dundee.ac.uk/main/crights.htm</w:t>
        <w:tab/>
        <w:tab/>
        <w:tab/>
        <w:tab/>
        <w:t xml:space="preserve">(University of Dunde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omis.ais.dundee.ac.uk/pub/dundept/copy/c_links.htm</w:t>
        <w:tab/>
        <w:tab/>
        <w:t>(Di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alvis.coventry.ac.uk/copyright/contents.htm</w:t>
        <w:tab/>
        <w:tab/>
        <w:tab/>
        <w:t>(University of Covent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ukoln.ac.uk/services/elib/papers/pa/fair/intro.html</w:t>
        <w:tab/>
      </w:r>
    </w:p>
    <w:p>
      <w:pPr>
        <w:pStyle w:val="Normal"/>
        <w:ind w:left="5760" w:hanging="0"/>
        <w:rPr/>
      </w:pPr>
      <w:r>
        <w:rPr/>
        <w:t>(JISC/Publishers Association)</w:t>
      </w:r>
    </w:p>
    <w:p>
      <w:pPr>
        <w:pStyle w:val="Normal"/>
        <w:rPr/>
      </w:pPr>
      <w:r>
        <w:rPr/>
        <w:t>http://www.plato32.demon.co.uk/Edward/</w:t>
        <w:tab/>
        <w:tab/>
        <w:tab/>
        <w:t>('Unofficial' EB works for C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trath.ac.uk/ces/projects/jiscipr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les and pap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hanging="6480"/>
        <w:rPr/>
      </w:pPr>
      <w:r>
        <w:rPr/>
        <w:t>http://www.ukoln.ac.uk/web-focus/events/seminars/talisman-june1997/iap-html/</w:t>
        <w:tab/>
        <w:t xml:space="preserve"> - (Technical aspe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ukoln.ac.uk/web-focus/events/seminars/talisman-jan1998/iap-html/    - </w:t>
      </w:r>
    </w:p>
    <w:p>
      <w:pPr>
        <w:pStyle w:val="Normal"/>
        <w:ind w:left="5760" w:firstLine="720"/>
        <w:rPr/>
      </w:pPr>
      <w:r>
        <w:rPr/>
        <w:t>(Technical threats)</w:t>
      </w:r>
    </w:p>
    <w:p>
      <w:pPr>
        <w:pStyle w:val="Normal"/>
        <w:rPr/>
      </w:pPr>
      <w:r>
        <w:rPr/>
        <w:t>http://www.ariadne.ac.uk/issue20/</w:t>
        <w:tab/>
        <w:tab/>
        <w:tab/>
        <w:tab/>
        <w:tab/>
        <w:t>(On-line journal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ttp://www.weblaw.co.uk/articles.htm</w:t>
        <w:tab/>
        <w:tab/>
        <w:tab/>
        <w:tab/>
        <w:t>(Web Law - News and artic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li.org/</w:t>
        <w:tab/>
        <w:tab/>
        <w:tab/>
        <w:tab/>
        <w:tab/>
        <w:tab/>
        <w:t>(Cyberspace Law Institu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 copyright organis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atent.gov.uk/index.html</w:t>
        </w:r>
      </w:hyperlink>
      <w:r>
        <w:rPr/>
        <w:tab/>
        <w:tab/>
        <w:tab/>
        <w:tab/>
        <w:t>(UK Patent Off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la.co.uk/</w:t>
        <w:tab/>
        <w:tab/>
        <w:tab/>
        <w:tab/>
        <w:tab/>
        <w:tab/>
        <w:t>(Copyright Licensing Agen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lcs.co.uk/</w:t>
        <w:tab/>
        <w:tab/>
        <w:tab/>
        <w:tab/>
        <w:t>(Authors' Licensing and Collecting Socie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ational WWW organis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ttp://www.w3.org/</w:t>
        <w:tab/>
        <w:tab/>
        <w:tab/>
        <w:tab/>
        <w:tab/>
        <w:tab/>
        <w:tab/>
        <w:t>(Technical matters)</w:t>
        <w:tab/>
        <w:tab/>
      </w:r>
    </w:p>
    <w:p>
      <w:pPr>
        <w:pStyle w:val="Normal"/>
        <w:rPr/>
      </w:pPr>
      <w:r>
        <w:rPr/>
        <w:t>http://www.wipo.org/eng/main.htm</w:t>
        <w:tab/>
        <w:t>(World International Copyright Organisation - WI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lcweb.loc.gov/copyright/</w:t>
        <w:tab/>
        <w:tab/>
        <w:tab/>
        <w:tab/>
        <w:tab/>
        <w:t>(US Copyright Off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etus.org/fairindex.html</w:t>
        <w:tab/>
        <w:tab/>
        <w:tab/>
        <w:tab/>
        <w:tab/>
        <w:t>('Fair Use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gse.ucla.edu/iclp/hp.html</w:t>
        <w:tab/>
        <w:tab/>
        <w:tab/>
        <w:t>(UCLA - Cyberspace Law and Policy)</w:t>
        <w:tab/>
      </w:r>
    </w:p>
    <w:p>
      <w:pPr>
        <w:pStyle w:val="Normal"/>
        <w:rPr/>
      </w:pPr>
      <w:r>
        <w:rPr/>
        <w:t>http://www.benedict.com/</w:t>
        <w:tab/>
        <w:tab/>
        <w:tab/>
        <w:tab/>
        <w:tab/>
        <w:tab/>
        <w:t>(Unofficial guideli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templetons.com/brad/copymyths.html</w:t>
        <w:tab/>
        <w:tab/>
        <w:tab/>
        <w:t>(Di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eon.law.harvard.edu/property/index.html</w:t>
        <w:tab/>
        <w:t>(Harvard IPR course, March/April 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ent.gov.uk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4:05:00Z</dcterms:created>
  <dc:creator>April Woods</dc:creator>
  <dc:description/>
  <dc:language>en-US</dc:language>
  <cp:lastModifiedBy>Brian Kelly</cp:lastModifiedBy>
  <cp:lastPrinted>1999-09-06T19:36:00Z</cp:lastPrinted>
  <dcterms:modified xsi:type="dcterms:W3CDTF">1999-11-02T14:05:00Z</dcterms:modified>
  <cp:revision>2</cp:revision>
  <dc:subject/>
  <dc:title>Usefull websites on COPYRIGHT </dc:title>
</cp:coreProperties>
</file>