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ind w:left="0" w:hanging="0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Running An Institutional Web Service:</w:t>
        <w:br/>
        <w:t>Exercises</w:t>
      </w:r>
    </w:p>
    <w:p>
      <w:pPr>
        <w:pStyle w:val="Heading2"/>
        <w:ind w:left="360" w:hanging="360"/>
        <w:rPr/>
      </w:pPr>
      <w:r>
        <w:rPr/>
        <w:t>4</w:t>
        <w:tab/>
        <w:t>Security and Performance Exercises</w:t>
      </w:r>
    </w:p>
    <w:p>
      <w:pPr>
        <w:pStyle w:val="Normal"/>
        <w:ind w:left="360" w:hanging="0"/>
        <w:rPr/>
      </w:pPr>
      <w:r>
        <w:rPr/>
        <w:t xml:space="preserve">This exercise is intended for workshop participants who are particularly interested in Security and Performance issues. The exercise will form the basis for a discussion group on </w:t>
      </w:r>
      <w:r>
        <w:rPr>
          <w:i/>
        </w:rPr>
        <w:t>Security and Performance Issues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0" w:hanging="0"/>
              <w:rPr/>
            </w:pPr>
            <w:r>
              <w:rPr/>
              <w:t>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 xml:space="preserve">What web server platform and server software do you use for your institutional web service?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Have you experienced any security breaches?  Please give brief detail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Have you experienced any server performance problems? Please give brief detail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 you permit all users to publish web pages? 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Mention any security / performance concerns you may hav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o you permit users to run CGI scripts?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ention any security / performance concerns you may hav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 you support server-side includes?  Do you run any server plugin modules?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Mention any security / performance concerns you may have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 you allow users to access Java / ActiveX resources? Do you encourage them?  How do you configure the security options for your web browsers?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oes your institution run a firewall? 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o you allow desktop machines to run server software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o information providers use web forms for submission of confidential information (e.g. credit card nos.)? 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o you run secure server software (e.g. SSL)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Make a note of any comments on this exercise or any issues you may wish to raise at the discussion group (continue overleaf).</w:t>
      </w:r>
    </w:p>
    <w:sectPr>
      <w:type w:val="nextPage"/>
      <w:pgSz w:w="11906" w:h="16838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repor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8:06:00Z</dcterms:created>
  <dc:creator>Brian Kelly</dc:creator>
  <dc:description/>
  <dc:language>en-US</dc:language>
  <cp:lastModifiedBy>Brian Kelly</cp:lastModifiedBy>
  <cp:lastPrinted>1997-07-03T17:36:00Z</cp:lastPrinted>
  <dcterms:modified xsi:type="dcterms:W3CDTF">1997-07-03T17:01:00Z</dcterms:modified>
  <cp:revision>7</cp:revision>
  <dc:subject/>
  <dc:title> </dc:title>
</cp:coreProperties>
</file>