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8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52450" cy="88582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ional Web Management Workshop 2008:</w:t>
        <w:br/>
        <w:t>The Great Debate</w:t>
        <w:br/>
      </w:r>
    </w:p>
    <w:p>
      <w:pPr>
        <w:pStyle w:val="Heading1"/>
        <w:ind w:left="0" w:hanging="0"/>
        <w:rPr>
          <w:rFonts w:cs="Arial"/>
        </w:rPr>
      </w:pPr>
      <w:r>
        <w:rPr/>
        <w:t xml:space="preserve">Discussion Groups: </w:t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  <w:t>About the Discussion Groups</w:t>
      </w:r>
    </w:p>
    <w:p>
      <w:pPr>
        <w:pStyle w:val="Normal"/>
        <w:ind w:left="284" w:hanging="0"/>
        <w:rPr/>
      </w:pPr>
      <w:r>
        <w:rPr/>
        <w:t>The discussion groups provide an opportunity for delegates to discuss topics of importance to members of Institutional Web management teams.</w:t>
      </w:r>
    </w:p>
    <w:p>
      <w:pPr>
        <w:pStyle w:val="Heading3"/>
        <w:ind w:left="0" w:hanging="0"/>
        <w:rPr/>
      </w:pPr>
      <w:r>
        <w:rPr/>
        <w:t>Group A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Facilitator: </w:t>
      </w:r>
      <w:r>
        <w:rPr/>
        <w:t>Andrew McConnell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TB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ick Adam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haun All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ussell All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eil Alli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elen Aspel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ahe Ayvazy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iles Banber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eter Barn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aeed Bhut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ames Blai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ul Boa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ate Bordwel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igel Bradle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ob Bristow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eith Broo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uline Brow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tthew Bul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dam Castl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my Chami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Nick Clemson </w:t>
      </w:r>
    </w:p>
    <w:p>
      <w:pPr>
        <w:pStyle w:val="Normal"/>
        <w:rPr/>
      </w:pPr>
      <w:r>
        <w:rPr/>
        <w:t xml:space="preserve">Tracey Cruickshank </w:t>
      </w:r>
    </w:p>
    <w:p>
      <w:pPr>
        <w:pStyle w:val="Normal"/>
        <w:rPr/>
      </w:pPr>
      <w:r>
        <w:rPr/>
        <w:t>Magda Galeziok</w:t>
      </w:r>
    </w:p>
    <w:p>
      <w:pPr>
        <w:pStyle w:val="Normal"/>
        <w:rPr/>
      </w:pPr>
      <w:r>
        <w:rPr/>
        <w:t>Tracey Horn</w:t>
      </w:r>
    </w:p>
    <w:p>
      <w:pPr>
        <w:pStyle w:val="Normal"/>
        <w:rPr/>
      </w:pPr>
      <w:r>
        <w:rPr/>
        <w:t>Sara Preston (24)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/>
        <w:t>Group B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Facilitator: </w:t>
      </w:r>
      <w:r>
        <w:rPr/>
        <w:t>Mike McConnell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TBC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ob Clym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ay Colem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vid Conno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lan Coop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vid Cornfort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lisabeth Coughli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tuart Crogh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ames Curral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nor Curri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trick Dal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teve Daniel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dy Davi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ryan D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ana Dayoub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erry Dow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gela Dunsi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ruce Dupe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raig East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hris Eccles</w:t>
      </w:r>
    </w:p>
    <w:p>
      <w:pPr>
        <w:pStyle w:val="Normal"/>
        <w:rPr/>
      </w:pPr>
      <w:r>
        <w:rPr>
          <w:rFonts w:cs="Arial"/>
          <w:color w:val="000000"/>
        </w:rPr>
        <w:t>Christopher Eddie</w:t>
      </w:r>
      <w:r>
        <w:rPr>
          <w:rFonts w:cs="MS Sans Serif" w:ascii="MS Sans Serif" w:hAnsi="MS Sans Serif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Dean Russell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James Souttar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Paul Vitty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Paul Walk (24)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/>
        <w:t>Group C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Facilitator: </w:t>
      </w:r>
      <w:r>
        <w:rPr/>
        <w:t>Duncan Ireland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TBC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ike Elli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vid Elsmo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tephen Emmot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tephen Evan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ichard Evan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urice Farm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riss Fear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onnie Fergu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trick Ffinc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ay Flemi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laire Gibbon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vid Gib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im Gib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eter  Gilling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ul Gilpi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hristopher Goddar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inda Godd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drew Gutteridg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oss Haggart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Arial"/>
          <w:color w:val="000000"/>
        </w:rPr>
        <w:t>Dean Hale (20)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/>
        <w:t>Group D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Facilitator: </w:t>
      </w:r>
      <w:r>
        <w:rPr/>
        <w:t>Catherine Shearer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TBC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eremy Harm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vid Heal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dy Hellawel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enella Hewit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im Hig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ony Hirs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tthew Hoskin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vid Hyet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niel Jack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ick Jack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niel Jack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wansuree Jiamt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areth Jon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ean Jumell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rie Kan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rian Kell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ul Kelly (York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ul Kelly (TeminalFour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uraj Kik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uy Land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Josef Lapk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rian Lienard (21)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/>
        <w:t>Group E</w:t>
      </w:r>
    </w:p>
    <w:p>
      <w:pPr>
        <w:pStyle w:val="Normal"/>
        <w:ind w:left="284" w:hanging="0"/>
        <w:rPr>
          <w:rFonts w:cs="Arial"/>
          <w:color w:val="000000"/>
        </w:rPr>
      </w:pPr>
      <w:r>
        <w:rPr>
          <w:rFonts w:cs="Arial"/>
        </w:rPr>
        <w:t xml:space="preserve">Facilitator: </w:t>
      </w:r>
      <w:r>
        <w:rPr/>
        <w:t>Gordon Neish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TBC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hris Limb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iles MacCalm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illiam Mackintos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vid Macklan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ichard Manley-Reev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imon Marshal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teve Marti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im Matschak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areth McAlees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ne McComb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anith McCrindl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hristina McGui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wan McIntos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aewyn McKenn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anet McKnigh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ick Mil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ominic Mill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ul Miln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Sue Milward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avin Mitchell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Arial"/>
          <w:color w:val="000000"/>
        </w:rPr>
        <w:t>James Moore (21)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/>
        <w:t>Group F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Facilitator: </w:t>
      </w:r>
      <w:r>
        <w:rPr/>
        <w:t>Colin Hamilton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TBC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becca Moo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rilyn Mull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azel Murph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aura Murph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vid Nat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omas Nat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hloe Neat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n Neil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ameron Neyl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ebbie Nichol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ichael Nol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laine Oliv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eter ONeil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inda P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orman Partingt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ichael Patter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hawn Pear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Hector Peeble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niel Perr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wn Petherick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Arial"/>
          <w:color w:val="000000"/>
        </w:rPr>
        <w:t>Joel Porter (21)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/>
        <w:t>Group G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Facilitator: </w:t>
      </w:r>
      <w:r>
        <w:rPr/>
        <w:t>Mike Whyment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TBC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rtin Poul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ovak Rogi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iulio Roman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shley Sander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elen Sarg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areth Saunder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evin Scot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an Senio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lison Sharm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becca Skilk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arolyne Smar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tuart Smit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ames Smit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lison Smyt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eremy Spell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hilippa Sprat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haron Steepl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drew Stewar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iruban Subramaniam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aura Tall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ul Tam (21)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/>
        <w:t>Group H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Facilitator: </w:t>
      </w:r>
      <w:r>
        <w:rPr>
          <w:rFonts w:cs="Arial"/>
          <w:color w:val="000000"/>
        </w:rPr>
        <w:t>Andy Ramsden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TBC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tephanie Taylo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yan Taylo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vid Telfor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ate Thoma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eil R. Thoma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my Thomp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elen Thom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iero Tintor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drian Tol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am Traffor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drian Trib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an Waug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n Whitehous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n Wiggl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lison Wildis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avid William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hilip Wil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om Wright</w:t>
      </w:r>
    </w:p>
    <w:p>
      <w:pPr>
        <w:pStyle w:val="Normal"/>
        <w:rPr/>
      </w:pPr>
      <w:r>
        <w:rPr/>
        <w:t>Joe Zerdin (19)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88" w:before="40" w:after="80"/>
        <w:ind w:left="720" w:hanging="0"/>
        <w:rPr/>
      </w:pPr>
      <w:r>
        <w:rPr/>
      </w:r>
    </w:p>
    <w:sectPr>
      <w:type w:val="continuous"/>
      <w:pgSz w:w="11906" w:h="16838"/>
      <w:pgMar w:left="720" w:right="720" w:gutter="0" w:header="0" w:top="6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40" w:after="80"/>
      <w:ind w:left="0" w:right="-1051" w:hanging="720"/>
      <w:jc w:val="center"/>
      <w:rPr>
        <w:rFonts w:eastAsia="Arial Unicode MS"/>
      </w:rPr>
    </w:pPr>
    <w:r>
      <w:rPr>
        <w:rFonts w:eastAsia="Arial Unicode MS"/>
      </w:rPr>
    </w:r>
  </w:p>
  <w:p>
    <w:pPr>
      <w:pStyle w:val="Footer"/>
      <w:spacing w:before="40" w:after="80"/>
      <w:rPr/>
    </w:pPr>
    <w:r>
      <w:rPr>
        <w:sz w:val="16"/>
      </w:rPr>
      <w:t>Institutional Web Management Workshop: the Great Debate, Aberdeen, 22 – 24 July 200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8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lef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40" w:after="0"/>
      <w:ind w:left="-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11"/>
    </w:pPr>
    <w:rPr>
      <w:rFonts w:ascii="Arial" w:hAnsi="Arial" w:cs="Arial"/>
    </w:rPr>
  </w:style>
  <w:style w:type="paragraph" w:styleId="Xl23">
    <w:name w:val="xl23"/>
    <w:basedOn w:val="Normal"/>
    <w:qFormat/>
    <w:pPr>
      <w:spacing w:lineRule="auto" w:line="240" w:before="100" w:after="100"/>
      <w:ind w:left="0" w:hanging="0"/>
    </w:pPr>
    <w:rPr>
      <w:rFonts w:eastAsia="Arial Unicode MS" w:cs="Arial"/>
      <w:b/>
      <w:bCs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22:00Z</dcterms:created>
  <dc:creator>Marieke Guy</dc:creator>
  <dc:description/>
  <dc:language>en-US</dc:language>
  <cp:lastModifiedBy>lismg</cp:lastModifiedBy>
  <cp:lastPrinted>2007-06-21T14:55:00Z</cp:lastPrinted>
  <dcterms:modified xsi:type="dcterms:W3CDTF">2008-07-15T18:58:00Z</dcterms:modified>
  <cp:revision>65</cp:revision>
  <dc:subject/>
  <dc:title>Discussion Groups</dc:title>
</cp:coreProperties>
</file>