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626110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Monday 16</w:t>
      </w:r>
      <w:r>
        <w:rPr>
          <w:vertAlign w:val="superscript"/>
        </w:rPr>
        <w:t>th</w:t>
      </w:r>
      <w:r>
        <w:rPr/>
        <w:t xml:space="preserve"> July 2007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 xml:space="preserve">Desk in Vanbrugh Foy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-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Using York Wifi </w:t>
              <w:br/>
              <w:t>(Optional drop-in session for delegates with laptops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(V/04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u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4: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Opening Session: What Is A Community? </w:t>
              <w:br/>
            </w:r>
            <w:r>
              <w:rPr>
                <w:rFonts w:cs="Arial" w:ascii="Arial" w:hAnsi="Arial"/>
                <w:bCs/>
                <w:iCs/>
              </w:rPr>
              <w:t>Chair: Brian Kelly, UKOL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(V/04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2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elcome to York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 Miranda Stevenson, Deputy Director of the National Science Learning Cen</w:t>
            </w:r>
            <w:r>
              <w:rPr>
                <w:rFonts w:cs="Arial" w:ascii="Arial" w:hAnsi="Arial"/>
                <w:b/>
                <w:bCs/>
                <w:iCs/>
              </w:rPr>
              <w:t>t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45 – 13:30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lenary 1: Sustainable Communities: What does ‘Community of Practice’ mean for Institutional Web Managers? 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 Steven Warburton, School of Law, King’s College London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30 – 14:1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lenary 2: Let the students do the talking… 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ison Wildish, Head of Web Services, Edge Hill University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15 – 15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scussion Group 1: Communit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discussion group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00 – 15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30– 17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allel Sessions 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parallel session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:00 – 1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:00 – la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>Social Event 1: Workshop Dinn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Tuesday 17</w:t>
      </w:r>
      <w:r>
        <w:rPr>
          <w:vertAlign w:val="superscript"/>
        </w:rPr>
        <w:t>th</w:t>
      </w:r>
      <w:r>
        <w:rPr/>
        <w:t xml:space="preserve"> July 2007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:00 – 0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fas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10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Morning Session: Getting Technical #1, Chair: Helen Sargan, Cambridge Universit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Lecture Theatre (V/045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09:4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3: Building Highly Scalable Web Applications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eff Barr, Amazon Web Services (Senior Manager, Web Services Evangelism)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45 – 10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4: Can Your Website Be Your API?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ew McLellan, allinthehead.com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rning Session cont.: Getting Technical #2, Chair: Jeremy Speller, UC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(V/045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1:4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5: The Promise of Information Architecture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eith Doyle, Salford University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2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6: Trends in Web Attacks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thur Clune, University of York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3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unch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pportunity to visit exhibi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Junior Common Room &amp; Vanbrugh Foy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30 – 15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fternoon Session: A Viral Marketing Vision, Chair: Patrick Lauke, University of Salfor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(V/045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30 – 14:1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7: Marketing Man takes off his Tie: Customers, Communities and Communication,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ter Reader, University of Bath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15 – 15:0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8: Social Participation in Student Recruitment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aul Boag, Headscape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00 – 15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30 – 17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allel Sessions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parallel session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:00 – 1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:00 – 20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Social Event 2: Drinks Reception, </w:t>
              <w:br/>
              <w:t>National Rail Museu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ick up coaches from “Campus North” car park at 18: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:00 – la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 in which to have a meal at a restaurant or visit local pub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/>
      </w:pPr>
      <w:r>
        <w:rPr>
          <w:iCs/>
        </w:rPr>
        <w:t>Wednesday 18</w:t>
      </w:r>
      <w:r>
        <w:rPr>
          <w:iCs/>
          <w:vertAlign w:val="superscript"/>
        </w:rPr>
        <w:t>th</w:t>
      </w:r>
      <w:r>
        <w:rPr/>
        <w:t xml:space="preserve"> July 2007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:00 – 09: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fast/Check Ou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15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rning Session: Conclusions, Chair: Stephen Emmott, L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iCs/>
              </w:rPr>
              <w:t>Lecture Theatre (V/045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15 – 10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nel Session: Dealing with the commercial world: Saviour or Satan?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nbrugh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scussion Group 2: Communit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discussion group allocation sheet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3:00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orkshop Conclusions and details of IWMW 2008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0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orkshop Close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120"/>
      <w:ind w:left="0" w:right="-1051" w:hanging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ional Web Management Workshop: Next Steps for the Web Management Community, York, 16 – 18 Jul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134" w:hanging="0"/>
      <w:rPr>
        <w:rFonts w:cs="Arial"/>
        <w:i w:val="false"/>
        <w:i w:val="false"/>
        <w:iCs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2190</wp:posOffset>
          </wp:positionH>
          <wp:positionV relativeFrom="paragraph">
            <wp:posOffset>8890</wp:posOffset>
          </wp:positionV>
          <wp:extent cx="727075" cy="568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 w:val="false"/>
        <w:iCs/>
        <w:sz w:val="30"/>
      </w:rPr>
      <w:t xml:space="preserve">Institutional Web Management Workshop 2007: </w:t>
      <w:br/>
      <w:t>Next Steps for the Web Management Comm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rname">
    <w:name w:val="surn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hanging="0"/>
    </w:pPr>
    <w:rPr>
      <w:rFonts w:ascii="Chicago" w:hAnsi="Chicago" w:cs="Chicago"/>
      <w:sz w:val="18"/>
      <w:lang w:val="en-GB"/>
    </w:rPr>
  </w:style>
  <w:style w:type="paragraph" w:styleId="BodyText2">
    <w:name w:val="Body Text 2"/>
    <w:basedOn w:val="Normal"/>
    <w:qFormat/>
    <w:pPr>
      <w:spacing w:before="60" w:after="60"/>
      <w:ind w:left="0" w:hanging="0"/>
    </w:pPr>
    <w:rPr>
      <w:rFonts w:ascii="Arial" w:hAnsi="Arial" w:cs="Arial"/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3:00Z</dcterms:created>
  <dc:creator>Marieke Guy</dc:creator>
  <dc:description/>
  <cp:keywords/>
  <dc:language>en-US</dc:language>
  <cp:lastModifiedBy>Brian Kelly</cp:lastModifiedBy>
  <cp:lastPrinted>2007-07-11T08:58:00Z</cp:lastPrinted>
  <dcterms:modified xsi:type="dcterms:W3CDTF">2007-07-11T08:00:00Z</dcterms:modified>
  <cp:revision>4</cp:revision>
  <dc:subject/>
  <dc:title>Discussion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900555</vt:r8>
  </property>
  <property fmtid="{D5CDD505-2E9C-101B-9397-08002B2CF9AE}" pid="3" name="_AuthorEmail">
    <vt:lpwstr>a.cropper@ukoln.ac.uk</vt:lpwstr>
  </property>
  <property fmtid="{D5CDD505-2E9C-101B-9397-08002B2CF9AE}" pid="4" name="_AuthorEmailDisplayName">
    <vt:lpwstr>Artemis Cropper</vt:lpwstr>
  </property>
  <property fmtid="{D5CDD505-2E9C-101B-9397-08002B2CF9AE}" pid="5" name="_EmailSubject">
    <vt:lpwstr>Timetable</vt:lpwstr>
  </property>
  <property fmtid="{D5CDD505-2E9C-101B-9397-08002B2CF9AE}" pid="6" name="_ReviewingToolsShownOnce">
    <vt:lpwstr/>
  </property>
</Properties>
</file>