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i w:val="false"/>
          <w:i w:val="false"/>
          <w:iCs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52450" cy="88582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iCs/>
          <w:sz w:val="30"/>
        </w:rPr>
        <w:t>Institutional Web Management Workshop 2006: Quality Matters</w:t>
        <w:br/>
        <w:t>Workshop Timetable</w:t>
      </w:r>
    </w:p>
    <w:p>
      <w:pPr>
        <w:pStyle w:val="Heading2"/>
        <w:ind w:left="0" w:hanging="0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Heading2"/>
        <w:ind w:left="0" w:hanging="0"/>
        <w:rPr/>
      </w:pPr>
      <w:r>
        <w:rPr/>
        <w:t>Wednesday 14</w:t>
      </w:r>
      <w:r>
        <w:rPr>
          <w:vertAlign w:val="superscript"/>
        </w:rPr>
        <w:t>th</w:t>
      </w:r>
      <w:r>
        <w:rPr/>
        <w:t xml:space="preserve"> June 2006</w:t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35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:00 – 12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ptional UKOLN Foru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iCs/>
              </w:rPr>
              <w:t>Room 2.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00 – 13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gistrati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iCs/>
              </w:rPr>
              <w:t>Desk in foyer 8 West, level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45 – 12:30</w:t>
              <w:tab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bout the Technologies Session </w:t>
            </w:r>
            <w:r>
              <w:rPr>
                <w:rFonts w:cs="Arial" w:ascii="Arial" w:hAnsi="Arial"/>
                <w:iCs/>
              </w:rPr>
              <w:t>(optional session for delegates with laptops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iCs/>
              </w:rPr>
              <w:t>Lecture Theatre 8 West 1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:00 – 13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unc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iCs/>
              </w:rPr>
              <w:t>Level 1 Caf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:00 – 14: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pening Session: Changing Times, Chair: Jeremy Speller, UC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iCs/>
              </w:rPr>
              <w:t>Lecture Theatre 8 West 1.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:00 – 13:15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Welcome to Bath, Glynis Breakwell, University of Bath Vice Chancellor 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WMW Opening, Marieke Guy, UKOLN, IWMW Chair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:15 – 14:00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nary 1: Real World Emerging Technologies, Chris Scott, Headscape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:00 – 14:45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nary 2: Developing a Web 2.0 Strategy, Michael Webb, University of Wales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:45 – 15:45</w:t>
              <w:tab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scussion Group 1: Building Collaborati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 room location see discussion group allocation she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:45 – 16: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a/Coffe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West level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:15 – 17: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allel Sessions 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 room location see parallel session allocation she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:45 – 19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ree Tim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:00 – la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>Social Event 1: Workshop Barbecu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BSA Building</w:t>
            </w:r>
          </w:p>
        </w:tc>
      </w:tr>
    </w:tbl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/>
      </w:pPr>
      <w:r>
        <w:rPr>
          <w:iCs/>
        </w:rPr>
        <w:t>Thursday 15</w:t>
      </w:r>
      <w:r>
        <w:rPr>
          <w:iCs/>
          <w:vertAlign w:val="superscript"/>
        </w:rPr>
        <w:t>th</w:t>
      </w:r>
      <w:r>
        <w:rPr>
          <w:iCs/>
        </w:rPr>
        <w:t xml:space="preserve"> June 2006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35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:00 – 09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reakfas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vel 1 Caf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09:00 – 10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Morning Session: Quality Matters, Chair: Stephen Emmott, LS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iCs/>
              </w:rPr>
              <w:t>Lecture Theatre 8 West 1.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09:00 – 09:45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Plenary 3: Managing Standards – Delivering a Quality Assured Web Environment, John Gilbey, QA Manager for IGER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9:45 – 10:30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nary 4: Delivering Information: Document vs Content, Kate Forbes Pitt, LSE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:30 – 11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a/Coffe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iCs/>
              </w:rPr>
              <w:t>8 West level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00 – 12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ind w:left="0" w:hanging="0"/>
              <w:rPr/>
            </w:pPr>
            <w:r>
              <w:rPr/>
              <w:t>Panel Session: Web 2.0: Behind the Hype, Chair: Lawrie Phipps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eakers: Paul Miller, TALIS, Scott Wilson, CETIS and Brian Kelly, UKOL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cture Theatre 8 West 1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:30 – 14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unc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vel 1 Caf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:00 – 15: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fternoon Session: The Bigger Picture, Chair: Sebastian Rahtz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cture Theatre 8 West 1.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:00 – 15:00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nary 5: What Does Openness Mean to the Web Manager? Randy Metcalfe, OSS-watch and Brian Kelly, UKOLN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:00 – 15:45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nary 6: Sector Statistics, Ranjit Sidhu, Nedstat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:45 – 16: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a/Coffe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West level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:15 – 17: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allel Sessions 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 room location see parallel session allocation she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:45 – 19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ree Tim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:00 – 20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ocial Event 2: Drinks Reception, Roman Bath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ick up coaches from University bus stop at 18: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:00 – la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ree time in which to have a meal at a restaurant or visit local pub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/>
      </w:pPr>
      <w:r>
        <w:rPr>
          <w:iCs/>
        </w:rPr>
        <w:t>Friday 16</w:t>
      </w:r>
      <w:r>
        <w:rPr>
          <w:iCs/>
          <w:vertAlign w:val="superscript"/>
        </w:rPr>
        <w:t>th</w:t>
      </w:r>
      <w:r>
        <w:rPr>
          <w:iCs/>
        </w:rPr>
        <w:t xml:space="preserve"> June 2006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35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:00 – 09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reakfas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vel 1 Caf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9:00 – 13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orning Session: Reflections, Chair: Marieke Guy, UKOL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iCs/>
              </w:rPr>
              <w:t>Lecture Theatre 8 West 1.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9:00 – 09:45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bate: CMS: Challenging the Consensus, Chair: Miles Banbery, University of Kent</w:t>
            </w:r>
          </w:p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peakers: Mike McConnell, University of Aberdeen, Iain Middleton, Robert Gordon University, Piero Tintori, CEO of TERMINALFOUR and Stephen Pope, Eduserv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iCs/>
              </w:rPr>
              <w:t>Lecture Theatre 8 West 1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9:45 – 10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iscussion Group 2: Building Collaborati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iCs/>
              </w:rPr>
              <w:t>For room location see discussion group allocation she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:30 – 11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a/Coffe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West level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00 – 11: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lenary 7: Reflections on 10 years of the Institutional Web, Andy Powell, Eduser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cture Theatre 8 West 1.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45 – 12:30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port Back from discussion groups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:30– 13:00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clusions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orkshop Clos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before="60" w:after="60"/>
        <w:ind w:lef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0" w:right="-1051" w:hanging="720"/>
      <w:jc w:val="center"/>
      <w:rPr>
        <w:sz w:val="16"/>
      </w:rPr>
    </w:pPr>
    <w:r>
      <w:rPr>
        <w:sz w:val="16"/>
      </w:rPr>
    </w:r>
  </w:p>
  <w:p>
    <w:pPr>
      <w:pStyle w:val="Normal"/>
      <w:pBdr>
        <w:top w:val="single" w:sz="4" w:space="0" w:color="000000"/>
      </w:pBdr>
      <w:ind w:left="0" w:right="-1051" w:hanging="7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4" w:space="0" w:color="000000"/>
      </w:pBdr>
      <w:spacing w:before="0" w:after="120"/>
      <w:ind w:left="0" w:right="-1051" w:hanging="7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stitutional Web Management Workshop: Quality Matters, Bath, 14 – 16 June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8" w:firstLine="4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664" w:leader="none"/>
        <w:tab w:val="left" w:pos="6210" w:leader="none"/>
        <w:tab w:val="left" w:pos="7380" w:leader="none"/>
        <w:tab w:val="left" w:pos="9884" w:leader="none"/>
      </w:tabs>
      <w:spacing w:before="0" w:after="0"/>
      <w:ind w:left="-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rname">
    <w:name w:val="surnam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hanging="0"/>
    </w:pPr>
    <w:rPr>
      <w:rFonts w:ascii="Chicago" w:hAnsi="Chicago" w:cs="Chicago"/>
      <w:sz w:val="18"/>
      <w:lang w:val="en-GB"/>
    </w:rPr>
  </w:style>
  <w:style w:type="paragraph" w:styleId="BodyText2">
    <w:name w:val="Body Text 2"/>
    <w:basedOn w:val="Normal"/>
    <w:qFormat/>
    <w:pPr>
      <w:spacing w:before="60" w:after="60"/>
      <w:ind w:left="0" w:hanging="0"/>
    </w:pPr>
    <w:rPr>
      <w:rFonts w:ascii="Arial" w:hAnsi="Arial" w:cs="Arial"/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letter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50:00Z</dcterms:created>
  <dc:creator>Marieke Guy</dc:creator>
  <dc:description/>
  <dc:language>en-US</dc:language>
  <cp:lastModifiedBy>lismg</cp:lastModifiedBy>
  <cp:lastPrinted>2006-06-06T16:52:00Z</cp:lastPrinted>
  <dcterms:modified xsi:type="dcterms:W3CDTF">2006-07-03T13:36:00Z</dcterms:modified>
  <cp:revision>50</cp:revision>
  <dc:subject/>
  <dc:title>Discussion Groups</dc:title>
</cp:coreProperties>
</file>