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et 2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acilitator she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Come up with a short, reassuring introduction to the test. Useful items to includ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ntroducing the software (purpose, not detail – do not tell them how to use the interf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Your participation will help u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Remember, we are testing the software, not your performance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Please think out loud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- Make notes of your observations during the sess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9:38Z</dcterms:created>
  <dc:creator/>
  <dc:description/>
  <dc:language>en-US</dc:language>
  <cp:lastModifiedBy/>
  <cp:lastPrinted>2113-01-01T00:00:00Z</cp:lastPrinted>
  <dcterms:modified xsi:type="dcterms:W3CDTF">2006-06-15T14:07:19Z</dcterms:modified>
  <cp:revision>4</cp:revision>
  <dc:subject/>
  <dc:title/>
</cp:coreProperties>
</file>