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et 1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esigning scenari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 story about how the program is used that is motivating, credible, involves a complex use of the program and provides results that are easy to evaluate'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sign three scenarios around a piece of software, keeping the above definition in mind. Write down the tasks (eg. 'Your friend's birthday is coming up in a week; you want to buy them a book about origami. Your task is to 1) find a book on the topic on Amazon, and 2) find out how much it would cost to send, including postage). Try to keep them short for the football fans amongst us :-)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056"/>
      </w:tblGrid>
      <w:tr>
        <w:trPr>
          <w:tblHeader w:val="true"/>
          <w:trHeight w:val="238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imate how long you expect working through each scenario to tak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your view, would it be better to observe users working through these scenarios in a 'real-world' environment, or in a controlled environment? What difference would it make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9:51Z</dcterms:created>
  <dc:creator/>
  <dc:description/>
  <dc:language>en-US</dc:language>
  <cp:lastModifiedBy/>
  <cp:lastPrinted>2113-01-01T00:00:00Z</cp:lastPrinted>
  <dcterms:modified xsi:type="dcterms:W3CDTF">2006-06-15T14:00:11Z</dcterms:modified>
  <cp:revision>7</cp:revision>
  <dc:subject/>
  <dc:title/>
</cp:coreProperties>
</file>