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ep SMILing Parallel Session</w:t>
        <w:br/>
        <w:t>Institutional Web Management Workshop 2006, Bath Univers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1 – Audio Pro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‘emmott.wav’ in the Audacity audio software application</w:t>
      </w:r>
    </w:p>
    <w:p>
      <w:pPr>
        <w:pStyle w:val="Normal"/>
        <w:numPr>
          <w:ilvl w:val="0"/>
          <w:numId w:val="5"/>
        </w:numPr>
        <w:rPr/>
      </w:pPr>
      <w:r>
        <w:rPr/>
        <w:t>Try removing the pause (at approx 2.30m)</w:t>
      </w:r>
    </w:p>
    <w:p>
      <w:pPr>
        <w:pStyle w:val="Normal"/>
        <w:numPr>
          <w:ilvl w:val="0"/>
          <w:numId w:val="5"/>
        </w:numPr>
        <w:rPr/>
      </w:pPr>
      <w:r>
        <w:rPr/>
        <w:t>Try adjusting the equalization to make the speech sound more bright</w:t>
      </w:r>
    </w:p>
    <w:p>
      <w:pPr>
        <w:pStyle w:val="Normal"/>
        <w:numPr>
          <w:ilvl w:val="0"/>
          <w:numId w:val="5"/>
        </w:numPr>
        <w:rPr/>
      </w:pPr>
      <w:r>
        <w:rPr/>
        <w:t>Try altering the overall volume level</w:t>
      </w:r>
    </w:p>
    <w:p>
      <w:pPr>
        <w:pStyle w:val="Normal"/>
        <w:numPr>
          <w:ilvl w:val="0"/>
          <w:numId w:val="5"/>
        </w:numPr>
        <w:rPr/>
      </w:pPr>
      <w:r>
        <w:rPr/>
        <w:t>Try compressing the file to even out the volume level</w:t>
      </w:r>
    </w:p>
    <w:p>
      <w:pPr>
        <w:pStyle w:val="Normal"/>
        <w:numPr>
          <w:ilvl w:val="0"/>
          <w:numId w:val="5"/>
        </w:numPr>
        <w:rPr/>
      </w:pPr>
      <w:r>
        <w:rPr/>
        <w:t>Experiment with the tempo change function</w:t>
      </w:r>
    </w:p>
    <w:p>
      <w:pPr>
        <w:pStyle w:val="Normal"/>
        <w:numPr>
          <w:ilvl w:val="0"/>
          <w:numId w:val="5"/>
        </w:numPr>
        <w:rPr/>
      </w:pPr>
      <w:r>
        <w:rPr/>
        <w:t>Export the wav file as a compressed mp3 file</w:t>
      </w:r>
    </w:p>
    <w:p>
      <w:pPr>
        <w:pStyle w:val="Normal"/>
        <w:numPr>
          <w:ilvl w:val="0"/>
          <w:numId w:val="5"/>
        </w:numPr>
        <w:rPr/>
      </w:pPr>
      <w:r>
        <w:rPr/>
        <w:t>Experiment with the various bit rate settings for mp3 export (under File &gt; Preferences)</w:t>
      </w:r>
    </w:p>
    <w:p>
      <w:pPr>
        <w:pStyle w:val="Normal"/>
        <w:numPr>
          <w:ilvl w:val="1"/>
          <w:numId w:val="5"/>
        </w:numPr>
        <w:rPr/>
      </w:pPr>
      <w:r>
        <w:rPr/>
        <w:t>See which bit rate you think has the lowest acceptable quality</w:t>
      </w:r>
    </w:p>
    <w:p>
      <w:pPr>
        <w:pStyle w:val="Normal"/>
        <w:numPr>
          <w:ilvl w:val="1"/>
          <w:numId w:val="5"/>
        </w:numPr>
        <w:rPr/>
      </w:pPr>
      <w:r>
        <w:rPr/>
        <w:t>Compare the file sizes of the exported mp3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2 – Basic SMIL co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‘emmott.smil’ in your text editor or XML editor</w:t>
      </w:r>
    </w:p>
    <w:p>
      <w:pPr>
        <w:pStyle w:val="Normal"/>
        <w:numPr>
          <w:ilvl w:val="0"/>
          <w:numId w:val="3"/>
        </w:numPr>
        <w:rPr/>
      </w:pPr>
      <w:r>
        <w:rPr/>
        <w:t>Edit the code by adding the head and body sections below to create a basic SMIL presentation using the image files provided in the ‘assets’ fold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smil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xmlns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http://www.w3.org/2001/SMIL20/Languag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xml:lan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e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hea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layou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root-layout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heigh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5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width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60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ackground-color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whit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region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titl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width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60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heigh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5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fi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fill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layou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hea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body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par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audio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emmott.mp3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1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Slide1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2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Slide2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1:25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par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60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body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ind w:left="60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smil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ind w:left="60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dd additional &lt;img&gt; tags to the &lt;par&gt; section of the file using the slide transition timings provided.</w:t>
      </w:r>
    </w:p>
    <w:p>
      <w:pPr>
        <w:pStyle w:val="Normal"/>
        <w:numPr>
          <w:ilvl w:val="0"/>
          <w:numId w:val="2"/>
        </w:numPr>
        <w:rPr/>
      </w:pPr>
      <w:r>
        <w:rPr/>
        <w:t>Save as ‘emmottBasic.smil’ and open in RealPlayer to view the present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3 – Making the SMIL code more acce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‘alt’ text to the &lt;audio&gt; and &lt;img&gt; tags.  Add a &lt;longdesc&gt; reference to the &lt;audio&gt; element using the emmott.txt file provided.</w:t>
      </w:r>
    </w:p>
    <w:p>
      <w:pPr>
        <w:pStyle w:val="Normal"/>
        <w:ind w:left="720" w:hanging="0"/>
        <w:rPr/>
      </w:pPr>
      <w:r>
        <w:rPr/>
        <w:t xml:space="preserve">E.g. 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1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emmott/Slide1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al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Customers, Suppliers, and the Need for Partnerships title slid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captions to the SMIL presen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your text editor, create a new file and type the following co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&lt;window bgcolor="#000000" width="600" duration="00:42:58.46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&lt;font size="4" face="Arial" color="#FFFFFF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time begin="00:00:00.00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clear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This is really a conversation from a practitioner’s point of view about the issues that we face within academic institutions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font&gt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window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 additional &lt;time&gt; tags using the transcription times provided.</w:t>
      </w:r>
    </w:p>
    <w:p>
      <w:pPr>
        <w:pStyle w:val="Normal"/>
        <w:numPr>
          <w:ilvl w:val="0"/>
          <w:numId w:val="2"/>
        </w:numPr>
        <w:rPr/>
      </w:pPr>
      <w:r>
        <w:rPr/>
        <w:t>Save the file as ‘transcript.rt’ in the assets folder. (.rt is a Real text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cript text you have just created now needs a display region in the SMIL presentation and the file needs to be referenced in the SMIL &lt;body&gt; s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‘emmottBasic.smil’ and ‘save as’ emmottCaption.smil.</w:t>
      </w:r>
    </w:p>
    <w:p>
      <w:pPr>
        <w:pStyle w:val="Normal"/>
        <w:numPr>
          <w:ilvl w:val="0"/>
          <w:numId w:val="2"/>
        </w:numPr>
        <w:rPr/>
      </w:pPr>
      <w:r>
        <w:rPr/>
        <w:t>Edit the code by adding an additional region to the layout and a &lt;textstream&gt; media tag to the &lt;par&gt; sec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smil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xmlns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http://www.w3.org/2001/SMIL20/Languag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xml:lan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e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hea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layou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root-layout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heigh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2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width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60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ackground-color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whit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region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titl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width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60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heigh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5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fi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fill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region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tex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titl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Tex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width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60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heigh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7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top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5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layou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hea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body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par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audio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emmott.mp3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al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Customers, Suppliers, and the Need for Partnerships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longdes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emmott.tx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1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Slide1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0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al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Customers, Suppliers, and the Need for Partnerships title slid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2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Slide2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1:25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al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Copyright and credits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3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Slide3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:06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al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Outline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img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id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image_4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Slide4.jpg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ma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:14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al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Customer focus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FF"/>
          <w:sz w:val="18"/>
          <w:szCs w:val="18"/>
          <w:highlight w:val="white"/>
        </w:rPr>
      </w:pPr>
      <w:r>
        <w:rPr>
          <w:rFonts w:cs="Arial" w:ascii="Arial" w:hAnsi="Arial"/>
          <w:color w:val="0000FF"/>
          <w:sz w:val="18"/>
          <w:szCs w:val="18"/>
          <w:highlight w:val="white"/>
        </w:rPr>
        <w:tab/>
        <w:tab/>
        <w:tab/>
        <w:t xml:space="preserve">   ……..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textstream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src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assets/transcript.r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regio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text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</w:t>
      </w:r>
      <w:r>
        <w:rPr>
          <w:rFonts w:cs="Arial" w:ascii="Arial" w:hAnsi="Arial"/>
          <w:color w:val="FF0000"/>
          <w:sz w:val="18"/>
          <w:szCs w:val="18"/>
          <w:highlight w:val="white"/>
        </w:rPr>
        <w:t xml:space="preserve"> begin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="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0s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par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ab/>
      </w: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body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ind w:left="72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highlight w:val="white"/>
        </w:rPr>
        <w:t>&lt;/</w:t>
      </w:r>
      <w:r>
        <w:rPr>
          <w:rFonts w:cs="Arial" w:ascii="Arial" w:hAnsi="Arial"/>
          <w:color w:val="800000"/>
          <w:sz w:val="18"/>
          <w:szCs w:val="18"/>
          <w:highlight w:val="white"/>
        </w:rPr>
        <w:t>smil</w:t>
      </w:r>
      <w:r>
        <w:rPr>
          <w:rFonts w:cs="Arial" w:ascii="Arial" w:hAnsi="Arial"/>
          <w:color w:val="0000FF"/>
          <w:sz w:val="18"/>
          <w:szCs w:val="18"/>
          <w:highlight w:val="white"/>
        </w:rPr>
        <w:t>&gt;</w:t>
      </w:r>
    </w:p>
    <w:p>
      <w:pPr>
        <w:pStyle w:val="Normal"/>
        <w:ind w:left="72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(Note: the root layout size needs adjusting to allow for the extra reg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7:00Z</dcterms:created>
  <dc:creator>Adrian Stevenson</dc:creator>
  <dc:description>Workshop exercises for parallel workshop session B6 given at the UKOLN Institutional Web Management Workshop 2006 at The University of Bath, UK</dc:description>
  <cp:keywords>SMIL XML</cp:keywords>
  <dc:language>en-US</dc:language>
  <cp:lastModifiedBy>Adrian Stevenson</cp:lastModifiedBy>
  <cp:lastPrinted>2006-06-13T08:12:00Z</cp:lastPrinted>
  <dcterms:modified xsi:type="dcterms:W3CDTF">2006-06-19T09:36:00Z</dcterms:modified>
  <cp:revision>40</cp:revision>
  <dc:subject>How to make a SMIL presentation</dc:subject>
  <dc:title>Keep SMILing Parallel Session - Workshop Exercises</dc:title>
</cp:coreProperties>
</file>