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ep SMILing Parallel Session</w:t>
        <w:br/>
        <w:t>Institutional Web Management Workshop 2006, Bath University</w:t>
      </w:r>
    </w:p>
    <w:p>
      <w:pPr>
        <w:pStyle w:val="Heading3"/>
        <w:rPr/>
      </w:pPr>
      <w:r>
        <w:rPr/>
        <w:t>Slide Transition Timings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lide Numb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ime (m:s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2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1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3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4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5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5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:2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0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2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ranscription Timings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3161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ex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ime (h:m:s.ms)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This is really a conversation from a practitioners point of view about the issues that we face within academic institution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0:00:00.0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I believe quite firmly that websites are about conten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0:00:07.7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and really our job is to get content that is required to users, to customers, the people using the websit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0:00:11.1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and I remember very clearly going into to see the Pro-Director as we call it, I think at other institutions the Pro Vice-Chancello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0:00:17.6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and he said there's just not enough research information on the website, there's just not enough detail about the research we’re doing and that we're a research led institutio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0:00:2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42:00Z</dcterms:created>
  <dc:creator>Adrian Stevenson</dc:creator>
  <dc:description>Slide timings for parallel workshop session B6 given at the UKOLN Institutional Web Management Workshop 2006 at The University of Bath, UK</dc:description>
  <cp:keywords>SMIL XML</cp:keywords>
  <dc:language>en-US</dc:language>
  <cp:lastModifiedBy>Adrian Stevenson</cp:lastModifiedBy>
  <cp:lastPrinted>2006-06-12T16:23:00Z</cp:lastPrinted>
  <dcterms:modified xsi:type="dcterms:W3CDTF">2006-06-19T09:36:00Z</dcterms:modified>
  <cp:revision>6</cp:revision>
  <dc:subject>How to create SMIL presentations </dc:subject>
  <dc:title>Keep SMILing Parallel Session - Slide Timings</dc:title>
</cp:coreProperties>
</file>