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players &amp; their priorities at that time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rporate Systems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ir role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agement of corporate data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de info to internal users campus wid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orities in achieving this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de student port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eb Team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ir role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de externally available information to  via the web si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orities in achieving this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de staff profiles on the web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sure usability of system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cademic departments’ IT service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ir role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pport teaching &amp; research within their own dep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eir priorities in achieving this: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ding information &amp; services to their own users… in their own idiosyncratic way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extra hassle pleas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dministrative Depts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ir role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intenance of corporate data (HR, Finance etc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eir priorities in achieving this: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nimise admin burde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niversity management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ir role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ver mind that, they don’t have to explain themselves to u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eir priorities in achieving this: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OMIGOD - the RAE!”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t someone to fix this for the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only Corporate Systems / Portal development team were interested in Portals per se. The RAE demands of Management were the catalyst: the success of the student portal made that format appealing as a solution for staff, which would resolve the RAE requirement but also have spin off benefits for all of the above groups. Not all of these benefits were forse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t was no more difficult to build a basic portal for ALL staff than just for RAE active staff, since the basis of personalisation would be the existing HR database, and hence allowing staff to access &amp; maintain their own records was a small step on the way to the RAE aim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loping a single campus-wide system to support RAE activities meant centralising data and standardising processes. In seeking a way to do this we discovered that one College had built its own solution which could be adapted for the whole campus, so we weren’t starting from scratc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tential area of conflict, but also some shared goals?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SD: No extra responsibility, thanks; this will stall student portal development; security issues with giving access to HR records; </w:t>
      </w:r>
      <w:r>
        <w:rPr>
          <w:rFonts w:cs="Verdana" w:ascii="Verdana" w:hAnsi="Verdana"/>
          <w:b/>
          <w:bCs/>
          <w:sz w:val="22"/>
        </w:rPr>
        <w:t>however,</w:t>
      </w:r>
      <w:r>
        <w:rPr>
          <w:rFonts w:cs="Verdana" w:ascii="Verdana" w:hAnsi="Verdana"/>
          <w:sz w:val="22"/>
        </w:rPr>
        <w:t xml:space="preserve"> will retain control and consolidate centralisation of da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Web Team: Concern about usability of CSD systems, </w:t>
      </w:r>
      <w:r>
        <w:rPr>
          <w:rFonts w:cs="Verdana" w:ascii="Verdana" w:hAnsi="Verdana"/>
          <w:b/>
          <w:bCs/>
          <w:sz w:val="22"/>
        </w:rPr>
        <w:t>however,</w:t>
      </w:r>
      <w:r>
        <w:rPr>
          <w:rFonts w:cs="Verdana" w:ascii="Verdana" w:hAnsi="Verdana"/>
          <w:sz w:val="22"/>
        </w:rPr>
        <w:t xml:space="preserve"> potential for using the data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cademic depts IT Services: we’re quite happy thank you; no extra hassle please; </w:t>
      </w:r>
      <w:r>
        <w:rPr>
          <w:rFonts w:cs="Verdana" w:ascii="Verdana" w:hAnsi="Verdana"/>
          <w:b/>
          <w:bCs/>
          <w:sz w:val="22"/>
        </w:rPr>
        <w:t>however,</w:t>
      </w:r>
      <w:r>
        <w:rPr>
          <w:rFonts w:cs="Verdana" w:ascii="Verdana" w:hAnsi="Verdana"/>
          <w:sz w:val="22"/>
        </w:rPr>
        <w:t xml:space="preserve"> potential to remove an admin headache the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ministrative depts: same concerns as Academic depts IT servic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Management: RAE a business critical concern – drive it through at all costs. Without spending more mone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reement reached because realisation amongst parties that pros outweigh con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veryone win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eb Team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entralisation of data means it is in a standard format &amp; accessible to other applications – so they could develop self-maintaining staff profiles on the web for every single member of staff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ve them an in on the project which let them contribute on usability issue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cademic departments’ IT service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n’t have to develop &amp; maintain their own home grown technolog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ir data is automatically available for RAE, so no mad dash to gather 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ege of Life Sciences &amp; Medicine especially happy because we used their solu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CSD/ Portal devpt tea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dn’t have to specify a system from scratch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n’t have to receive RAE data in 40 different formats in futur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s enhanced their profi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dministrative Depts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R data is more complete &amp; accurat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ir administrative burden is lessened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lps with FOI, DPA complia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Management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t what they asked fo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n some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aveat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ademic departments need to convert data to new format (a 1 time task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ufficient resource to do everything: something had to give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ent portal in hiatu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 that’s not a disaster as it will benefit from the advances made for the staff port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ot of discussion, negotiation &amp; some luck requir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3:00Z</dcterms:created>
  <dc:creator>joe</dc:creator>
  <dc:description/>
  <dc:language>en-US</dc:language>
  <cp:lastModifiedBy>com134</cp:lastModifiedBy>
  <dcterms:modified xsi:type="dcterms:W3CDTF">2005-07-25T08:23:00Z</dcterms:modified>
  <cp:revision>2</cp:revision>
  <dc:subject/>
  <dc:title>The players &amp; their priorities:</dc:title>
</cp:coreProperties>
</file>