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jc w:val="left"/>
        <w:rPr/>
      </w:pPr>
      <w:r>
        <w:rPr/>
      </w:r>
    </w:p>
    <w:p>
      <w:pPr>
        <w:pStyle w:val="BodyTextIndent2"/>
        <w:rPr/>
      </w:pPr>
      <w:r>
        <w:rPr/>
        <w:t>Institutional Web Management Workshop 200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axonomy: The Science of Classific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hris Milne and Dave MacCabe</w:t>
      </w:r>
    </w:p>
    <w:p>
      <w:pPr>
        <w:pStyle w:val="Normal"/>
        <w:ind w:left="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utline Programm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79"/>
        <w:gridCol w:w="949"/>
        <w:gridCol w:w="3649"/>
        <w:gridCol w:w="90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q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o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.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Presentation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Chris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How project arose at UAD, who we are and the converged service approa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Surve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All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urvey the participants on their portal/taxonomy project team and its skill s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Activit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All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iscussion on survey resul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Presentation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Dave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heoretical background to taxonomies and meta-data leading to a concrete student coursework exampl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Surve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All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urvey the participants on drivers for taxonomy projec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Activit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All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iscussion on survey resul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Presentation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Chris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xplain library metaph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Activit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All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iscussion:  How does your institution use library staf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Presentation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Dave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ey Activity Brief 1</w:t>
            </w:r>
          </w:p>
          <w:p>
            <w:pPr>
              <w:pStyle w:val="Normal"/>
              <w:ind w:left="0" w:hanging="0"/>
              <w:rPr/>
            </w:pPr>
            <w:r>
              <w:rPr/>
              <w:t>Applying meta-data and recognising relevant information consume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Presentation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Chris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ey Activity Brief 2</w:t>
            </w:r>
          </w:p>
          <w:p>
            <w:pPr>
              <w:pStyle w:val="Normal"/>
              <w:ind w:left="0" w:hanging="0"/>
              <w:rPr/>
            </w:pPr>
            <w:r>
              <w:rPr/>
              <w:t>Background materials on the use of FTCs in HE/F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All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pplying a taxonomy and meta-data  to FTC material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l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Activit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All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General Discussion:  Focusing on project team skill sets and the use of library staf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457200</wp:posOffset>
              </wp:positionV>
              <wp:extent cx="2514600" cy="26289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2628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95400" cy="2066925"/>
                                <wp:effectExtent l="0" t="0" r="0" b="0"/>
                                <wp:docPr id="2" name="ukoln-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ukoln-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1" r="-3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5400" cy="2066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07pt;mso-wrap-distance-left:9.05pt;mso-wrap-distance-right:9.05pt;mso-wrap-distance-top:0pt;mso-wrap-distance-bottom:0pt;margin-top:36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95400" cy="2066925"/>
                          <wp:effectExtent l="0" t="0" r="0" b="0"/>
                          <wp:docPr id="3" name="ukoln-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ukoln-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1" r="-3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5400" cy="2066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32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9:53:00Z</dcterms:created>
  <dc:creator>isdm3</dc:creator>
  <dc:description/>
  <dc:language>en-US</dc:language>
  <cp:lastModifiedBy>isdm3</cp:lastModifiedBy>
  <cp:lastPrinted>2004-07-26T13:02:00Z</cp:lastPrinted>
  <dcterms:modified xsi:type="dcterms:W3CDTF">2004-07-26T12:03:00Z</dcterms:modified>
  <cp:revision>16</cp:revision>
  <dc:subject/>
  <dc:title>ABSTRACT</dc:title>
</cp:coreProperties>
</file>