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Community Portals – A False Dawn Over the Field of Dreams?</w:t>
      </w:r>
      <w:r>
        <mc:AlternateContent>
          <mc:Choice Requires="wps">
            <w:drawing>
              <wp:anchor behindDoc="0" distT="0" distB="0" distL="114935" distR="114935" simplePos="0" locked="0" layoutInCell="0" allowOverlap="1" relativeHeight="2">
                <wp:simplePos x="0" y="0"/>
                <wp:positionH relativeFrom="column">
                  <wp:posOffset>5435600</wp:posOffset>
                </wp:positionH>
                <wp:positionV relativeFrom="paragraph">
                  <wp:posOffset>-368935</wp:posOffset>
                </wp:positionV>
                <wp:extent cx="1143000" cy="232410"/>
                <wp:effectExtent l="0" t="0" r="0" b="0"/>
                <wp:wrapNone/>
                <wp:docPr id="1" name="Frame1"/>
                <a:graphic xmlns:a="http://schemas.openxmlformats.org/drawingml/2006/main">
                  <a:graphicData uri="http://schemas.microsoft.com/office/word/2010/wordprocessingShape">
                    <wps:wsp>
                      <wps:cNvSpPr txBox="1"/>
                      <wps:spPr>
                        <a:xfrm>
                          <a:off x="0" y="0"/>
                          <a:ext cx="1143000" cy="232410"/>
                        </a:xfrm>
                        <a:prstGeom prst="rect"/>
                        <a:solidFill>
                          <a:srgbClr val="FFFFFF">
                            <a:alpha val="0"/>
                          </a:srgbClr>
                        </a:solidFill>
                        <a:ln w="9525">
                          <a:solidFill>
                            <a:srgbClr val="000000"/>
                          </a:solidFill>
                        </a:ln>
                      </wps:spPr>
                      <wps:txbx>
                        <w:txbxContent>
                          <w:p>
                            <w:pPr>
                              <w:pStyle w:val="Normal"/>
                              <w:autoSpaceDE w:val="false"/>
                              <w:spacing w:before="0" w:after="120"/>
                              <w:rPr>
                                <w:rFonts w:cs="Arial"/>
                                <w:b/>
                                <w:b/>
                                <w:bCs/>
                                <w:color w:val="000000"/>
                                <w:sz w:val="24"/>
                              </w:rPr>
                            </w:pPr>
                            <w:r>
                              <w:rPr>
                                <w:rFonts w:cs="Arial"/>
                                <w:b/>
                                <w:bCs/>
                                <w:color w:val="000000"/>
                                <w:sz w:val="24"/>
                              </w:rPr>
                              <w:t>Day 2 – Talk 3</w:t>
                            </w:r>
                          </w:p>
                        </w:txbxContent>
                      </wps:txbx>
                      <wps:bodyPr anchor="t" lIns="19050" tIns="0" rIns="19050" bIns="0">
                        <a:noAutofit/>
                      </wps:bodyPr>
                    </wps:wsp>
                  </a:graphicData>
                </a:graphic>
              </wp:anchor>
            </w:drawing>
          </mc:Choice>
          <mc:Fallback>
            <w:pict>
              <v:rect fillcolor="#FFFFFF" strokecolor="#000000" strokeweight="0pt" style="position:absolute;rotation:-0;width:90pt;height:18.3pt;mso-wrap-distance-left:9.05pt;mso-wrap-distance-right:9.05pt;mso-wrap-distance-top:0pt;mso-wrap-distance-bottom:0pt;margin-top:-29.05pt;mso-position-vertical-relative:text;margin-left:428pt;mso-position-horizontal-relative:text">
                <v:fill opacity="0f"/>
                <v:textbox inset="0.0208333333333333in,0in,0.0208333333333333in,0in">
                  <w:txbxContent>
                    <w:p>
                      <w:pPr>
                        <w:pStyle w:val="Normal"/>
                        <w:autoSpaceDE w:val="false"/>
                        <w:spacing w:before="0" w:after="120"/>
                        <w:rPr>
                          <w:rFonts w:cs="Arial"/>
                          <w:b/>
                          <w:b/>
                          <w:bCs/>
                          <w:color w:val="000000"/>
                          <w:sz w:val="24"/>
                        </w:rPr>
                      </w:pPr>
                      <w:r>
                        <w:rPr>
                          <w:rFonts w:cs="Arial"/>
                          <w:b/>
                          <w:bCs/>
                          <w:color w:val="000000"/>
                          <w:sz w:val="24"/>
                        </w:rPr>
                        <w:t>Day 2 – Talk 3</w:t>
                      </w:r>
                    </w:p>
                  </w:txbxContent>
                </v:textbox>
                <w10:wrap type="none"/>
              </v:rect>
            </w:pict>
          </mc:Fallback>
        </mc:AlternateContent>
      </w:r>
    </w:p>
    <w:p>
      <w:pPr>
        <w:pStyle w:val="TextBody"/>
        <w:jc w:val="center"/>
        <w:rPr>
          <w:sz w:val="20"/>
          <w:szCs w:val="20"/>
        </w:rPr>
      </w:pPr>
      <w:r>
        <w:rPr>
          <w:sz w:val="20"/>
          <w:szCs w:val="20"/>
        </w:rPr>
        <w:t>Steve Musgrave J.P. B.Sc. Hons, M.Sc.</w:t>
      </w:r>
    </w:p>
    <w:p>
      <w:pPr>
        <w:pStyle w:val="Heading1"/>
        <w:rPr/>
      </w:pPr>
      <w:r>
        <w:rPr/>
        <w:t>Abstract</w:t>
      </w:r>
    </w:p>
    <w:p>
      <w:pPr>
        <w:sectPr>
          <w:footerReference w:type="default" r:id="rId2"/>
          <w:type w:val="nextPage"/>
          <w:pgSz w:w="11906" w:h="16838"/>
          <w:pgMar w:left="992" w:right="992" w:gutter="0" w:header="0" w:top="1021" w:footer="709" w:bottom="1440"/>
          <w:pgNumType w:fmt="decimal"/>
          <w:formProt w:val="false"/>
          <w:textDirection w:val="lrTb"/>
          <w:docGrid w:type="default" w:linePitch="360" w:charSpace="0"/>
        </w:sectPr>
      </w:pPr>
    </w:p>
    <w:p>
      <w:pPr>
        <w:pStyle w:val="Normal"/>
        <w:rPr/>
      </w:pPr>
      <w:r>
        <w:rPr/>
        <w:t>The UK government has set targets for on-line access to citizen services by 2005. Community Portals are recognised by many governments as a key ‘front-office’ gateway to e-citizen services, and the UK government portal UK On-line Interactive is a major component of the strategy for development of e-Gov services to citizens.</w:t>
      </w:r>
    </w:p>
    <w:p>
      <w:pPr>
        <w:pStyle w:val="Normal"/>
        <w:rPr/>
      </w:pPr>
      <w:r>
        <w:rPr/>
        <w:t xml:space="preserve">Research has been undertaken to investigate the extent to which locally deployed UK community portals are capable of supporting interactive citizen services with local government departments.  </w:t>
      </w:r>
    </w:p>
    <w:p>
      <w:pPr>
        <w:pStyle w:val="Normal"/>
        <w:rPr/>
      </w:pPr>
      <w:r>
        <w:rPr/>
        <w:t>This paper is based on a research study of local authority Community Portal capability in 2002, using information gathered through primary research, including interviews and targeted questionnaires to key contacts in UK local government offices.  Elements of a portal service are considered, and gaps identified in existing capability.</w:t>
      </w:r>
    </w:p>
    <w:p>
      <w:pPr>
        <w:pStyle w:val="Normal"/>
        <w:rPr/>
      </w:pPr>
      <w:r>
        <w:rPr/>
        <w:t>Specifically, the research probes the technical capability of local authorities to support and sustain the development of electronic service channels for citizen interaction with council services through a portal gateway.  The study finds that few existing portals enable on-line access to back office systems to enable self-service interactivity for citizens.</w:t>
      </w:r>
    </w:p>
    <w:p>
      <w:pPr>
        <w:pStyle w:val="Normal"/>
        <w:rPr/>
      </w:pPr>
      <w:r>
        <w:rPr/>
        <w:t>A discussion of the social context for portal development informs the argument for portal functionality and citizen centric interactions with government, (and other), services.</w:t>
      </w:r>
    </w:p>
    <w:p>
      <w:pPr>
        <w:pStyle w:val="Normal"/>
        <w:rPr/>
      </w:pPr>
      <w:r>
        <w:rPr/>
        <w:t xml:space="preserve">The paper concludes by suggesting a hybrid future with local authority hosted </w:t>
      </w:r>
      <w:r>
        <w:rPr>
          <w:i/>
        </w:rPr>
        <w:t>‘portlets’</w:t>
      </w:r>
      <w:r>
        <w:rPr/>
        <w:t xml:space="preserve">, giving a </w:t>
      </w:r>
      <w:r>
        <w:rPr>
          <w:u w:val="single"/>
        </w:rPr>
        <w:t>local</w:t>
      </w:r>
      <w:r>
        <w:rPr/>
        <w:t xml:space="preserve"> look and feel, with access via a central government gateway to primary database service interactions.</w:t>
      </w:r>
    </w:p>
    <w:p>
      <w:pPr>
        <w:pStyle w:val="Heading1"/>
        <w:rPr/>
      </w:pPr>
      <w:r>
        <w:rPr/>
        <w:t>Introduction</w:t>
      </w:r>
    </w:p>
    <w:p>
      <w:pPr>
        <w:pStyle w:val="Normal"/>
        <w:rPr/>
      </w:pPr>
      <w:r>
        <w:rPr/>
        <w:t>Community Networks have been under development in a number of countries over the past decade, giving citizen access to government services via electronic gateway portals.  In the UK, the e-Gov report (Cabinet Office, 2000) and the Wired-Up Communities paper (DfEE, 2000) set targets, challenges and a deadline of 2005 for e-Gov preparedness.  A report by the Office of the e-Envoy ‘Benchmarking Electronic Service Delivery’ (e-Envoy, 2001) identifies key learning lessons for development of electronic service delivery.   Community Portals are an element of the e-Gov initiative in the UK, with underlying objectives that include making local, regional, and central government services and transactions more accessible to the citizen.</w:t>
      </w:r>
    </w:p>
    <w:p>
      <w:pPr>
        <w:pStyle w:val="Normal"/>
        <w:rPr/>
      </w:pPr>
      <w:r>
        <w:rPr/>
        <w:t xml:space="preserve">In recent years the use of computers and IT by Central, Regional, and Local Government departments has shifted from being an administration tool to become a significant part of the overall service delivery mechanism, and a key component of the reform agenda.  The concept of a community network now tends to include dispersed and disparate systems working to common service level definitions, giving access to information through a gateway portal.  </w:t>
      </w:r>
    </w:p>
    <w:p>
      <w:pPr>
        <w:pStyle w:val="Normal"/>
        <w:rPr/>
      </w:pPr>
      <w:r>
        <w:rPr/>
        <w:t>This report is based on an investigation of the characteristics of ‘effective’ community portals aimed at gaining an understanding of the relevance of telematic systems to a range of portal services, e.g. e-citizenship, e-learning, e-business, and e-governance.  The research identifies ‘gaps’ in existing portal functionality that limit effective community engagement.  Evidence derived from analysis of a research questionnaire, and subsequent interviews with respondents, indicates that this gap is mainly due to the difficulties of integrating complex ICT systems.</w:t>
      </w:r>
    </w:p>
    <w:p>
      <w:pPr>
        <w:pStyle w:val="Normal"/>
        <w:rPr/>
      </w:pPr>
      <w:r>
        <w:rPr/>
        <w:t xml:space="preserve">In the 1996 film </w:t>
      </w:r>
      <w:r>
        <w:rPr>
          <w:i/>
        </w:rPr>
        <w:t>Field of Dreams</w:t>
      </w:r>
      <w:r>
        <w:rPr/>
        <w:t xml:space="preserve"> the voice heard by farmer Ray Kinsella (actor Kevin Costner) proclaimed “If you build it they will come”.  Conversely, ‘If you don’t build it they won’t come’ is the conundrum facing Community Portal advocates; but a pertinent caveat is that the current range of interactive services is likely to disappoint users who come to the portal site.  It is argued that, with few exceptions, the existing local/regional government community portals are lacking in functionality; in particular with interactivity between front-office web presence, and back-office database services.  As such it is asserted that this first generation of portals constitute a </w:t>
      </w:r>
      <w:r>
        <w:rPr>
          <w:i/>
        </w:rPr>
        <w:t>‘false dawn’</w:t>
      </w:r>
      <w:r>
        <w:rPr/>
        <w:t xml:space="preserve"> and further interactivity is required to enable the service delivery channels that are required by users.</w:t>
      </w:r>
    </w:p>
    <w:p>
      <w:pPr>
        <w:pStyle w:val="Normal"/>
        <w:rPr/>
      </w:pPr>
      <w:r>
        <w:rPr/>
        <w:t>The challenges and tasks of producing a full-service Community Portal are daunting and should not be under-estimated.   Particular difficulties arise when interfacing portals with existing ‘legacy’ database systems.   It is argued that such developments are beyond the capability of many local authorities.  It is also argued that best value will be achieved through central research and development to specify a community portal model that supports interactions with centrally accessed services, via local gateways.</w:t>
      </w:r>
    </w:p>
    <w:p>
      <w:pPr>
        <w:pStyle w:val="Heading1"/>
        <w:rPr/>
      </w:pPr>
      <w:r>
        <w:rPr/>
        <w:t>Portal Developments</w:t>
      </w:r>
    </w:p>
    <w:p>
      <w:pPr>
        <w:pStyle w:val="Normal"/>
        <w:rPr/>
      </w:pPr>
      <w:r>
        <w:rPr/>
        <w:t xml:space="preserve">The simplest version of a portal is, in effect, a transfer of a bookmark collection onto a web page, providing an easy to use list of links to useful web-sites.  Such collections of web resources at the same level are often described as ‘thin portals’.  Further development led to ‘thick portals’ that use search engines to access many different types of information, including collections and databases.  Personalisation as a portal feature – (that is, tailoring the information presented to an individual based on their personal, social or geographical characteristics) - is a recent attribute that characterises the ‘thick portal’ gateway term.  From the survey results of local, regional and national government Community portals it is evident that many display predominantly ‘thin portal’ web-site characteristics.  This is a very limiting and inefficient way of presenting the resources available to the users.  </w:t>
      </w:r>
    </w:p>
    <w:p>
      <w:pPr>
        <w:pStyle w:val="Normal"/>
        <w:rPr/>
      </w:pPr>
      <w:r>
        <w:rPr/>
        <w:t xml:space="preserve">Portal development is now taking a new direction.  Use of intelligent agents within portals gives rise to the notion of ‘resource discovery’.  The user interacts with the portal to submit a request, and the portal will then retrieve information from a range of content sources, based on the request parameters. This may be achieved by directing the search request to a designated content provider; interacting with a service registry to determine and identify possible content providers; or, sending search requests to an intermediate </w:t>
      </w:r>
      <w:r>
        <w:rPr>
          <w:i/>
        </w:rPr>
        <w:t>‘broker’</w:t>
      </w:r>
      <w:r>
        <w:rPr/>
        <w:t xml:space="preserve"> system that conducts a search on the portal’s behalf.  These advanced search functions are undertaken by machine-to-machine interfaces, and are mainly invisible to the user who creates the search query.</w:t>
      </w:r>
    </w:p>
    <w:p>
      <w:pPr>
        <w:pStyle w:val="Normal"/>
        <w:rPr/>
      </w:pPr>
      <w:r>
        <w:rPr/>
        <w:t xml:space="preserve">In the commercial sector the generic term Enterprise Information Portal (EIP) is being increasingly adopted to describe the type of portal being deployed.  Features that distinguish EIPs (and provide important ‘models’ for the development of thick portals for community networks),  include the presence of a true application integration layer, enabling interfacing of ‘front-office’ web services with ‘back-office’ systems and databases.  </w:t>
      </w:r>
    </w:p>
    <w:p>
      <w:pPr>
        <w:pStyle w:val="Heading2"/>
        <w:rPr/>
      </w:pPr>
      <w:r>
        <w:rPr/>
        <w:t>Use of Metadata</w:t>
      </w:r>
    </w:p>
    <w:p>
      <w:pPr>
        <w:pStyle w:val="Normal"/>
        <w:rPr/>
      </w:pPr>
      <w:r>
        <w:rPr/>
        <w:t xml:space="preserve">Further EIP features aimed at facilitating advanced searching and cross-searching of data collections lie at the level of the meta-data layer, with the inclusion of taxonomies and knowledge bases with advanced meta-tagging of data and information. </w:t>
      </w:r>
    </w:p>
    <w:p>
      <w:pPr>
        <w:pStyle w:val="Normal"/>
        <w:rPr/>
      </w:pPr>
      <w:r>
        <w:rPr/>
        <w:t xml:space="preserve">Information content is paramount in the Community Portal and the need for structured content is essential.  Significant in this information structuring is the agreed use of meta-data formats to enable ‘harvesting’ of data from disparate databases which conform to the agreed standard, thus allowing the result sets to be merged in order to provide services from them.  Protocols like Z39.50, Dublin-Core, or the emerging Java Meta Object Facility (MOF) can be utilised to aid information retrieval.  The electronic Government Interoperability Framework (e-GIF) (based on Dublin Core) seeks to ease the process of data interchange for government services by establishing and evolving standards for data transfer in government sponsored systems.  XML schemas are in use as frameworks with common data definitions.  e-GIF and its companion strategic development e-Government Metadata Standard (e-GMS) prescribe the policies and technical specifications.  </w:t>
      </w:r>
    </w:p>
    <w:p>
      <w:pPr>
        <w:pStyle w:val="Normal"/>
        <w:rPr/>
      </w:pPr>
      <w:r>
        <w:rPr/>
        <w:t>Metadata schemas are an issue where decisions are required to adopt a specific protocol/format.  It is also the case that a taxonomy is needed.  Two further problems arise:</w:t>
      </w:r>
    </w:p>
    <w:p>
      <w:pPr>
        <w:pStyle w:val="Normal"/>
        <w:rPr/>
      </w:pPr>
      <w:r>
        <w:rPr/>
        <w:t>Even if the e-GIF / e-GMS specifies metadata standards, many organisations that citizens may seek to obtain data from may lie outside government departments and therefore their metadata standards are beyond direct control.</w:t>
      </w:r>
    </w:p>
    <w:p>
      <w:pPr>
        <w:pStyle w:val="Normal"/>
        <w:rPr/>
      </w:pPr>
      <w:r>
        <w:rPr/>
        <w:t>Different services may need different taxonomies due to subject specialism.</w:t>
      </w:r>
    </w:p>
    <w:p>
      <w:pPr>
        <w:pStyle w:val="Normal"/>
        <w:rPr/>
      </w:pPr>
      <w:r>
        <w:rPr/>
        <w:t>A number of possibilities are available, including: only making available information that complies with portal standards; or, use whatever metadata the content provider is already using.  The second option is likely to be problematic and a pragmatic solution may be to adopt a combination of the two.  Encouragement may be needed for private sector content providers to raise awareness of the advantages of a unified approach to adopting standards that enable improved search capability.</w:t>
      </w:r>
    </w:p>
    <w:p>
      <w:pPr>
        <w:pStyle w:val="Normal"/>
        <w:rPr/>
      </w:pPr>
      <w:r>
        <w:rPr/>
        <w:t>Further documents now exist to describe the taxonomies, thesauri, and ontologies for government services.  Community Portal development needs to include the specification of advanced search functionality, based on these taxonomies, to optimise the benefits to users.</w:t>
      </w:r>
    </w:p>
    <w:p>
      <w:pPr>
        <w:pStyle w:val="Heading2"/>
        <w:rPr>
          <w:del w:id="1" w:author="CNS" w:date="2003-03-13T08:35:00Z"/>
        </w:rPr>
      </w:pPr>
      <w:del w:id="0" w:author="CNS" w:date="2003-03-13T08:35:00Z">
        <w:r>
          <w:rPr/>
        </w:r>
      </w:del>
    </w:p>
    <w:p>
      <w:pPr>
        <w:pStyle w:val="Heading2"/>
        <w:rPr/>
      </w:pPr>
      <w:r>
        <w:rPr/>
        <w:t>Transactional Capability</w:t>
      </w:r>
    </w:p>
    <w:p>
      <w:pPr>
        <w:pStyle w:val="Normal"/>
        <w:rPr/>
      </w:pPr>
      <w:r>
        <w:rPr/>
        <w:t>The Framework of Channel Strategies document (Cabinet Office, 2001. p10), introduces the concept of electronic service channels for transactions between customers and government departments.  A ‘channel’ is considered, in its broadest context, as ‘a vehicle for organisations to deliver services’ via electronic transactions, and can be in many forms.  Bi-directional stakeholder benefits are potentially available between service providers and service receivers.  The challenge is to produce electronic services that are valued by consumers and chosen as a service preference.  To achieve this, the processes of transactions, and the interactivity required, need to be understood from the outset in order to deliver a service that users will find valuable.</w:t>
      </w:r>
    </w:p>
    <w:p>
      <w:pPr>
        <w:pStyle w:val="Normal"/>
        <w:rPr/>
      </w:pPr>
      <w:r>
        <w:rPr/>
        <w:t xml:space="preserve">The government’s citizen portal </w:t>
      </w:r>
      <w:r>
        <w:rPr>
          <w:i/>
        </w:rPr>
        <w:t>ukonline.gov</w:t>
      </w:r>
      <w:r>
        <w:rPr/>
        <w:t xml:space="preserve"> is a national response to provision of transactional capability, and a core element of the drive to get the UK on-line. The site design is topic based rather than department based, providing access to a wealth of information and guiding users through the labyrinth of government web sites. The ‘Your Life’ section of ukonline.gov.uk provides information tailored to key life events, such as having a baby, or dealing with crime, and already gives online access to database driven services. Interactive on-line transactions include:</w:t>
      </w:r>
    </w:p>
    <w:p>
      <w:pPr>
        <w:pStyle w:val="BodyText3"/>
        <w:numPr>
          <w:ilvl w:val="0"/>
          <w:numId w:val="4"/>
        </w:numPr>
        <w:tabs>
          <w:tab w:val="clear" w:pos="720"/>
        </w:tabs>
        <w:spacing w:lineRule="auto" w:line="240" w:before="0" w:after="60"/>
        <w:ind w:left="362" w:hanging="181"/>
        <w:rPr>
          <w:sz w:val="18"/>
        </w:rPr>
      </w:pPr>
      <w:r>
        <w:rPr>
          <w:sz w:val="18"/>
        </w:rPr>
        <w:t>Buy a TV licence</w:t>
      </w:r>
    </w:p>
    <w:p>
      <w:pPr>
        <w:pStyle w:val="BodyText3"/>
        <w:numPr>
          <w:ilvl w:val="0"/>
          <w:numId w:val="4"/>
        </w:numPr>
        <w:tabs>
          <w:tab w:val="clear" w:pos="720"/>
        </w:tabs>
        <w:spacing w:lineRule="auto" w:line="240" w:before="0" w:after="60"/>
        <w:ind w:left="362" w:hanging="181"/>
        <w:rPr>
          <w:sz w:val="18"/>
        </w:rPr>
      </w:pPr>
      <w:r>
        <w:rPr>
          <w:sz w:val="18"/>
        </w:rPr>
        <w:t>Renew your passport</w:t>
      </w:r>
    </w:p>
    <w:p>
      <w:pPr>
        <w:pStyle w:val="BodyText3"/>
        <w:numPr>
          <w:ilvl w:val="0"/>
          <w:numId w:val="4"/>
        </w:numPr>
        <w:tabs>
          <w:tab w:val="clear" w:pos="720"/>
        </w:tabs>
        <w:spacing w:lineRule="auto" w:line="240" w:before="0" w:after="60"/>
        <w:ind w:left="362" w:hanging="181"/>
        <w:rPr>
          <w:sz w:val="18"/>
        </w:rPr>
      </w:pPr>
      <w:r>
        <w:rPr>
          <w:sz w:val="18"/>
        </w:rPr>
        <w:t>Claim Child Benefit</w:t>
      </w:r>
    </w:p>
    <w:p>
      <w:pPr>
        <w:pStyle w:val="BodyText3"/>
        <w:numPr>
          <w:ilvl w:val="0"/>
          <w:numId w:val="4"/>
        </w:numPr>
        <w:tabs>
          <w:tab w:val="clear" w:pos="720"/>
        </w:tabs>
        <w:spacing w:lineRule="auto" w:line="240" w:before="0" w:after="60"/>
        <w:ind w:left="362" w:hanging="181"/>
        <w:rPr>
          <w:sz w:val="18"/>
        </w:rPr>
      </w:pPr>
      <w:r>
        <w:rPr>
          <w:sz w:val="18"/>
        </w:rPr>
        <w:t>Tax Self-assessment</w:t>
      </w:r>
    </w:p>
    <w:p>
      <w:pPr>
        <w:pStyle w:val="BodyText3"/>
        <w:numPr>
          <w:ilvl w:val="0"/>
          <w:numId w:val="4"/>
        </w:numPr>
        <w:tabs>
          <w:tab w:val="clear" w:pos="720"/>
        </w:tabs>
        <w:spacing w:lineRule="auto" w:line="240"/>
        <w:ind w:left="360" w:hanging="180"/>
        <w:rPr>
          <w:sz w:val="18"/>
        </w:rPr>
      </w:pPr>
      <w:r>
        <w:rPr>
          <w:sz w:val="18"/>
        </w:rPr>
        <w:t>Nominate for an Honour</w:t>
      </w:r>
    </w:p>
    <w:p>
      <w:pPr>
        <w:pStyle w:val="Normal"/>
        <w:rPr/>
      </w:pPr>
      <w:r>
        <w:rPr/>
        <w:t>Further services are under development and interactivity is a critical feature, giving self-service capability for users. A further example of government funded centralised development that is currently under development as a ‘citizen gateway’ to local and national community information on-line is ‘enrichUK’ (http://www.enrichUK.net/ formerly seamlessUK) (http://www.seamless-UK.net/). In such government sponsored portals common metadata and indexing standards are to be used by participating organisations enabling cross-searching of the database repositories.</w:t>
      </w:r>
    </w:p>
    <w:p>
      <w:pPr>
        <w:pStyle w:val="Heading1"/>
        <w:rPr/>
      </w:pPr>
      <w:r>
        <w:rPr/>
        <w:t xml:space="preserve">Social and Technical Drivers of Community Portals </w:t>
      </w:r>
    </w:p>
    <w:p>
      <w:pPr>
        <w:pStyle w:val="Normal"/>
        <w:rPr/>
      </w:pPr>
      <w:r>
        <w:rPr/>
        <w:t>To date there has been a relative lack of academic research that straddles the domains of Telematics and Social Science, in the context of Community Networking and portal systems.  Although there is a need to understand the potential of technology to support community information needs, there is a paucity of evaluation of the holistic requirements and technical architecture of Community Portals.  According to Bannon &amp; Griffin (2001, p 40) commenting on Community Network projects, ‘while there is a wealth of anecdotal material as to the successes and failures of such experiments, there is, unfortunately, a lack of objective evaluation studies’.   O’Neil, (2002), suggests one reason for the dearth of objective evaluation research on Community Network projects is that evaluations focus on social factors that may be difficult to measure.</w:t>
      </w:r>
    </w:p>
    <w:p>
      <w:pPr>
        <w:pStyle w:val="Normal"/>
        <w:rPr/>
      </w:pPr>
      <w:r>
        <w:rPr/>
        <w:t>The social aspects of community portal development are about providing services for people; services that are useful to people and services that are valued by people.  Community members need to be consulted to establish the needs of the community and sub-community groups that the portal is expected to facilitate.  Alan Southern (Southern, 2001) in his study of IT and re-generation, suggests that if the portal sponsors are poor at communicating with community users, then putting information services on a web-site/portal will not in itself make community communications better, and sustainability of a community portal becomes problematic.</w:t>
      </w:r>
    </w:p>
    <w:p>
      <w:pPr>
        <w:pStyle w:val="Normal"/>
        <w:rPr/>
      </w:pPr>
      <w:r>
        <w:rPr/>
        <w:t xml:space="preserve">Factors that may </w:t>
      </w:r>
      <w:r>
        <w:rPr>
          <w:i/>
        </w:rPr>
        <w:t>hinder</w:t>
      </w:r>
      <w:r>
        <w:rPr/>
        <w:t xml:space="preserve"> the successful diffusion of e-Networking within a community are generally associated with inability to link the project to local economic activity, and failure to unite community efforts behind the leadership.  </w:t>
      </w:r>
    </w:p>
    <w:p>
      <w:pPr>
        <w:pStyle w:val="Normal"/>
        <w:rPr/>
      </w:pPr>
      <w:r>
        <w:rPr/>
        <w:t xml:space="preserve">Conversely, Rosenbaum and Gregson (1998) list four factors that </w:t>
      </w:r>
      <w:r>
        <w:rPr>
          <w:i/>
        </w:rPr>
        <w:t>enhance</w:t>
      </w:r>
      <w:r>
        <w:rPr/>
        <w:t xml:space="preserve"> the success of Community Network projects:</w:t>
      </w:r>
    </w:p>
    <w:p>
      <w:pPr>
        <w:pStyle w:val="StyleArial9ptJustified"/>
        <w:numPr>
          <w:ilvl w:val="0"/>
          <w:numId w:val="2"/>
        </w:numPr>
        <w:tabs>
          <w:tab w:val="clear" w:pos="720"/>
        </w:tabs>
        <w:ind w:left="540" w:hanging="360"/>
        <w:rPr/>
      </w:pPr>
      <w:r>
        <w:rPr/>
        <w:t>integration into the routine life of the community;</w:t>
      </w:r>
    </w:p>
    <w:p>
      <w:pPr>
        <w:pStyle w:val="StyleArial9ptJustified"/>
        <w:numPr>
          <w:ilvl w:val="0"/>
          <w:numId w:val="2"/>
        </w:numPr>
        <w:tabs>
          <w:tab w:val="clear" w:pos="720"/>
        </w:tabs>
        <w:ind w:left="540" w:hanging="360"/>
        <w:rPr/>
      </w:pPr>
      <w:r>
        <w:rPr/>
        <w:t xml:space="preserve">local content for local needs; </w:t>
      </w:r>
    </w:p>
    <w:p>
      <w:pPr>
        <w:pStyle w:val="StyleArial9ptJustified"/>
        <w:numPr>
          <w:ilvl w:val="0"/>
          <w:numId w:val="2"/>
        </w:numPr>
        <w:tabs>
          <w:tab w:val="clear" w:pos="720"/>
        </w:tabs>
        <w:ind w:left="540" w:hanging="360"/>
        <w:rPr/>
      </w:pPr>
      <w:r>
        <w:rPr/>
        <w:t>linkages with local government, schools and social services;</w:t>
      </w:r>
    </w:p>
    <w:p>
      <w:pPr>
        <w:pStyle w:val="StyleArial9ptJustified"/>
        <w:numPr>
          <w:ilvl w:val="0"/>
          <w:numId w:val="2"/>
        </w:numPr>
        <w:tabs>
          <w:tab w:val="clear" w:pos="720"/>
        </w:tabs>
        <w:ind w:left="540" w:hanging="360"/>
        <w:rPr/>
      </w:pPr>
      <w:r>
        <w:rPr/>
        <w:t>processes that assist long-term sustainability.</w:t>
      </w:r>
    </w:p>
    <w:p>
      <w:pPr>
        <w:pStyle w:val="Normal"/>
        <w:rPr/>
      </w:pPr>
      <w:r>
        <w:rPr/>
        <w:t>They also find that full ownership of Community Network projects by the communities they serve is positively associated with success.</w:t>
      </w:r>
    </w:p>
    <w:p>
      <w:pPr>
        <w:pStyle w:val="Normal"/>
        <w:rPr/>
      </w:pPr>
      <w:r>
        <w:rPr/>
        <w:t>Survey evidence was weak in support for any claim that citizens, as users, had been involved in the portal development planning. This links to Bannon’s claim (Bannon, 2001), that:</w:t>
      </w:r>
    </w:p>
    <w:p>
      <w:pPr>
        <w:pStyle w:val="BlockText"/>
        <w:spacing w:lineRule="auto" w:line="240"/>
        <w:ind w:left="357" w:right="318" w:hanging="0"/>
        <w:rPr>
          <w:sz w:val="18"/>
        </w:rPr>
      </w:pPr>
      <w:r>
        <w:rPr>
          <w:sz w:val="18"/>
        </w:rPr>
        <w:t>‘</w:t>
      </w:r>
      <w:r>
        <w:rPr>
          <w:sz w:val="18"/>
        </w:rPr>
        <w:t>One major problem that has been found frequently in projects is the lack of clear objectives for the network, and poor understanding of the needs of the groups that are encouraged, or are keen, to be involved.  Many networks are assumed to support voluntary or advocacy groups in discussing and sharing information, for example, yet often it has not been ascertained whether or not these organisations do in fact wish to share the information they possess, as it may be seen as a strategic asset.  In other cases, it has not at all been apparent exactly what the benefits are for specific organisations in communicating with other similar groups’.</w:t>
      </w:r>
    </w:p>
    <w:p>
      <w:pPr>
        <w:pStyle w:val="Normal"/>
        <w:rPr/>
      </w:pPr>
      <w:r>
        <w:rPr/>
        <w:t>The role for community portals is under-developed so far, and there is evidence that the complexity of development of integrated portal services is beyond the resources and capability of many local and regional government authorities.   Research interviews highlight an inability – through inadequate knowledge and skills capability at local level – to connect between the web front end and the back-office database systems.  This evidence is supported by an in-depth survey of all 467 local authorities in the UK, undertaken in Nov/Dec 2002, by SOCITM (SOCITM, 2003).  Within the survey local authority web presence is categorised as:</w:t>
      </w:r>
    </w:p>
    <w:p>
      <w:pPr>
        <w:pStyle w:val="Normal"/>
        <w:numPr>
          <w:ilvl w:val="0"/>
          <w:numId w:val="3"/>
        </w:numPr>
        <w:tabs>
          <w:tab w:val="clear" w:pos="720"/>
        </w:tabs>
        <w:ind w:left="360" w:hanging="180"/>
        <w:rPr/>
      </w:pPr>
      <w:r>
        <w:rPr>
          <w:i/>
        </w:rPr>
        <w:t>Promotional:</w:t>
      </w:r>
      <w:r>
        <w:rPr/>
        <w:t xml:space="preserve"> sites provide information but little interaction.</w:t>
      </w:r>
    </w:p>
    <w:p>
      <w:pPr>
        <w:pStyle w:val="Normal"/>
        <w:numPr>
          <w:ilvl w:val="0"/>
          <w:numId w:val="3"/>
        </w:numPr>
        <w:tabs>
          <w:tab w:val="clear" w:pos="720"/>
        </w:tabs>
        <w:ind w:left="360" w:hanging="180"/>
        <w:rPr/>
      </w:pPr>
      <w:r>
        <w:rPr>
          <w:i/>
        </w:rPr>
        <w:t>Content:</w:t>
      </w:r>
      <w:r>
        <w:rPr/>
        <w:t xml:space="preserve"> sites provide more sophisticated information and some interaction.</w:t>
      </w:r>
    </w:p>
    <w:p>
      <w:pPr>
        <w:pStyle w:val="Normal"/>
        <w:numPr>
          <w:ilvl w:val="0"/>
          <w:numId w:val="3"/>
        </w:numPr>
        <w:tabs>
          <w:tab w:val="clear" w:pos="720"/>
        </w:tabs>
        <w:ind w:left="360" w:hanging="180"/>
        <w:rPr/>
      </w:pPr>
      <w:r>
        <w:rPr>
          <w:i/>
        </w:rPr>
        <w:t>Content Plus:</w:t>
      </w:r>
      <w:r>
        <w:rPr/>
        <w:t xml:space="preserve"> sites provide very useful content and more advanced on-line self-service features.</w:t>
      </w:r>
    </w:p>
    <w:p>
      <w:pPr>
        <w:pStyle w:val="Normal"/>
        <w:numPr>
          <w:ilvl w:val="0"/>
          <w:numId w:val="3"/>
        </w:numPr>
        <w:tabs>
          <w:tab w:val="clear" w:pos="720"/>
        </w:tabs>
        <w:ind w:left="360" w:hanging="180"/>
        <w:rPr/>
      </w:pPr>
      <w:r>
        <w:rPr>
          <w:i/>
        </w:rPr>
        <w:t>Transactional:</w:t>
      </w:r>
      <w:r>
        <w:rPr/>
        <w:t xml:space="preserve"> sites are accessible, complete, thoughtful, and coherent; with more than one type of on-line interaction (e.g. payment, application, consultation, bookings).</w:t>
      </w:r>
    </w:p>
    <w:p>
      <w:pPr>
        <w:pStyle w:val="Normal"/>
        <w:rPr/>
      </w:pPr>
      <w:r>
        <w:rPr/>
        <w:t>The SOCITM 2003 survey results show only 2% (10 sites) have reached transactional status, (1% - 4 sites – in 2001).   The low percentage of ‘transactional’ sites is mainly attributable to difficulties in systems integration and lack of middleware development capability.</w:t>
      </w:r>
    </w:p>
    <w:p>
      <w:pPr>
        <w:pStyle w:val="Normal"/>
        <w:rPr/>
      </w:pPr>
      <w:r>
        <w:rPr/>
        <w:t>This common problem suggests a need for nationally funded research and development, giving a hybrid future with central government managed development of systems and services, (albeit with dispersed hosting of primary database systems), blended with local look and feel of the gateway portal deployed at local authority level, and with content tailored to the known interests of local residents.  How to obtain the right mix of local versus central development and support requirements may become the key issue.</w:t>
      </w:r>
    </w:p>
    <w:p>
      <w:pPr>
        <w:pStyle w:val="Normal"/>
        <w:rPr/>
      </w:pPr>
      <w:r>
        <w:rPr/>
        <w:t>Investigation of the top ten ‘transactional’ sites gives an interesting co-relation with the recently introduced Comprehensive Performance Assessment (CPA) in top-tier councils in England.  Although there is no explicit reference to e-Government preparation or implementation, it supports an argument that where good management performance is present this is cascading into the e-Systems development capability.</w:t>
      </w:r>
    </w:p>
    <w:p>
      <w:pPr>
        <w:pStyle w:val="Normal"/>
        <w:rPr/>
      </w:pPr>
      <w:r>
        <w:rPr/>
        <w:t>The e-Government deadline of 2005 in the context of portals for community use is fast approaching and further development is needed.  A challenge is to retain the citizen in the heart of the portal environment; through self-service access to government departments.</w:t>
      </w:r>
    </w:p>
    <w:p>
      <w:pPr>
        <w:pStyle w:val="Normal"/>
        <w:rPr/>
      </w:pPr>
      <w:r>
        <w:rPr/>
        <w:t>The government consultation document ‘Framework for Channel Strategies (2001)’ (e-Envoy, 2001a), offers analysis of the relationships necessary for adoption of electronic channels in delivery of public channel services.  Importantly, there is a need to offer a mixed channel environment, retaining traditional services requiring intermediaries, whilst introducing electronic on-line self-service channels where appropriate.  A customer-centric approach is fostered to offer individuals a choice of channels.  The notion of self-service is important for the future of effective service delivery with pervasive on-line access.</w:t>
      </w:r>
    </w:p>
    <w:p>
      <w:pPr>
        <w:pStyle w:val="Normal"/>
        <w:rPr>
          <w:ins w:id="2" w:author="CNS" w:date="2003-03-13T08:43:00Z"/>
        </w:rPr>
      </w:pPr>
      <w:r>
        <w:rPr/>
        <w:t xml:space="preserve">Anecdotal evidence indicates cultural differences between central and local government departments, and the perceived differences would have to be surmounted.   Bellamy </w:t>
      </w:r>
      <w:r>
        <w:rPr>
          <w:i/>
        </w:rPr>
        <w:t>et al,</w:t>
      </w:r>
      <w:r>
        <w:rPr/>
        <w:t xml:space="preserve"> (1995) identify the segmented nature of service delivery in local authorities as an issue.  Local government departments e.g. building control, refuse collection, food hygiene, etc., frequently report to different committees and regulatory authorities, and this can hamper the ability to present as a coherent whole.  This accounts for some of the practical problems of working effectively with central government.  Although not yet second nature for central or local government departments, Phythian and Taylor (2001) found the use of partnerships for Electronic Service Delivery (ESD) may facilitate technology transfer and enhance IT strategy in various ways.  They point to what Horrocks and Hambley (1998) term “inter-organisational networking and management”, as comprising valuable strategic instruments, and they concur that partnerships provide an essential stimulus in the “fragmented landscape of public administration”.  Accepting this, the author believes there is a need to adopt what Richard (1999) describes as the “new environment of links and nodes” to overcome the lack of “extended infrastructure”, and transcend the existing tiers of government, to enable “joined-up government” between local/regional, and central government.  Richard (1999) expresses this well stating: </w:t>
      </w:r>
    </w:p>
    <w:p>
      <w:pPr>
        <w:pStyle w:val="Normal"/>
        <w:ind w:left="180" w:right="215" w:hanging="0"/>
        <w:rPr>
          <w:i/>
          <w:i/>
        </w:rPr>
      </w:pPr>
      <w:r>
        <w:rPr>
          <w:i/>
        </w:rPr>
        <w:t>“</w:t>
      </w:r>
      <w:r>
        <w:rPr>
          <w:i/>
        </w:rPr>
        <w:t>Pressures to co-ordinate information have always been present in government, but the internet exacerbates the need.  There is one citizen, in front of one screen, looking for information on one issue.  Even though the answer might come from a variety of branches and departments, the citizen expects some homogeneity in the results.”</w:t>
      </w:r>
    </w:p>
    <w:p>
      <w:pPr>
        <w:pStyle w:val="Normal"/>
        <w:rPr/>
      </w:pPr>
      <w:r>
        <w:rPr/>
        <w:t>Separately, the Graphic User Interface (GUI) existing on computers used by citizens is an under-developed aspect, and this is an area for attention.  Tognazzini (1997) states a critical need for public policy ‘to make the national information infrastructure accessible to ordinary citizens as well as the technologically gifted’.  Allied to this Bierman (1997) asserts ‘the global need for more intuitive user interfaces as the desktop’.</w:t>
      </w:r>
    </w:p>
    <w:p>
      <w:pPr>
        <w:pStyle w:val="Heading1"/>
        <w:rPr/>
      </w:pPr>
      <w:r>
        <w:rPr/>
        <w:t>Research Findings</w:t>
      </w:r>
    </w:p>
    <w:p>
      <w:pPr>
        <w:pStyle w:val="Normal"/>
        <w:rPr/>
      </w:pPr>
      <w:r>
        <w:rPr/>
        <w:t xml:space="preserve">There are many different community web sites calling themselves portals, but the evidence shows that not many work effectively as Community Portals with the functionality described above.  Initial research included analysis of 104 questionnaires returned by local authorities in 2002.  This was followed up by 25 in-depth interviews to further expose problems with existing ‘portals’.  Objective analysis of portal attributes gave scores for category heads of: </w:t>
      </w:r>
      <w:r>
        <w:rPr>
          <w:i/>
        </w:rPr>
        <w:t>Portal Characteristics; Services Included; Technical Sophistication; and, Site Structure</w:t>
      </w:r>
      <w:r>
        <w:rPr/>
        <w:t>.  Further questioning during interview gave clarification of responses and verification of initial findings along with probe questioning on Development Planning/Sustainability of the portal.</w:t>
      </w:r>
    </w:p>
    <w:p>
      <w:pPr>
        <w:pStyle w:val="Normal"/>
        <w:rPr/>
      </w:pPr>
      <w:r>
        <w:rPr/>
        <w:t>A survey finding was that only 12% of respondents claimed that the community portal had a development plan.  64% of respondents who claim to have a portal presence indicate that this has been funded through successful project bidding, and sustainability at the end of the project period is questionable.  This gives evidence of a lack of strategic direction, or systems integration planning that is a key development requirement.</w:t>
      </w:r>
    </w:p>
    <w:p>
      <w:pPr>
        <w:pStyle w:val="Normal"/>
        <w:rPr/>
      </w:pPr>
      <w:r>
        <w:rPr/>
        <w:t xml:space="preserve">Feedback information evidence derived from interviewees  reveals a non-linear development where rather than evolutionary stages of linear growth, the reality is a </w:t>
      </w:r>
      <w:r>
        <w:rPr>
          <w:i/>
        </w:rPr>
        <w:t xml:space="preserve">‘messier’ </w:t>
      </w:r>
      <w:r>
        <w:rPr/>
        <w:t xml:space="preserve">environment with concurrent activities undergoing </w:t>
      </w:r>
      <w:r>
        <w:rPr>
          <w:i/>
        </w:rPr>
        <w:t>‘bursty’</w:t>
      </w:r>
      <w:r>
        <w:rPr/>
        <w:t xml:space="preserve"> acceleration and deceleration as they evolve. </w:t>
      </w:r>
    </w:p>
    <w:p>
      <w:pPr>
        <w:pStyle w:val="Normal"/>
        <w:rPr/>
      </w:pPr>
      <w:r>
        <w:rPr/>
        <w:t xml:space="preserve">A clear finding derived from questionnaire survey analysis, and confirmed by interview, was evidence of demand from community users, (albeit a small sample of 6 content publishing users interviewed) for simple content authoring toolkits to facilitate publishing at sub-community level.  This is supported by further evidence that the majority of community portal sites have content development by dispersed groups of people from various community organisations, who publish content directly to the portal, rather than through a single content developer.  Tools then become a key element of community portal service enabling community users to publish information into allocated areas of the portal’s information repository.  Content authoring toolkits for use at sub-community level are becoming available either as stand-alone software products, or integrated tools within a portal framework.  Examples of useable toolkits include ‘Roundabout’ developed and produced by ‘Clicks and Links’ in Manchester, or the content authoring tool ‘Course-maker’ available from portal provider ‘Connect’ based in Liverpool.  </w:t>
      </w:r>
    </w:p>
    <w:p>
      <w:pPr>
        <w:pStyle w:val="Normal"/>
        <w:rPr/>
      </w:pPr>
      <w:r>
        <w:rPr/>
        <w:t xml:space="preserve">Lack of broadband telecommunications services, particularly in the rural hinterland, is hampering the growth and take-up of community networking across the UK.  Data services need to become the new </w:t>
      </w:r>
      <w:r>
        <w:rPr>
          <w:i/>
        </w:rPr>
        <w:t>‘data utility’,</w:t>
      </w:r>
      <w:r>
        <w:rPr/>
        <w:t xml:space="preserve"> specified and regulated by government legislation in a similar way as water, electricity, and gas services.   The notion of municipal ‘ducts’ is a concept already successfully piloted in Stockholm and some other European cities.  The Communication Bill published in Nov 2002, and the recently established Broadband Taskforce, created in Dec 2002, should influence and accelerate the broadband roll-out programme.  The 2003 benchmarking exercise ‘The e-Maturity of the UK’ assesses government readiness of nine nations around the world, ranking the UK fourth (behind the USA, Canada, and Australia).  Commenting on the ‘infrastructure environment’, the outlook statement claims: </w:t>
      </w:r>
    </w:p>
    <w:p>
      <w:pPr>
        <w:pStyle w:val="Normal"/>
        <w:ind w:left="360" w:right="215" w:hanging="0"/>
        <w:rPr/>
      </w:pPr>
      <w:r>
        <w:rPr/>
        <w:t>‘</w:t>
      </w:r>
      <w:r>
        <w:rPr/>
        <w:t>the UK is not expected to reach the levels of Sweden and Canada during the current phase of expansion (before 2005), as rural parts of the country are likely to remain uneconomic for service provision’.</w:t>
      </w:r>
    </w:p>
    <w:p>
      <w:pPr>
        <w:pStyle w:val="Normal"/>
        <w:rPr/>
      </w:pPr>
      <w:r>
        <w:rPr/>
        <w:t>Interestingly, the report claims ‘there is scope for existing public sector mechanisms to address these areas’.  The government announcement (DfES, 2003) that Regional Broadband Consortia will connect through the Joint Academic Network (JANET) gives testimony to public sector funding for infrastructure development to improve national connectivity.  This is consistent with the new ambitions of public sector institutions such as University of Lancaster that is obtaining a licence to establish itself as a ‘telco’ provider.  There are also public sector consortia that are establishing themselves as Metropolitan Area Network providers e.g. Cumbria &amp; North Lancashire Metropolitan Area Network (C&amp;NLMAN).  In such examples the Community Portal is often the gateway access to public sector e-Services.</w:t>
      </w:r>
    </w:p>
    <w:p>
      <w:pPr>
        <w:pStyle w:val="Normal"/>
        <w:rPr/>
      </w:pPr>
      <w:r>
        <w:rPr/>
        <w:t xml:space="preserve">Given broadband connectivity, the use of interactive digital television (iDTV) is available as a presentation option, but research findings show that it is not yet in widespread use for portal services.  </w:t>
      </w:r>
    </w:p>
    <w:p>
      <w:pPr>
        <w:pStyle w:val="Normal"/>
        <w:rPr/>
      </w:pPr>
      <w:r>
        <w:rPr/>
        <w:t>Systems integration in the Community Portal environment is important, and critical factors affecting portal capability relate to strong linkage to back-office database systems and services.  Interfacing is achieved by use of middle-ware, with development of software ‘connectors/gadgets’.  A key requirement is an integration strategy, with an integration framework that is capable not only of integrating data and applications, but also processes and people.</w:t>
      </w:r>
    </w:p>
    <w:p>
      <w:pPr>
        <w:pStyle w:val="Normal"/>
        <w:rPr/>
      </w:pPr>
      <w:r>
        <w:rPr/>
        <w:t xml:space="preserve">The research identifies a significant gap in portal delivered services.  Most local/regional government sites observed to date display advanced web-page features with ‘brochure’ style content, but lack portal functionality; particularly in the absence of inter-activity with back-office systems and databases.  </w:t>
      </w:r>
    </w:p>
    <w:p>
      <w:pPr>
        <w:pStyle w:val="Normal"/>
        <w:rPr/>
      </w:pPr>
      <w:r>
        <w:rPr/>
        <w:t>Absence of systems integration is a limiting factor, generally attributable to lack of technical resources (and expertise) at local level.  This suggests a need for central government assistance in research and development of portal functionality.  Underdeveloped functionality is a factor limiting portal impact on citizen services.  Having identified a need for systems integration and argued a case for centralised development due to evidence of inadequate technical resources in many local government departments and e-Service units, there is a middle ground option.  Inevitably, a spectrum of capability exists among Community portal developers, with some having greater technical resources (physical and human) than others to support development.  For some local authorities it may be the case that with additional support from a ‘Systems Integrator’ organisation, working alongside in-house technical staff, individual software</w:t>
      </w:r>
      <w:r>
        <w:rPr>
          <w:i/>
        </w:rPr>
        <w:t xml:space="preserve"> ‘connectors’</w:t>
      </w:r>
      <w:r>
        <w:rPr/>
        <w:t xml:space="preserve"> can be produced to enable the required interactivity with back-office systems.  However, a counter argument is ‘Best Value’ through efficient use of resources.  Many problems will be common to a number of local authorities, and central government research and development of software solutions has merit in giving efficiency, and is worthy of serious consideration.</w:t>
      </w:r>
    </w:p>
    <w:p>
      <w:pPr>
        <w:pStyle w:val="Normal"/>
        <w:rPr/>
      </w:pPr>
      <w:r>
        <w:rPr/>
        <w:t>Central/Local government cultural issues are also a factor to be surmounted.  Interview evidence with local government portal proponents revealed a perceived gap in understanding between officers in local and central government services.</w:t>
      </w:r>
    </w:p>
    <w:p>
      <w:pPr>
        <w:pStyle w:val="Normal"/>
        <w:rPr>
          <w:szCs w:val="18"/>
        </w:rPr>
      </w:pPr>
      <w:r>
        <w:rPr>
          <w:szCs w:val="18"/>
        </w:rPr>
        <w:t xml:space="preserve">In considering the whole gamut of community portal availability it is interesting to hypothesise that money and commercial interest is a significant driver of success.  The Planning Portal &lt;http://www.planning-portal.gov.uk/&gt; is a good example where business need has driven a successful development programme.  </w:t>
      </w:r>
    </w:p>
    <w:p>
      <w:pPr>
        <w:pStyle w:val="Heading1"/>
        <w:rPr/>
      </w:pPr>
      <w:r>
        <w:rPr/>
        <w:t>Conclusions</w:t>
      </w:r>
    </w:p>
    <w:p>
      <w:pPr>
        <w:pStyle w:val="Normal"/>
        <w:rPr/>
      </w:pPr>
      <w:r>
        <w:rPr/>
        <w:t>The social arguments and drivers for community portal development are interpreted and implemented through use of currently available technology.  It is accepted by the author that technological determinism should not dominate community portal development but there is evidence that there is a technology barrier for many local government departments currently engaged in community portal development.</w:t>
      </w:r>
    </w:p>
    <w:p>
      <w:pPr>
        <w:pStyle w:val="Normal"/>
        <w:rPr/>
      </w:pPr>
      <w:r>
        <w:rPr/>
        <w:t xml:space="preserve">Having identified that technical complexities of developing portal functionality may lie beyond the resource capability of many local authorities, one solution could be a hybrid (and dispersed) future, where system database integration solutions are centrally developed within the national ‘UK Online Interactive’ environment, with local authority ‘portlet’ gateways as the user interface.  This would enable a blend of local content, backed by access to centrally hosted services, and in which the user ‘view’ can still retain a look and feel of being in a </w:t>
      </w:r>
      <w:r>
        <w:rPr>
          <w:u w:val="single"/>
        </w:rPr>
        <w:t>local</w:t>
      </w:r>
      <w:r>
        <w:rPr/>
        <w:t xml:space="preserve"> environment, whilst accessing advanced central service functions.  Citizen-centric self-service interactions would thus be achievable, in a way that may otherwise be undeliverable. </w:t>
      </w:r>
    </w:p>
    <w:p>
      <w:pPr>
        <w:pStyle w:val="Normal"/>
        <w:rPr/>
      </w:pPr>
      <w:r>
        <w:rPr/>
        <w:t xml:space="preserve">In considering the ‘portal arguments’ Richard (1999) makes good case for strategic and operational planning to bridge the local / central government divide to enable ‘joined-up government’.  Applying this thinking in the community portal context would give opportunity for </w:t>
      </w:r>
      <w:r>
        <w:rPr>
          <w:i/>
        </w:rPr>
        <w:t>local</w:t>
      </w:r>
      <w:r>
        <w:rPr/>
        <w:t xml:space="preserve"> consultation to feed central government development of portal capability.  A case exists for centrally funding research and development to produce software objects, based on open systems, that could be lodged in a repository to facilitate local portal building.</w:t>
      </w:r>
    </w:p>
    <w:p>
      <w:pPr>
        <w:pStyle w:val="Normal"/>
        <w:rPr/>
      </w:pPr>
      <w:r>
        <w:rPr/>
        <w:t>The following recommendations are derived from the research enquiry:</w:t>
      </w:r>
    </w:p>
    <w:p>
      <w:pPr>
        <w:pStyle w:val="Normal"/>
        <w:rPr/>
      </w:pPr>
      <w:r>
        <w:rPr/>
        <w:t>Enterprise Information Portal (EIP) functionality is investigated to inform the development of Community Portals.</w:t>
      </w:r>
    </w:p>
    <w:p>
      <w:pPr>
        <w:pStyle w:val="Normal"/>
        <w:rPr/>
      </w:pPr>
      <w:r>
        <w:rPr/>
        <w:t>Portal development plans should be produced in consultation with the community.</w:t>
      </w:r>
    </w:p>
    <w:p>
      <w:pPr>
        <w:pStyle w:val="Normal"/>
        <w:rPr/>
      </w:pPr>
      <w:r>
        <w:rPr/>
        <w:t>Outcomes on Citizen Service requirements to be facilitated through improved local/central government dialogue and feedback pathways.  This is important to develop the ‘self-service’ concept of citizen access to government services.</w:t>
      </w:r>
    </w:p>
    <w:p>
      <w:pPr>
        <w:pStyle w:val="Normal"/>
        <w:rPr/>
      </w:pPr>
      <w:r>
        <w:rPr/>
        <w:t>Research and Development of software ‘connectors’ (front office internet services to back-office databases) is funded and undertaken at central government level to give a repository of re-useable objects available for local government level deployment.  A key issue is how to obtain the right mix of local versus central development.</w:t>
      </w:r>
    </w:p>
    <w:p>
      <w:pPr>
        <w:pStyle w:val="Normal"/>
        <w:rPr/>
      </w:pPr>
      <w:r>
        <w:rPr/>
        <w:t>Software toolkits for local content publishing into a portal should undergo development to enable compliance with e-GIF and e-GMS standards.</w:t>
      </w:r>
    </w:p>
    <w:p>
      <w:pPr>
        <w:pStyle w:val="Normal"/>
        <w:rPr/>
      </w:pPr>
      <w:r>
        <w:rPr/>
        <w:t>The research draws conclusions that the portal delivery of services to facilitate the needs for e-citizenship, e-Learning, e-Business, and e-Governance would be improved by adoption of the above recommendations.</w:t>
      </w:r>
    </w:p>
    <w:p>
      <w:pPr>
        <w:pStyle w:val="Normal"/>
        <w:rPr/>
      </w:pPr>
      <w:r>
        <w:rPr/>
        <w:t xml:space="preserve">Systems Integration is required to achieve the interactivity demanded by users; giving services that will be valued by users. </w:t>
      </w:r>
    </w:p>
    <w:p>
      <w:pPr>
        <w:pStyle w:val="Normal"/>
        <w:rPr/>
      </w:pPr>
      <w:r>
        <w:rPr/>
        <w:t xml:space="preserve">The research concludes that without a step change in functionality the early vision for Community Portals will remain a </w:t>
      </w:r>
      <w:r>
        <w:rPr>
          <w:i/>
        </w:rPr>
        <w:t>‘False Dawn over the Field of Dreams’.</w:t>
      </w:r>
      <w:r>
        <w:br w:type="page"/>
      </w:r>
    </w:p>
    <w:p>
      <w:pPr>
        <w:pStyle w:val="Heading1"/>
        <w:spacing w:before="240" w:after="120"/>
        <w:rPr/>
      </w:pPr>
      <w:r>
        <w:rPr/>
        <w:t>Bibliography</w:t>
      </w:r>
    </w:p>
    <w:p>
      <w:pPr>
        <w:pStyle w:val="BodyText3"/>
        <w:spacing w:lineRule="auto" w:line="240"/>
        <w:jc w:val="left"/>
        <w:rPr>
          <w:sz w:val="18"/>
        </w:rPr>
      </w:pPr>
      <w:r>
        <w:rPr>
          <w:sz w:val="18"/>
        </w:rPr>
        <w:t>Bannon, J., and Griffin, L., (2001), New technology, communities, and networking: problems and prospects for orchestrating change.  Telematics and Informatics 18 (2001) pp. 35-49.</w:t>
      </w:r>
    </w:p>
    <w:p>
      <w:pPr>
        <w:pStyle w:val="BodyText3"/>
        <w:spacing w:lineRule="auto" w:line="240"/>
        <w:jc w:val="left"/>
        <w:rPr/>
      </w:pPr>
      <w:r>
        <w:rPr>
          <w:sz w:val="18"/>
        </w:rPr>
        <w:t xml:space="preserve">Bellamy, C., Horrocks, I. and Webb, J. (1995), “Community information systems: strengthening local democracy?”, in van de Donk, W.B.H.J. et al. (Eds), </w:t>
      </w:r>
      <w:r>
        <w:rPr>
          <w:i/>
          <w:sz w:val="18"/>
        </w:rPr>
        <w:t>Orwell in Athens: A Perspective on Informatization and Democracy,</w:t>
      </w:r>
      <w:r>
        <w:rPr>
          <w:sz w:val="18"/>
        </w:rPr>
        <w:t xml:space="preserve"> IOS Press, Amsterdam, pp. 80-95.</w:t>
      </w:r>
    </w:p>
    <w:p>
      <w:pPr>
        <w:pStyle w:val="StyleArial9ptJustified"/>
        <w:jc w:val="left"/>
        <w:rPr/>
      </w:pPr>
      <w:r>
        <w:rPr/>
        <w:t>Bierman, A.W., 1997.  More than Screen Deep.  Toward Every-Citizen Interfaces to the Nation’s Information Infrastructure. National Academy Press. Washington D.C.</w:t>
      </w:r>
    </w:p>
    <w:p>
      <w:pPr>
        <w:pStyle w:val="StyleArial9ptJustified"/>
        <w:jc w:val="left"/>
        <w:rPr/>
      </w:pPr>
      <w:r>
        <w:rPr/>
        <w:t>Cabinet Office, 2000  e.Gov Electronic Government services for the 21</w:t>
      </w:r>
      <w:r>
        <w:rPr>
          <w:vertAlign w:val="superscript"/>
        </w:rPr>
        <w:t>st</w:t>
      </w:r>
      <w:r>
        <w:rPr/>
        <w:t xml:space="preserve"> century.  A Performance and Innovation Unit report.  Cabinet Office – September 2000</w:t>
      </w:r>
    </w:p>
    <w:p>
      <w:pPr>
        <w:pStyle w:val="Normal"/>
        <w:jc w:val="left"/>
        <w:rPr/>
      </w:pPr>
      <w:r>
        <w:rPr/>
        <w:t>DfES, (2003) Charles Clarke speech at BETT 09 Jan 2003. &lt;http://www.dfes.gov.uk/speeches/</w:t>
        <w:br/>
        <w:t>search_detail.cfm?ID=52&gt;</w:t>
      </w:r>
    </w:p>
    <w:p>
      <w:pPr>
        <w:pStyle w:val="StyleArial9ptJustified"/>
        <w:jc w:val="left"/>
        <w:rPr/>
      </w:pPr>
      <w:r>
        <w:rPr/>
        <w:t>e-Envoy (2001) Benchmarking Electronic Service Delivery.  &lt;http://www.e-envoy.gov.uk/oee/oee.nsf/</w:t>
        <w:br/>
        <w:t>sections/reports-esd-autumn-2001/$file/</w:t>
        <w:br/>
        <w:t>esdrep_2001.htm&gt;</w:t>
      </w:r>
    </w:p>
    <w:p>
      <w:pPr>
        <w:pStyle w:val="Normal"/>
        <w:jc w:val="left"/>
        <w:rPr/>
      </w:pPr>
      <w:r>
        <w:rPr/>
        <w:t>e-Envoy (2001a) Government Consultation Document (2001) Framework for Channel Strategies  &lt;http://www.e-envoy.gov.uk/&gt;</w:t>
      </w:r>
    </w:p>
    <w:p>
      <w:pPr>
        <w:pStyle w:val="Normal"/>
        <w:jc w:val="left"/>
        <w:rPr/>
      </w:pPr>
      <w:r>
        <w:rPr/>
        <w:t xml:space="preserve">Gurstein, M. 1999. “Flexible networking, information and communications technology and local economic development.”  </w:t>
      </w:r>
      <w:r>
        <w:rPr>
          <w:i/>
        </w:rPr>
        <w:t>First Monday</w:t>
      </w:r>
      <w:r>
        <w:rPr/>
        <w:t>, 4 (2).  &lt;http://www.firstmonday.dk/issues/issue4_2/gurstein/&gt;</w:t>
      </w:r>
    </w:p>
    <w:p>
      <w:pPr>
        <w:pStyle w:val="Normal"/>
        <w:jc w:val="left"/>
        <w:rPr/>
      </w:pPr>
      <w:r>
        <w:rPr/>
        <w:t xml:space="preserve">Horrocks, I. and Hambley, N. (1998), “The ‘Webbing’ of British local government”, </w:t>
      </w:r>
      <w:r>
        <w:rPr>
          <w:i/>
        </w:rPr>
        <w:t>Public Money &amp; Management,</w:t>
      </w:r>
      <w:r>
        <w:rPr/>
        <w:t xml:space="preserve"> Vol. 18 No.2, April-June, pp. 39-44.</w:t>
      </w:r>
    </w:p>
    <w:p>
      <w:pPr>
        <w:pStyle w:val="StyleArial9ptJustified"/>
        <w:jc w:val="left"/>
        <w:rPr/>
      </w:pPr>
      <w:r>
        <w:rPr/>
        <w:t>O’Neill, D., 2002.  Assessing community informatics: a review of methodological approaches for evaluating community networks and community technology centres.  Internet Research: Electronic Networking Applications and Policy Volume 12 – Number 1. 2002, pp. 76-102.</w:t>
      </w:r>
    </w:p>
    <w:p>
      <w:pPr>
        <w:pStyle w:val="StyleArial9ptJustified"/>
        <w:jc w:val="left"/>
        <w:rPr/>
      </w:pPr>
      <w:r>
        <w:rPr/>
        <w:t>Phythian, M. and Taylor, W. (2001) “Progress in electronic service delivery by English Distric Councils”, in The International Journal of Public Sector Management, Vol. 14. No 7, 2001, pp. 596-584. MCB University Press.</w:t>
      </w:r>
    </w:p>
    <w:p>
      <w:pPr>
        <w:pStyle w:val="Normal"/>
        <w:jc w:val="left"/>
        <w:rPr/>
      </w:pPr>
      <w:r>
        <w:rPr/>
        <w:t xml:space="preserve">Richard, E. (1999), “Tools of governance”, in Hague, B.N. and Loader, B.D. (Eds), </w:t>
      </w:r>
      <w:r>
        <w:rPr>
          <w:i/>
        </w:rPr>
        <w:t>Digital Democracy: Discourse and Decision Making in the Information Age,</w:t>
      </w:r>
      <w:r>
        <w:rPr/>
        <w:t xml:space="preserve"> Routledge, London pp. 73-86.</w:t>
      </w:r>
    </w:p>
    <w:p>
      <w:pPr>
        <w:pStyle w:val="Normal"/>
        <w:jc w:val="left"/>
        <w:rPr/>
      </w:pPr>
      <w:r>
        <w:rPr/>
        <w:t>Rosenbaum, H. and Gregson, K. (1998) A study of state funded networks in Indiana.  Indiana Department of Education, Centre for School Improvement and Performance.  &lt;http://www.slis.indiana.edu/hrosenba/www/Research/</w:t>
        <w:br/>
        <w:t>commnet/start.html&gt;</w:t>
      </w:r>
    </w:p>
    <w:p>
      <w:pPr>
        <w:pStyle w:val="StyleArial9ptJustified"/>
        <w:jc w:val="left"/>
        <w:rPr/>
      </w:pPr>
      <w:r>
        <w:rPr/>
        <w:t>Report by the Comptroller and Auditor General HC 764 Session 2001-2002: 25 April, 2002.  Government on the Web II.  p.12.</w:t>
      </w:r>
    </w:p>
    <w:p>
      <w:pPr>
        <w:pStyle w:val="Normal"/>
        <w:jc w:val="left"/>
        <w:rPr/>
      </w:pPr>
      <w:r>
        <w:rPr/>
        <w:t>SOCITM, (2003),  Better Connected 2003 report.  An Insight Publication – Society of Information Technology Managers.  &lt;http://www.socitm.gov.uk/&gt;</w:t>
      </w:r>
    </w:p>
    <w:p>
      <w:pPr>
        <w:pStyle w:val="StyleArial9ptJustified"/>
        <w:jc w:val="left"/>
        <w:rPr/>
      </w:pPr>
      <w:r>
        <w:rPr/>
        <w:t>Southern, A. (2001), “How, where, why and when information technologies are seen as a regeneration policy”, in The International Journal of Public Sector Management. Vol 14. No.5, 2001, pp423-438. MCB University Press.</w:t>
      </w:r>
    </w:p>
    <w:p>
      <w:pPr>
        <w:pStyle w:val="StyleArial9ptJustified"/>
        <w:spacing w:before="0" w:after="120"/>
        <w:jc w:val="left"/>
        <w:rPr/>
      </w:pPr>
      <w:r>
        <w:rPr/>
        <w:t>Wired up Communities (2000)  DfEE A Challenge to the Private Sector.</w:t>
      </w:r>
    </w:p>
    <w:sectPr>
      <w:type w:val="continuous"/>
      <w:pgSz w:w="11906" w:h="16838"/>
      <w:pgMar w:left="992" w:right="992" w:gutter="0" w:header="0" w:top="1021" w:footer="709"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cs="Arial"/>
      <w:b/>
      <w:bCs/>
      <w:sz w:val="24"/>
    </w:rPr>
  </w:style>
  <w:style w:type="paragraph" w:styleId="Heading2">
    <w:name w:val="Heading 2"/>
    <w:basedOn w:val="Normal"/>
    <w:next w:val="Normal"/>
    <w:qFormat/>
    <w:pPr>
      <w:keepNext w:val="true"/>
      <w:numPr>
        <w:ilvl w:val="1"/>
        <w:numId w:val="1"/>
      </w:numPr>
      <w:spacing w:lineRule="auto" w:line="360" w:before="120" w:after="60"/>
      <w:outlineLvl w:val="1"/>
    </w:pPr>
    <w:rPr>
      <w:rFonts w:ascii="Arial" w:hAnsi="Arial" w:cs="Arial"/>
      <w:b/>
      <w:bCs/>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40" w:right="566" w:hanging="0"/>
      <w:jc w:val="both"/>
    </w:pPr>
    <w:rPr>
      <w:rFonts w:ascii="Arial" w:hAnsi="Arial" w:cs="Arial"/>
      <w:sz w:val="20"/>
      <w:szCs w:val="20"/>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Arial" w:hAnsi="Arial" w:cs="Arial"/>
      <w:b/>
    </w:rPr>
  </w:style>
  <w:style w:type="paragraph" w:styleId="Header">
    <w:name w:val="Header"/>
    <w:basedOn w:val="Normal"/>
    <w:pPr>
      <w:tabs>
        <w:tab w:val="clear" w:pos="720"/>
        <w:tab w:val="center" w:pos="4153" w:leader="none"/>
        <w:tab w:val="right" w:pos="8306" w:leader="none"/>
      </w:tabs>
    </w:pPr>
    <w:rPr/>
  </w:style>
  <w:style w:type="paragraph" w:styleId="StyleArial9ptJustified">
    <w:name w:val="Style Arial 9 pt Justified"/>
    <w:basedOn w:val="Normal"/>
    <w:qFormat/>
    <w:pPr>
      <w:spacing w:before="0" w:after="120"/>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9:00Z</dcterms:created>
  <dc:creator>SMU</dc:creator>
  <dc:description/>
  <dc:language>en-US</dc:language>
  <cp:lastModifiedBy>Brian Kelly</cp:lastModifiedBy>
  <cp:lastPrinted>2003-05-30T09:32:00Z</cp:lastPrinted>
  <dcterms:modified xsi:type="dcterms:W3CDTF">2003-06-05T14:40:00Z</dcterms:modified>
  <cp:revision>6</cp:revision>
  <dc:subject/>
  <dc:title>Institutional Web Management Workshop 2003 </dc:title>
</cp:coreProperties>
</file>