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0" w:hanging="0"/>
        <w:jc w:val="center"/>
        <w:rPr/>
      </w:pPr>
      <w:r>
        <w:rPr/>
        <w:t>Exercise 1 – What is Quality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Defining quality is a very complex task, even when carried out in a specific context, such as quality for Web sites. It is useful to decide on definition for the term before carrying out any Quality Assurance on your site</w:t>
      </w:r>
    </w:p>
    <w:p>
      <w:pPr>
        <w:pStyle w:val="Heading2"/>
        <w:ind w:left="720" w:hanging="720"/>
        <w:rPr/>
      </w:pPr>
      <w:r>
        <w:rPr/>
        <w:t>1.1</w:t>
        <w:tab/>
        <w:t>What is Quality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your groups agree on three definitions of quality in the context of quality for Web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2</w:t>
        <w:tab/>
        <w:t>What is Quality Control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your groups try to define Quality Control in the context of quality for Web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3</w:t>
        <w:tab/>
        <w:t>What is Quality Assuranc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your groups try to define Quality Assurance in the context of quality for Web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ind w:left="720" w:hanging="0"/>
        <w:jc w:val="center"/>
        <w:rPr/>
      </w:pPr>
      <w:r>
        <w:rPr/>
        <w:t>Exercise 2 – Problems On Your Web Site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 xml:space="preserve">In order to implement Quality Assurance processes throughout your Web site there needs to be some recognition of what can go wrong. </w:t>
      </w:r>
    </w:p>
    <w:p>
      <w:pPr>
        <w:pStyle w:val="Heading2"/>
        <w:ind w:left="720" w:hanging="720"/>
        <w:rPr/>
      </w:pPr>
      <w:r>
        <w:rPr/>
        <w:t>2.1</w:t>
        <w:tab/>
        <w:t>What can ‘Fail to Work’ on a Web sit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your groups consider what specific parts of a Web site can fail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how important these areas are to the Web site’s overall func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what test or checks can be carried out to ensure these failures do not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0" w:right="-457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rcise 3 – Developing A Quality Assurance Framework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attempt to define what you should provide in a Quality Assurance framework for your Web site.</w:t>
      </w:r>
    </w:p>
    <w:p>
      <w:pPr>
        <w:pStyle w:val="Heading2"/>
        <w:ind w:left="720" w:hanging="720"/>
        <w:rPr/>
      </w:pPr>
      <w:r>
        <w:rPr/>
        <w:t>3.1</w:t>
        <w:tab/>
        <w:t>Technical Aspects</w:t>
      </w:r>
    </w:p>
    <w:p>
      <w:pPr>
        <w:pStyle w:val="Normal"/>
        <w:rPr/>
      </w:pPr>
      <w:r>
        <w:rPr/>
        <w:t>How should you address the technical aspects of quality in your Quality Assurance frame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3.2</w:t>
        <w:tab/>
        <w:t>Non-Technical Aspects</w:t>
      </w:r>
    </w:p>
    <w:p>
      <w:pPr>
        <w:pStyle w:val="Normal"/>
        <w:rPr/>
      </w:pPr>
      <w:r>
        <w:rPr/>
        <w:t>How should you address the non-technical aspects of quality in your Quality Assurance frame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</w:rPr>
      <w:t>“</w:t>
    </w:r>
    <w:r>
      <w:rPr>
        <w:b/>
      </w:rPr>
      <w:t>QA for Web Sites”</w:t>
      <w:br/>
      <w:t>Institutional Web Management Workshop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52:00Z</dcterms:created>
  <dc:creator>Marieke Napier</dc:creator>
  <dc:description/>
  <dc:language>en-US</dc:language>
  <cp:lastModifiedBy>lisbk</cp:lastModifiedBy>
  <cp:lastPrinted>2002-06-14T11:13:00Z</cp:lastPrinted>
  <dcterms:modified xsi:type="dcterms:W3CDTF">2002-06-14T18:42:00Z</dcterms:modified>
  <cp:revision>18</cp:revision>
  <dc:subject/>
  <dc:title>From Project to Service: Sustaining your Work Post NOF-digi - 16 May 2002</dc:title>
</cp:coreProperties>
</file>