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7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roces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To implemen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e advertising information pack, includ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ate car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ministration (distribution, audience, technical process, billing, discounts, deadline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mples (eg screen shots) of pages including advertising banners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gree primary contact for advertis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ecide where advertising can appe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gree r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ecide on schedu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gree technical spe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t up billing facilities and advertising cod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Advertiser contacts with request for informa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end out advertising information pac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gree follow-up procedur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Advertiser wishes to purchase banner but has no facilities to create the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th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ass query to in-house banner creation facilities (who?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vise on appropriate contact for banner creation and provide technical brief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Sign agreem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e standard agreement sta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hat service will be provided to the advertis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hat the advertiser needs to supply, relevant dat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tacts on both sid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Work through relevant proof stages/send voucher copies (eg screen shots) and process advertiser sign-of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ho is responsible for what</w:t>
              <w:br/>
              <w:t>It should be clear to in-house staff working with advertisers what is negotiable and what is no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t up facilities to test the advert in the relevant target page before it goes liv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ide on a format for supplying voucher copies (particularly if the ad is placed in protected areas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Ad goes li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t up, test and implement technical facility to insert banners and track 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reate ad server to store imag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olve issues around account ownership and acces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Invoicin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advertising finance code so that revenue can be easily track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y and train member of staff to perform invoicing if this is not already part of their remit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Ad remov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locate responsibility for removing advertisement on the due date or as requested by the adverti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tomatic expiry – or warning email to administrator?</w:t>
            </w:r>
          </w:p>
        </w:tc>
      </w:tr>
    </w:tbl>
    <w:p>
      <w:pPr>
        <w:pStyle w:val="Heading1"/>
        <w:spacing w:before="240" w:after="60"/>
        <w:rPr/>
      </w:pPr>
      <w:r>
        <w:rPr/>
        <w:t>Advertising – workflow and implementation requirement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3:59:00Z</dcterms:created>
  <dc:creator>Fearon</dc:creator>
  <dc:description/>
  <dc:language>en-US</dc:language>
  <cp:lastModifiedBy>K Fearon</cp:lastModifiedBy>
  <cp:lastPrinted>2002-02-22T11:53:00Z</cp:lastPrinted>
  <dcterms:modified xsi:type="dcterms:W3CDTF">2002-07-17T16:24:00Z</dcterms:modified>
  <cp:revision>6</cp:revision>
  <dc:subject/>
  <dc:title>Advertising – sample workflow </dc:title>
</cp:coreProperties>
</file>