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ional Web Management:</w:t>
        <w:br/>
        <w:t>The Pervasive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114935</wp:posOffset>
                </wp:positionV>
                <wp:extent cx="803275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600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75" r="-7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4.55pt;mso-wrap-distance-left:9.05pt;mso-wrap-distance-right:9.05pt;mso-wrap-distance-top:0pt;mso-wrap-distance-bottom:0pt;margin-top:9.05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600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75" r="-73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60"/>
        <w:ind w:left="1985" w:hanging="851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22"/>
        </w:rPr>
        <w:t>18-20</w:t>
      </w:r>
      <w:r>
        <w:rPr>
          <w:rFonts w:cs="Times New Roman" w:ascii="Times New Roman" w:hAnsi="Times New Roman"/>
          <w:i/>
          <w:sz w:val="22"/>
          <w:vertAlign w:val="superscript"/>
        </w:rPr>
        <w:t>h</w:t>
      </w:r>
      <w:r>
        <w:rPr>
          <w:rFonts w:cs="Times New Roman" w:ascii="Times New Roman" w:hAnsi="Times New Roman"/>
          <w:i/>
          <w:sz w:val="22"/>
        </w:rPr>
        <w:t xml:space="preserve"> June 2002 at the University of Strathclyde, Glasgow</w:t>
      </w:r>
    </w:p>
    <w:p>
      <w:pPr>
        <w:pStyle w:val="Heading1"/>
        <w:spacing w:before="240" w:after="120"/>
        <w:ind w:left="567" w:right="539" w:hanging="0"/>
        <w:rPr/>
      </w:pPr>
      <w:r>
        <w:rPr/>
        <w:t>Jargon Buster</w:t>
      </w:r>
    </w:p>
    <w:p>
      <w:pPr>
        <w:pStyle w:val="Normal"/>
        <w:ind w:left="1134" w:right="539" w:hanging="0"/>
        <w:rPr>
          <w:sz w:val="20"/>
        </w:rPr>
      </w:pPr>
      <w:r>
        <w:rPr>
          <w:sz w:val="20"/>
        </w:rPr>
        <w:t xml:space="preserve">The following glossary has been prepared for workshop delegates.  The glossary is based on acronyms and terms in the plenary presenters’ slides.  Note that the definitions are informal!  </w:t>
      </w:r>
    </w:p>
    <w:p>
      <w:pPr>
        <w:pStyle w:val="Heading2"/>
        <w:ind w:left="567" w:right="539" w:hanging="0"/>
        <w:rPr>
          <w:sz w:val="24"/>
          <w:szCs w:val="24"/>
        </w:rPr>
      </w:pPr>
      <w:r>
        <w:rPr>
          <w:sz w:val="24"/>
          <w:szCs w:val="24"/>
        </w:rPr>
        <w:t>Technical Terminology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Blackboard</w:t>
        <w:tab/>
        <w:t>The name of a VLE (Virtual Learning Environment) package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Bobby</w:t>
        <w:tab/>
        <w:t>The name of a Web accessibility checking tool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 xml:space="preserve">CIS </w:t>
        <w:tab/>
        <w:t>College Information System (term used at Colchester Institute to refer to a system similar to an MLE)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Dublin Core</w:t>
        <w:tab/>
        <w:t>The name given to 15 core metadata elements (such as title, creator) used to support the discovery of resources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EBS</w:t>
        <w:tab/>
        <w:t>Education Business System: The name of a Student Record System.</w:t>
      </w:r>
    </w:p>
    <w:p>
      <w:pPr>
        <w:pStyle w:val="Normal"/>
        <w:spacing w:before="0" w:after="40"/>
        <w:ind w:left="2835" w:right="539" w:hanging="1701"/>
        <w:rPr/>
      </w:pPr>
      <w:r>
        <w:rPr>
          <w:sz w:val="20"/>
        </w:rPr>
        <w:t>GRID</w:t>
        <w:tab/>
        <w:t>The next generation Internet, with a focus on research applications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MLE</w:t>
        <w:tab/>
        <w:t>Managed Learning Environment.  Related to a VLE, but with additional functionality to integrate with real world learning systems.</w:t>
      </w:r>
    </w:p>
    <w:p>
      <w:pPr>
        <w:pStyle w:val="Normal"/>
        <w:ind w:left="2835" w:right="539" w:hanging="1701"/>
        <w:rPr/>
      </w:pPr>
      <w:r>
        <w:rPr>
          <w:sz w:val="20"/>
        </w:rPr>
        <w:t>MIS</w:t>
        <w:tab/>
        <w:t>Management Information Services/ System.  The department in your organisation which runs payroll, student records, etc. systems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Portal</w:t>
        <w:tab/>
        <w:t>This term has several meaning, which will be explored in the Avoiding Portal Wars panel session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PDA</w:t>
        <w:tab/>
        <w:t>Personal Digital Assistant.  A hand-held device such as a Palm or PocketPC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PDF</w:t>
        <w:tab/>
        <w:t>Portable Document Format.  A popular proprietary file format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RDF</w:t>
        <w:tab/>
        <w:t>Resource Description Framework.  A metadata format, based on XML, developed by the W3C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VLE</w:t>
        <w:tab/>
        <w:t>Virtual Learning Environment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WebCT</w:t>
        <w:tab/>
        <w:t>The name of a VLE (Virtual Learning Environment) package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XML</w:t>
        <w:tab/>
        <w:t>Extensible Markup Language.  A metalanguage, used to define other languages, such as XHTML, RDF, SVG, etc.  Developed by the W3C and felt to be of great importance.</w:t>
      </w:r>
    </w:p>
    <w:p>
      <w:pPr>
        <w:pStyle w:val="Normal"/>
        <w:spacing w:before="0" w:after="40"/>
        <w:ind w:left="2835" w:right="539" w:hanging="1701"/>
        <w:rPr/>
      </w:pPr>
      <w:r>
        <w:rPr>
          <w:sz w:val="20"/>
        </w:rPr>
        <w:t>XSLT</w:t>
        <w:tab/>
        <w:t>Extensible Stylesheet Language Transformations.  A language for converting XML documents.</w:t>
      </w:r>
    </w:p>
    <w:p>
      <w:pPr>
        <w:pStyle w:val="Normal"/>
        <w:ind w:left="1985" w:right="539" w:hanging="851"/>
        <w:rPr>
          <w:sz w:val="20"/>
        </w:rPr>
      </w:pPr>
      <w:r>
        <w:rPr>
          <w:sz w:val="20"/>
        </w:rPr>
      </w:r>
    </w:p>
    <w:p>
      <w:pPr>
        <w:pStyle w:val="Heading2"/>
        <w:ind w:left="567" w:right="539" w:hanging="0"/>
        <w:rPr>
          <w:sz w:val="24"/>
          <w:szCs w:val="24"/>
        </w:rPr>
      </w:pPr>
      <w:r>
        <w:rPr>
          <w:sz w:val="24"/>
          <w:szCs w:val="24"/>
        </w:rPr>
        <w:t>Organisational And Other Non-technical Terminology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EVI</w:t>
        <w:tab/>
        <w:t>Electronic Visual Identity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CVI</w:t>
        <w:tab/>
        <w:t>Corporate Visual Identity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EDINA</w:t>
        <w:tab/>
        <w:t>A JISC-funded data centre based at the University of Edinburgh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ICT</w:t>
        <w:tab/>
        <w:t>Information and Commutations Technology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JISC</w:t>
        <w:tab/>
        <w:t>Joint Information Systems Committee.  A body funded by HE and FE funding agencies to provide a range of national services, such as MIMAS, EDINA, RDN, JISCmail and UKOLN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JISCMail</w:t>
        <w:tab/>
        <w:t>A JISC-funded service mailing service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MIMAS</w:t>
        <w:tab/>
        <w:t>A JISC-funded data centre based at the University of Manchester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RDN</w:t>
        <w:tab/>
        <w:t>A JISC-funded service which provides a range of subject-based information gateways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RNCB</w:t>
        <w:tab/>
        <w:t>Royal National College For The Blind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SENDA</w:t>
        <w:tab/>
        <w:t>Special Educational Needs and Disability Act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SL / SLA</w:t>
        <w:tab/>
        <w:t>Service Level / Service Level Agreement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TechDis</w:t>
        <w:tab/>
        <w:t>A JISC-funded body which provides advice on IT and disability issues.</w:t>
      </w:r>
    </w:p>
    <w:p>
      <w:pPr>
        <w:pStyle w:val="Normal"/>
        <w:spacing w:before="0" w:after="40"/>
        <w:ind w:left="2835" w:right="539" w:hanging="1701"/>
        <w:rPr>
          <w:sz w:val="20"/>
        </w:rPr>
      </w:pPr>
      <w:r>
        <w:rPr>
          <w:sz w:val="20"/>
        </w:rPr>
        <w:t>UKOLN</w:t>
        <w:tab/>
        <w:t xml:space="preserve">A JISC-funded advisory service which provides a centre of excellence in digital information management.   </w:t>
      </w:r>
    </w:p>
    <w:p>
      <w:pPr>
        <w:pStyle w:val="Normal"/>
        <w:spacing w:before="0" w:after="40"/>
        <w:ind w:left="2835" w:hanging="170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hat Did We Miss?</w:t>
      </w:r>
    </w:p>
    <w:p>
      <w:pPr>
        <w:pStyle w:val="TextBody"/>
        <w:rPr/>
      </w:pPr>
      <w:r>
        <w:rPr/>
        <w:t>Make a note of acronyms which speakers failed to define.  If you wish, you can and this in at the end of the workshop.  We will extend the glossary for future ev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134" w:hanging="1134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1880" w:h="16820"/>
      <w:pgMar w:left="709" w:right="70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Factsh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48:00Z</dcterms:created>
  <dc:creator>Brian Kelly</dc:creator>
  <dc:description/>
  <cp:keywords>facts sheet</cp:keywords>
  <dc:language>en-US</dc:language>
  <cp:lastModifiedBy>lisbk</cp:lastModifiedBy>
  <cp:lastPrinted>2002-05-21T16:18:00Z</cp:lastPrinted>
  <dcterms:modified xsi:type="dcterms:W3CDTF">2002-06-14T10:59:00Z</dcterms:modified>
  <cp:revision>5</cp:revision>
  <dc:subject/>
  <dc:title>Heading – back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570277</vt:r8>
  </property>
  <property fmtid="{D5CDD505-2E9C-101B-9397-08002B2CF9AE}" pid="3" name="_AuthorEmail">
    <vt:lpwstr>b.kelly@ukoln.ac.uk</vt:lpwstr>
  </property>
  <property fmtid="{D5CDD505-2E9C-101B-9397-08002B2CF9AE}" pid="4" name="_AuthorEmailDisplayName">
    <vt:lpwstr>Brian Kelly</vt:lpwstr>
  </property>
  <property fmtid="{D5CDD505-2E9C-101B-9397-08002B2CF9AE}" pid="5" name="_EmailSubject">
    <vt:lpwstr>flyer.doc</vt:lpwstr>
  </property>
</Properties>
</file>