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60"/>
        <w:ind w:left="0" w:hanging="0"/>
        <w:rPr/>
      </w:pPr>
      <w:r>
        <w:rPr>
          <w:lang w:val="en-US" w:eastAsia="en-US"/>
        </w:rPr>
        <w:t>Search Facilities For Local Authority Web Sites</w:t>
      </w:r>
      <w:r>
        <w:rPr>
          <w:kern w:val="0"/>
        </w:rPr>
        <w:t>:</w:t>
        <w:br/>
      </w:r>
      <w:r>
        <w:rPr/>
        <w:t>Exercise 1: Requirements And Challen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144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8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e aims of this exercise are to allow participants to address challenges in several areas in implementing the requirements for rich search facilities.</w:t>
      </w:r>
    </w:p>
    <w:p>
      <w:pPr>
        <w:pStyle w:val="Heading2"/>
        <w:ind w:left="540" w:hanging="540"/>
        <w:rPr/>
      </w:pPr>
      <w:r>
        <w:rPr/>
        <w:t>1</w:t>
        <w:tab/>
        <w:t>Your Requirement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hat features would you like the search facility on your Web site to provide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540" w:hanging="540"/>
        <w:rPr/>
      </w:pPr>
      <w:r>
        <w:rPr/>
        <w:t>2</w:t>
        <w:tab/>
        <w:t>Your Challeng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hat challenges do you face in implementing search facilities which satisfy your requirements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Public Library Web Conferenc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60" w:leader="none"/>
      </w:tabs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54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540" w:leader="none"/>
      </w:tabs>
      <w:ind w:left="1800" w:right="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 Focu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51:00Z</dcterms:created>
  <dc:creator>Marieke Napier</dc:creator>
  <dc:description/>
  <dc:language>en-US</dc:language>
  <cp:lastModifiedBy>lisbk</cp:lastModifiedBy>
  <cp:lastPrinted>2002-07-02T13:29:00Z</cp:lastPrinted>
  <dcterms:modified xsi:type="dcterms:W3CDTF">2002-10-14T16:30:00Z</dcterms:modified>
  <cp:revision>6</cp:revision>
  <dc:subject/>
  <dc:title>QA Focus </dc:title>
</cp:coreProperties>
</file>