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Exercise 3:  Using Wetpaint: </w:t>
        <w:br/>
        <w:t xml:space="preserve">An Externally Hosted </w:t>
      </w:r>
      <w:r>
        <w:rPr/>
        <w:t>Wiki</w:t>
      </w:r>
      <w:r>
        <w:rPr>
          <w:lang w:val="en-US" w:eastAsia="en-US"/>
        </w:rPr>
        <w:t xml:space="preserve">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22225</wp:posOffset>
                </wp:positionV>
                <wp:extent cx="655955" cy="927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.7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-22225</wp:posOffset>
                </wp:positionV>
                <wp:extent cx="655955" cy="927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1.75pt;mso-position-vertical-relative:text;margin-left:409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Go to the Wiki page at the address: &lt;</w:t>
      </w:r>
      <w:r>
        <w:rPr>
          <w:rFonts w:cs="Courier New" w:ascii="Courier New" w:hAnsi="Courier New"/>
        </w:rPr>
        <w:t>http://mla-yorkshire-2008-05.wetpaint.com/</w:t>
      </w:r>
      <w:r>
        <w:rPr/>
        <w:t xml:space="preserve">&gt;.  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Read the information which is available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61920" cy="2000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1998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7.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1998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>
          <w:lang w:val="en-US" w:eastAsia="en-US"/>
        </w:rPr>
        <w:t xml:space="preserve">Exercise 3:  Using Wetpaint: </w:t>
        <w:br/>
        <w:t>An Externally Hosted Wiki Service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use a simple Wiki tool called Wetpaint.</w:t>
      </w:r>
    </w:p>
    <w:p>
      <w:pPr>
        <w:pStyle w:val="Heading2"/>
        <w:rPr/>
      </w:pPr>
      <w:r>
        <w:rPr/>
        <w:t>3.1</w:t>
        <w:tab/>
        <w:t>The Wetpaint Wiki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Go to the Wiki page at the address: &lt;</w:t>
      </w:r>
      <w:r>
        <w:rPr>
          <w:rFonts w:cs="Courier New" w:ascii="Courier New" w:hAnsi="Courier New"/>
        </w:rPr>
        <w:t>http://mla-yorkshire-2008-05.wetpaint.com/</w:t>
      </w:r>
      <w:r>
        <w:rPr/>
        <w:t xml:space="preserve">&gt;.  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/>
      </w:pPr>
      <w:r>
        <w:rPr/>
        <w:t>Read the information which is available.</w:t>
      </w:r>
    </w:p>
    <w:p>
      <w:pPr>
        <w:pStyle w:val="Normal"/>
        <w:tabs>
          <w:tab w:val="clear" w:pos="720"/>
          <w:tab w:val="left" w:pos="1843" w:leader="none"/>
          <w:tab w:val="left" w:pos="41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3.2</w:t>
        <w:tab/>
        <w:t>Using Wetpaint</w:t>
      </w:r>
    </w:p>
    <w:p>
      <w:pPr>
        <w:pStyle w:val="Normal"/>
        <w:rPr/>
      </w:pPr>
      <w:r>
        <w:rPr/>
        <w:t>In your Wetpaint Wiki space make a note of possible applications of this of Wiki could be used in you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41910</wp:posOffset>
                </wp:positionV>
                <wp:extent cx="2661920" cy="2000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4111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1998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7.5pt;mso-wrap-distance-left:9.05pt;mso-wrap-distance-right:9.05pt;mso-wrap-distance-top:0pt;mso-wrap-distance-bottom:0pt;margin-top:3.3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  <w:tab w:val="left" w:pos="4111" w:leader="none"/>
                        </w:tabs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1998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n try and agree on the strengths and weaknesses of use of this Wiki serv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3.3</w:t>
        <w:tab/>
        <w:t>R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Heading2"/>
        <w:rPr/>
      </w:pPr>
      <w:r>
        <w:br w:type="column"/>
      </w:r>
      <w:r>
        <w:rPr/>
        <w:t>3.3</w:t>
        <w:tab/>
        <w:t>R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ry and agree on the strengths and weaknesses of use of this Wiki service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Strengths: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eaknesses</w:t>
        <w:tab/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What are the benefits of this Wiki compared with other Wiki too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tpaint 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ever if you arre considering making use of externally hosted services you will need to address certain potential risks, such as the persistency, performance and interoperability of the serv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 2008</w:t>
      <w:tab/>
      <w:t>Published by UKOLN – a national centre of expertise in digital information management</w:t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09:00Z</dcterms:created>
  <dc:creator>Brian Kelly</dc:creator>
  <dc:description/>
  <cp:keywords>Exercise</cp:keywords>
  <dc:language>en-US</dc:language>
  <cp:lastModifiedBy>Brian Kelly</cp:lastModifiedBy>
  <cp:lastPrinted>2008-05-08T13:18:00Z</cp:lastPrinted>
  <dcterms:modified xsi:type="dcterms:W3CDTF">2008-05-08T12:21:00Z</dcterms:modified>
  <cp:revision>9</cp:revision>
  <dc:subject/>
  <dc:title>Exercise 3:  Using Wetpaint: An Externaly Hosted Wiki Service</dc:title>
</cp:coreProperties>
</file>