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Exercise 2:  Using Wikipedia To Read About Library, Museum &amp; Archive Resour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-22225</wp:posOffset>
                </wp:positionV>
                <wp:extent cx="655955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82295" cy="926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3.05pt;mso-wrap-distance-left:9.05pt;mso-wrap-distance-right:9.05pt;mso-wrap-distance-top:0pt;mso-wrap-distance-bottom:0pt;margin-top:-1.75pt;mso-position-vertical-relative:text;margin-left:-4.9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82295" cy="926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/>
      </w:pPr>
      <w:r>
        <w:rPr/>
        <w:t>A UKOLN Document</w:t>
      </w:r>
    </w:p>
    <w:p>
      <w:pPr>
        <w:pStyle w:val="Heading2"/>
        <w:ind w:left="567" w:hanging="567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make use of Wikipedia.</w:t>
      </w:r>
    </w:p>
    <w:p>
      <w:pPr>
        <w:pStyle w:val="Heading2"/>
        <w:ind w:left="567" w:hanging="567"/>
        <w:rPr/>
      </w:pPr>
      <w:r>
        <w:rPr/>
        <w:t>2.1</w:t>
        <w:tab/>
        <w:t xml:space="preserve">The Wikipedia Service </w:t>
      </w:r>
    </w:p>
    <w:p>
      <w:pPr>
        <w:pStyle w:val="Normal"/>
        <w:rPr/>
      </w:pPr>
      <w:r>
        <w:rPr/>
        <w:t>Go to the Wikipedia home page at the address: &lt;</w:t>
      </w:r>
      <w:r>
        <w:rPr>
          <w:rFonts w:cs="Courier New" w:ascii="Courier New" w:hAnsi="Courier New"/>
        </w:rPr>
        <w:t>http://en.wikipedia.org/</w:t>
      </w:r>
      <w:r>
        <w:rPr/>
        <w:t>&gt;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Read a few of the Wikipedia entries in order to familiarise yourself with the approach taken by Wikiped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arch for entries opn museums and librari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2</w:t>
        <w:tab/>
        <w:t>The MLA Entry on Wikipedia</w:t>
      </w:r>
    </w:p>
    <w:p>
      <w:pPr>
        <w:pStyle w:val="Normal"/>
        <w:rPr/>
      </w:pPr>
      <w:r>
        <w:rPr/>
        <w:t>Search for an entry on “MLA” (Museums, Libraries and Archives Council) in Wikiped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6350</wp:posOffset>
                </wp:positionV>
                <wp:extent cx="2670810" cy="2254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567" w:hanging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905" cy="2196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7.55pt;mso-wrap-distance-left:9.05pt;mso-wrap-distance-right:9.05pt;mso-wrap-distance-top:0pt;mso-wrap-distance-bottom:0pt;margin-top:0.5pt;mso-position-vertical-relative:text;margin-left:14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ind w:left="567" w:hanging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8905" cy="2196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ow accurate do you think the entry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useful do you think the entry is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ok at the History details for the entry. Who created the page originally? Who has updated the page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32"/>
          <w:szCs w:val="32"/>
          <w:lang w:val="en-US" w:eastAsia="en-US"/>
        </w:rPr>
      </w:pPr>
      <w:r>
        <w:br w:type="column"/>
      </w:r>
      <w:r>
        <w:rPr>
          <w:sz w:val="32"/>
          <w:szCs w:val="32"/>
          <w:lang w:val="en-US" w:eastAsia="en-US"/>
        </w:rPr>
        <w:t>Exercise 2:  Using Wikipedia To Read About Library, Museum &amp; Archive Resour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-5723255</wp:posOffset>
                </wp:positionV>
                <wp:extent cx="655955" cy="9277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82295" cy="9264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3.05pt;mso-wrap-distance-left:9.05pt;mso-wrap-distance-right:9.05pt;mso-wrap-distance-top:0pt;mso-wrap-distance-bottom:0pt;margin-top:-450.65pt;mso-position-vertical-relative:text;margin-left:409.0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82295" cy="9264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/>
      </w:pPr>
      <w:r>
        <w:rPr/>
        <w:t>A UKOLN Document</w:t>
      </w:r>
    </w:p>
    <w:p>
      <w:pPr>
        <w:pStyle w:val="Heading2"/>
        <w:ind w:left="567" w:hanging="567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make use of Wikipedia.</w:t>
      </w:r>
    </w:p>
    <w:p>
      <w:pPr>
        <w:pStyle w:val="Heading2"/>
        <w:ind w:left="567" w:hanging="567"/>
        <w:rPr/>
      </w:pPr>
      <w:r>
        <w:rPr/>
        <w:t>2.1</w:t>
        <w:tab/>
        <w:t xml:space="preserve">The Wikipedia Service </w:t>
      </w:r>
    </w:p>
    <w:p>
      <w:pPr>
        <w:pStyle w:val="Normal"/>
        <w:rPr/>
      </w:pPr>
      <w:r>
        <w:rPr/>
        <w:t>Go to the Wikipedia home page at the address: &lt;</w:t>
      </w:r>
      <w:r>
        <w:rPr>
          <w:rFonts w:cs="Courier New" w:ascii="Courier New" w:hAnsi="Courier New"/>
        </w:rPr>
        <w:t>http://en.wikipedia.org/</w:t>
      </w:r>
      <w:r>
        <w:rPr/>
        <w:t>&gt;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Read a few of the Wikipedia entries in order to familiarise yourself with the approach taken by Wikiped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2</w:t>
        <w:tab/>
        <w:t>The MLA Entry on Wikipedia</w:t>
      </w:r>
    </w:p>
    <w:p>
      <w:pPr>
        <w:pStyle w:val="Normal"/>
        <w:rPr/>
      </w:pPr>
      <w:r>
        <w:rPr/>
        <w:t>Search for an entry on “MLA” (Museums, Libraries and Archives Council) in Wikiped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6350</wp:posOffset>
                </wp:positionV>
                <wp:extent cx="2670810" cy="22548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567" w:hanging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905" cy="21964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7.55pt;mso-wrap-distance-left:9.05pt;mso-wrap-distance-right:9.05pt;mso-wrap-distance-top:0pt;mso-wrap-distance-bottom:0pt;margin-top:0.5pt;mso-position-vertical-relative:text;margin-left:14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ind w:left="567" w:hanging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8905" cy="21964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ow accurate do you think the entry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useful do you think the entry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Look at the History details for the entry. Who created the page originally? Who has updated the page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br w:type="column"/>
      </w:r>
      <w:r>
        <w:rPr/>
        <w:t>2.3</w:t>
        <w:tab/>
        <w:t>Museum Entries on Wikipedia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 xml:space="preserve">From the entry for MLA, click on the History tab and then click on the link for </w:t>
      </w:r>
      <w:r>
        <w:rPr>
          <w:rStyle w:val="Historyuser"/>
          <w:i/>
        </w:rPr>
        <w:t>Jpbowen</w:t>
      </w:r>
      <w:r>
        <w:rPr>
          <w:rStyle w:val="Historyuser"/>
        </w:rPr>
        <w:t>, the original creator of the entry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Scroll though his list of areas in Wikipedia in order to discover more about entries relatred to museums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4</w:t>
        <w:tab/>
        <w:t>Museum Entries on Wikipedi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lang w:val="en-US" w:eastAsia="en-US"/>
        </w:rPr>
        <w:t xml:space="preserve">From the page on </w:t>
      </w:r>
      <w:r>
        <w:rPr>
          <w:rStyle w:val="Historyuser"/>
          <w:i/>
        </w:rPr>
        <w:t>Jpbowen</w:t>
      </w:r>
      <w:r>
        <w:rPr/>
        <w:t xml:space="preserve"> follow the link to “See the paper </w:t>
      </w:r>
      <w:r>
        <w:rPr>
          <w:u w:val="single"/>
        </w:rPr>
        <w:t>Museums and Wikipedia</w:t>
      </w:r>
      <w:r>
        <w:rPr/>
        <w:t xml:space="preserve"> at the 2006 Museums and the Web conference.” 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Briefly skim through this paper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5</w:t>
        <w:tab/>
        <w:t>Adding Entries About Your Museum Or Library on Wikipedia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Do you think it would be useful for Wikipedia to contain an entry about your service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What possible dangers do you forse if you are considering adding an entry to Wikipedia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What benefits could having an entry in Wikipedia provide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Com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kepedia is a global encyclopedia which can be edited by anyone. A wide range of materials are included in Wikipedia.This is helped by Wikipedia’s open policy. However the lack of a formal publication policy can result in errors creeping in or entries being vandalised, or either deliberate or inadvertant miseleading entries being publish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cause of its open approach, some people feel Wikipedia should not be used. Others, however, point out that Wikipedia since is a very popular service, it can be benefical to publish orgnanisation detauils on Wikipedia, and take a responsible, professional attuitude towards its use: for example, being proactive in fixing errors.</w:t>
      </w:r>
    </w:p>
    <w:p>
      <w:pPr>
        <w:pStyle w:val="Heading2"/>
        <w:ind w:left="567" w:hanging="567"/>
        <w:rPr/>
      </w:pPr>
      <w:r>
        <w:br w:type="column"/>
      </w:r>
      <w:r>
        <w:rPr/>
        <w:t>2.3</w:t>
        <w:tab/>
        <w:t>Museum Entries on Wikipedia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 xml:space="preserve">From the entry for MLA, click on the History tab and then click on the link for </w:t>
      </w:r>
      <w:r>
        <w:rPr>
          <w:rStyle w:val="Historyuser"/>
          <w:i/>
        </w:rPr>
        <w:t>Jpbowen</w:t>
      </w:r>
      <w:r>
        <w:rPr>
          <w:rStyle w:val="Historyuser"/>
        </w:rPr>
        <w:t>, the original creator of the entry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Scroll though his list of areas in Wikipedia in order to discover more about entries relatred to museums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4</w:t>
        <w:tab/>
        <w:t>Museum Entries on Wikipedi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lang w:val="en-US" w:eastAsia="en-US"/>
        </w:rPr>
        <w:t xml:space="preserve">From the page on </w:t>
      </w:r>
      <w:r>
        <w:rPr>
          <w:rStyle w:val="Historyuser"/>
          <w:i/>
        </w:rPr>
        <w:t>Jpbowen</w:t>
      </w:r>
      <w:r>
        <w:rPr/>
        <w:t xml:space="preserve"> follow the link to “See the paper </w:t>
      </w:r>
      <w:r>
        <w:rPr>
          <w:u w:val="single"/>
        </w:rPr>
        <w:t>Museums and Wikipedia</w:t>
      </w:r>
      <w:r>
        <w:rPr/>
        <w:t xml:space="preserve"> at the 2006 Museums and the Web conference.” 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Briefly skim through this paper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5</w:t>
        <w:tab/>
        <w:t>Adding Entries About Your Museum Or Library on Wikipedia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Do you think it would be useful for Wikipedia to contain an entry about your service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What possible dangers do you forse if you are considering adding an entry to Wikipedia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What benefits could having an entry in Wikipedia provide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Com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kepedia is a global encyclopedia which can be edited by anyone. A wide range of materials are included in Wikipedia.This is helped by Wikipedia’s open policy. However the lack of a formal publication policy can result in errors creeping in or entries being vandalised, or either deliberate or inadvertant miseleading entries being publish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cause of its open approach, some people feel Wikipedia should not be used. Others, however, point out that Wikipedia since is a very popular service, it can be benefical to publish orgnanisation detauils on Wikipedia, and take a responsible, professional attuitude towards its use: for example, being proactive in fixing errors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May 2008</w:t>
      <w:tab/>
      <w:t>Published by UKOLN – a national centre of expertise in digital information management</w:t>
      <w:tab/>
      <w:t>May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ind w:left="567" w:hanging="567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Historyuser">
    <w:name w:val="history-us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27:00Z</dcterms:created>
  <dc:creator>Brian Kelly</dc:creator>
  <dc:description/>
  <cp:keywords>facts sheet</cp:keywords>
  <dc:language>en-US</dc:language>
  <cp:lastModifiedBy>Brian Kelly</cp:lastModifiedBy>
  <cp:lastPrinted>2006-08-31T12:26:00Z</cp:lastPrinted>
  <dcterms:modified xsi:type="dcterms:W3CDTF">2008-05-08T08:58:00Z</dcterms:modified>
  <cp:revision>18</cp:revision>
  <dc:subject/>
  <dc:title>Exercise 2: Using Wikipeida To Read About Library &amp; Museum Resources</dc:title>
</cp:coreProperties>
</file>