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1805</wp:posOffset>
                </wp:positionH>
                <wp:positionV relativeFrom="paragraph">
                  <wp:posOffset>-37020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9.15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Cambridge Manifesto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 xml:space="preserve">The aims of this session are to agree on a set of recommendations (to be known as The </w:t>
      </w:r>
      <w:r>
        <w:rPr>
          <w:i/>
          <w:iCs/>
        </w:rPr>
        <w:t>Cambridge Manifesto</w:t>
      </w:r>
      <w:r>
        <w:rPr/>
        <w:t>) or UKERNA, institutions and other bodies which will help institutions in deciding whether to introduce advertising and in the implementation, if they so decide.</w:t>
      </w:r>
    </w:p>
    <w:p>
      <w:pPr>
        <w:pStyle w:val="Heading2"/>
        <w:ind w:left="720" w:hanging="720"/>
        <w:rPr/>
      </w:pPr>
      <w:r>
        <w:rPr/>
        <w:t>3.1</w:t>
        <w:tab/>
        <w:t>Recommendations for UKERNA</w:t>
      </w:r>
    </w:p>
    <w:p>
      <w:pPr>
        <w:pStyle w:val="Normal"/>
        <w:rPr/>
      </w:pPr>
      <w:r>
        <w:rPr/>
        <w:t>In your discussion groups help complete the following set of recommendation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order to assist UK HEIs in making informed decisions on whether to provide advertising using JANET, UKERNA shou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3.2</w:t>
        <w:tab/>
        <w:t>Recommendations for JISC</w:t>
      </w:r>
    </w:p>
    <w:p>
      <w:pPr>
        <w:pStyle w:val="Normal"/>
        <w:rPr/>
      </w:pPr>
      <w:r>
        <w:rPr/>
        <w:t>In your discussion groups help complete the following set of recommendation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order to assist UK HEIs in making informed decisions on whether to provide advertising using JANET, JISC should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3.3</w:t>
        <w:tab/>
        <w:t>Recommendations for Institutions</w:t>
      </w:r>
    </w:p>
    <w:p>
      <w:pPr>
        <w:pStyle w:val="Normal"/>
        <w:rPr/>
      </w:pPr>
      <w:r>
        <w:rPr/>
        <w:t>In your discussion groups help complete the following set of recommendation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order to assist UK HEIs in making informed decisions on whether to provide advertising using JANET, institutions should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3.3</w:t>
        <w:tab/>
        <w:t>Recommendations for Other Bodies</w:t>
      </w:r>
    </w:p>
    <w:p>
      <w:pPr>
        <w:pStyle w:val="Normal"/>
        <w:rPr/>
      </w:pPr>
      <w:r>
        <w:rPr/>
        <w:t>In your discussion groups help complete the following set of recommendation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order to assist UK HEIs in making informed decisions on whether to provide advertising using JANET, institutions should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The “Advertising On The Network” session at JUSW 2000</w:t>
      <w:br/>
      <w:t>4-6 Jul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3:07:00Z</dcterms:created>
  <dc:creator>Brian Kelly</dc:creator>
  <dc:description/>
  <dc:language>en-US</dc:language>
  <cp:lastModifiedBy>Brian Kelly</cp:lastModifiedBy>
  <cp:lastPrinted>1999-09-12T15:16:00Z</cp:lastPrinted>
  <dcterms:modified xsi:type="dcterms:W3CDTF">2000-06-20T13:52:00Z</dcterms:modified>
  <cp:revision>5</cp:revision>
  <dc:subject/>
  <dc:title> </dc:title>
</cp:coreProperties>
</file>