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Exercise 2:  Using Wikipedia To Read About Cultural Heritage  Resou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9235</wp:posOffset>
                </wp:positionH>
                <wp:positionV relativeFrom="paragraph">
                  <wp:posOffset>-136525</wp:posOffset>
                </wp:positionV>
                <wp:extent cx="581660" cy="923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2.75pt;mso-wrap-distance-left:9.05pt;mso-wrap-distance-right:9.05pt;mso-wrap-distance-top:0pt;mso-wrap-distance-bottom:0pt;margin-top:-10.75pt;mso-position-vertical-relative:text;margin-left:4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"/>
        <w:rPr>
          <w:lang w:val="en-US" w:eastAsia="en-US"/>
        </w:rPr>
      </w:pPr>
      <w:r>
        <w:br w:type="column"/>
      </w:r>
      <w:r>
        <w:rPr/>
        <w:t>Exercise</w:t>
      </w:r>
      <w:r>
        <w:rPr>
          <w:lang w:val="en-US" w:eastAsia="en-US"/>
        </w:rPr>
        <w:t xml:space="preserve"> 2:  Using Wikipedia To Read About Cultural Heritage  Resources</w:t>
      </w:r>
    </w:p>
    <w:p>
      <w:pPr>
        <w:pStyle w:val="Subtitle"/>
        <w:spacing w:before="0" w:after="240"/>
        <w:rPr/>
      </w:pPr>
      <w:r>
        <w:rPr/>
        <w:t>A UKOLN Document</w:t>
      </w:r>
    </w:p>
    <w:p>
      <w:pPr>
        <w:pStyle w:val="Heading2"/>
        <w:ind w:left="567" w:hanging="567"/>
        <w:rPr/>
      </w:pPr>
      <w:r>
        <w:rPr/>
        <w:t>Aims Of This Exercise</w:t>
      </w:r>
    </w:p>
    <w:p>
      <w:pPr>
        <w:pStyle w:val="Normal"/>
        <w:rPr/>
      </w:pPr>
      <w:r>
        <w:rPr/>
        <w:t>In the following exercises you will make use of Wikipedia.</w:t>
      </w:r>
    </w:p>
    <w:p>
      <w:pPr>
        <w:pStyle w:val="Heading2"/>
        <w:ind w:left="567" w:hanging="567"/>
        <w:rPr/>
      </w:pPr>
      <w:r>
        <w:rPr/>
        <w:t>2.1</w:t>
        <w:tab/>
        <w:t xml:space="preserve">The Wikipedia Service </w:t>
      </w:r>
    </w:p>
    <w:p>
      <w:pPr>
        <w:pStyle w:val="Normal"/>
        <w:rPr/>
      </w:pPr>
      <w:r>
        <w:rPr/>
        <w:t>Go to the Wikipedia home page at the address: &lt;</w:t>
      </w:r>
      <w:r>
        <w:rPr>
          <w:rFonts w:cs="Courier New" w:ascii="Courier New" w:hAnsi="Courier New"/>
        </w:rPr>
        <w:t>http://en.wikipedia.org/</w:t>
      </w:r>
      <w:r>
        <w:rPr/>
        <w:t>&gt;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Read a few of the Wikipedia entries in order to familiarise yourself with the approach taken by Wikipedia.. Then nearch for entries on archives, museums and librar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2</w:t>
        <w:tab/>
        <w:t>The MLA Entry on Wikipedia</w:t>
      </w:r>
    </w:p>
    <w:p>
      <w:pPr>
        <w:pStyle w:val="Normal"/>
        <w:rPr/>
      </w:pPr>
      <w:r>
        <w:rPr/>
        <w:t>Search for an entry on “MLA” (Museums, Libraries and Archives Council) in Wikiped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6350</wp:posOffset>
                </wp:positionV>
                <wp:extent cx="2670810" cy="2254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25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567" w:hanging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905" cy="21964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7.55pt;mso-wrap-distance-left:9.05pt;mso-wrap-distance-right:9.05pt;mso-wrap-distance-top:0pt;mso-wrap-distance-bottom:0pt;margin-top:0.5pt;mso-position-vertical-relative:text;margin-left:14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ind w:left="567" w:hanging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905" cy="21964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ow accurate do you think the entry is? How useful do you think the entry is?</w:t>
      </w:r>
    </w:p>
    <w:p>
      <w:pPr>
        <w:pStyle w:val="Normal"/>
        <w:rPr/>
      </w:pPr>
      <w:r>
        <w:rPr>
          <w:lang w:val="en-US" w:eastAsia="en-US"/>
        </w:rPr>
        <w:t>Look at the History for the entry. Who created the page originally? Who has updated the pag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3</w:t>
        <w:tab/>
        <w:t>Archive Entries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From the entry for MLA, click on the link fo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(or enter “</w:t>
      </w:r>
      <w:r>
        <w:rPr>
          <w:rStyle w:val="Historyuser"/>
          <w:i/>
        </w:rPr>
        <w:t>Archive</w:t>
      </w:r>
      <w:r>
        <w:rPr/>
        <w:t>”</w:t>
      </w:r>
      <w:r>
        <w:rPr>
          <w:rStyle w:val="Historyuser"/>
        </w:rPr>
        <w:t xml:space="preserve"> in the Search box)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useful is this information? How accurate is it? Could you help to improve this article?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When you have retrieved the entry for The National Archive, in the list of Categories near the bottom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complete is this list? How useful is this information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England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How complete is this list? How does this compare with the information provided on Archives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Archive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p>
      <w:pPr>
        <w:pStyle w:val="Heading2"/>
        <w:ind w:left="567" w:hanging="567"/>
        <w:rPr/>
      </w:pPr>
      <w:r>
        <w:br w:type="column"/>
      </w:r>
      <w:r>
        <w:rPr/>
        <w:t>2.4</w:t>
        <w:tab/>
        <w:t>The National Archive Entry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The National Archive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When you have retrieved the entry for The National Archive, in the list of Categories near the bottomof the page click on the link to “</w:t>
      </w:r>
      <w:r>
        <w:rPr>
          <w:i/>
        </w:rPr>
        <w:t>Archives in England</w:t>
      </w:r>
      <w:r>
        <w:rPr/>
        <w:t>”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How complete is this list? How useful is this information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Museum Entries on Wikipedia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lang w:val="en-US" w:eastAsia="en-US"/>
        </w:rPr>
        <w:t>On Wikipedia search for “</w:t>
      </w:r>
      <w:r>
        <w:rPr>
          <w:i/>
          <w:lang w:val="en-US" w:eastAsia="en-US"/>
        </w:rPr>
        <w:t>list of museums in England</w:t>
      </w:r>
      <w:r>
        <w:rPr/>
        <w:t>”.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How complete is this list? How does this compare with the information provided on Archives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2.5</w:t>
        <w:tab/>
        <w:t>Adding Entries About YourArchive on Wikipedia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Do you think it would be useful for Wikipedia to contain an entry about your servic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possible dangers do you forse if you are considering adding an entry to Wikipedia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  <w:t>What benefits could having an entry in Wikipedia provide?</w: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67" w:hanging="567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kepedia is a global encyclopedia which can be edited by anyone. A wide range of materials are included in Wikipedia.This is helped by Wikipedia’s open policy. However the lack of a formal publication policy can result in errors creeping in or entries being vandalised, or either deliberate or inadvertant miseleading entries being published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Because of its open approach, some people feel Wikipedia should not be used. Others, however, point out that Wikipedia since is a very popular service, it can be benefical to publish orgnanisation detauils on Wikipedia, and take a responsible, professional attuitude towards its use: for example, being proactive in fixing error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 2008</w:t>
      <w:tab/>
      <w:t>Published by UKOLN – a national centre of expertise in digital information management</w:t>
      <w:tab/>
      <w:t>Sep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1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1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Historyuser">
    <w:name w:val="history-us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8:00Z</dcterms:created>
  <dc:creator>Brian Kelly</dc:creator>
  <dc:description/>
  <cp:keywords>facts sheet</cp:keywords>
  <dc:language>en-US</dc:language>
  <cp:lastModifiedBy>Brian Kelly</cp:lastModifiedBy>
  <cp:lastPrinted>2008-02-29T13:17:00Z</cp:lastPrinted>
  <dcterms:modified xsi:type="dcterms:W3CDTF">2008-09-02T09:58:00Z</dcterms:modified>
  <cp:revision>8</cp:revision>
  <dc:subject/>
  <dc:title>Exercise 2:  Using Wikipedia To Read About Archive Resources</dc:title>
</cp:coreProperties>
</file>