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658495" cy="8337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22225</wp:posOffset>
            </wp:positionV>
            <wp:extent cx="658495" cy="833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xercise 2:  Using Wikipedia To Read About Library &amp; Museum Resources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 xml:space="preserve">Read a few of the Wikipedia entries in order to familiarise yourself with the approach taken by Wikipedia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arch for entries opn museums and libra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do you think the entry i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k at the History details for the entry. Who created the page originally? Who has updated the pag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br w:type="column"/>
      </w:r>
      <w:r>
        <w:rPr/>
        <w:t>Exercise</w:t>
      </w:r>
      <w:r>
        <w:rPr>
          <w:lang w:val="en-US" w:eastAsia="en-US"/>
        </w:rPr>
        <w:t xml:space="preserve"> 2:  Using Wikipedia To Read About Library &amp; Museum Resources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Read a few of the Wikipedia entries in order to familiarise yourself with the approach taken by Wikipedia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do you think the entry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ook at the History details for the entry. Who created the page originally? Who has updated the pag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br w:type="column"/>
      </w:r>
      <w:r>
        <w:rPr/>
        <w:t>2.3</w:t>
        <w:tab/>
        <w:t>Museum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 xml:space="preserve">From the entry for MLA, click on the History tab and then click on the link for </w:t>
      </w:r>
      <w:r>
        <w:rPr>
          <w:rStyle w:val="Historyuser"/>
          <w:i/>
        </w:rPr>
        <w:t>Jpbowen</w:t>
      </w:r>
      <w:r>
        <w:rPr>
          <w:rStyle w:val="Historyuser"/>
        </w:rPr>
        <w:t>, the original creator of the entry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croll though his list of areas in Wikipedia in order to discover more about entries relatred to museums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4</w:t>
        <w:tab/>
        <w:t>Museum Entries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 xml:space="preserve">From the page on </w:t>
      </w:r>
      <w:r>
        <w:rPr>
          <w:rStyle w:val="Historyuser"/>
          <w:i/>
        </w:rPr>
        <w:t>Jpbowen</w:t>
      </w:r>
      <w:r>
        <w:rPr/>
        <w:t xml:space="preserve"> follow the link to “See the paper </w:t>
      </w:r>
      <w:r>
        <w:rPr>
          <w:u w:val="single"/>
        </w:rPr>
        <w:t>Museums and Wikipedia</w:t>
      </w:r>
      <w:r>
        <w:rPr/>
        <w:t xml:space="preserve"> at the 2006 Museums and the Web conference.” 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Briefly skim through this paper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 Museum Or Library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eleading entries being publish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p>
      <w:pPr>
        <w:pStyle w:val="Heading2"/>
        <w:ind w:left="567" w:hanging="567"/>
        <w:rPr/>
      </w:pPr>
      <w:r>
        <w:br w:type="column"/>
      </w:r>
      <w:r>
        <w:rPr/>
        <w:t>2.3</w:t>
        <w:tab/>
        <w:t>Museum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 xml:space="preserve">From the entry for MLA, click on the History tab and then click on the link for </w:t>
      </w:r>
      <w:r>
        <w:rPr>
          <w:rStyle w:val="Historyuser"/>
          <w:i/>
        </w:rPr>
        <w:t>Jpbowen</w:t>
      </w:r>
      <w:r>
        <w:rPr>
          <w:rStyle w:val="Historyuser"/>
        </w:rPr>
        <w:t>, the original creator of the entry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croll though his list of areas in Wikipedia in order to discover more about entries relatred to museums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4</w:t>
        <w:tab/>
        <w:t>Museum Entries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 xml:space="preserve">From the page on </w:t>
      </w:r>
      <w:r>
        <w:rPr>
          <w:rStyle w:val="Historyuser"/>
          <w:i/>
        </w:rPr>
        <w:t>Jpbowen</w:t>
      </w:r>
      <w:r>
        <w:rPr/>
        <w:t xml:space="preserve"> follow the link to “See the paper </w:t>
      </w:r>
      <w:r>
        <w:rPr>
          <w:u w:val="single"/>
        </w:rPr>
        <w:t>Museums and Wikipedia</w:t>
      </w:r>
      <w:r>
        <w:rPr/>
        <w:t xml:space="preserve"> at the 2006 Museums and the Web conference.” 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Briefly skim through this paper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 Museum Or Library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eleading entries being publish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Jun 2007</w:t>
      <w:tab/>
      <w:t>Published by UKOLN – a national centre of expertise in digital information management</w:t>
      <w:tab/>
      <w:t>Jun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ind w:left="567" w:hanging="567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Historyuser">
    <w:name w:val="history-us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27:00Z</dcterms:created>
  <dc:creator>Brian Kelly</dc:creator>
  <dc:description/>
  <cp:keywords>facts sheet</cp:keywords>
  <dc:language>en-US</dc:language>
  <cp:lastModifiedBy>Brian Kelly</cp:lastModifiedBy>
  <cp:lastPrinted>2006-08-31T12:26:00Z</cp:lastPrinted>
  <dcterms:modified xsi:type="dcterms:W3CDTF">2007-05-22T09:59:00Z</dcterms:modified>
  <cp:revision>16</cp:revision>
  <dc:subject/>
  <dc:title>Exercise 2: Using Wikipeida To Read About Library &amp; Museum Resources</dc:title>
</cp:coreProperties>
</file>