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18"/>
        </w:rPr>
      </w:pPr>
      <w:r>
        <w:rPr>
          <w:b/>
          <w:bCs/>
          <w:szCs w:val="18"/>
        </w:rPr>
        <w:t>LEGAL DISCLAIMER: Whilst every effort has been made to ensure the information in this communication is accurate we cannot accept responsibility for any action, legal or otherwise, based on this material.</w:t>
        <w:br/>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START OF SE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come to the online discussion on Approaches To Web Development.   My name's Brian Kelly and I'm the facilitator.  My job title is UK Web Focus - a JISC-funded advisory post to the UK HE and FE communities.  Can you please introduce yourselv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the record, 10 participants at the sta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 name is Jenny Niven, a member of the VLS team and interested in web develop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ma Temp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 name is Emma Templeton and I work with the Robert Gordon University developing online courses for its Virtual Camp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the record, the following are logged in: brian.kelly, elaine.bloss, emma.templeton, evelyn.toseland, iain.middleton, jenny.niven, john.holman, mandy.bentham, ralph.weedon and roy.pea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llo - Iain Middleton, Web Editor at RGU, currently working on a major redevelopment of all our web ser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 Elaine Bloss. I'm the software engineer for the Centre for the Development of New Technologies in Learning here at Ba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lph Weedon, Internet Copyright Officer, University of Strathcly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computing systems, univ of bham, doing mainly unix sys adm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so Director of the JISC Legal Information Service, well co-coordinator anyw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reminder - a transcript of this session will be made publicly avail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session will only be of use if people contribute - so please don't lu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lyn Toseland, webmaster for Faculty of Science, UWE Bristol. I work on online courses and Faculty web pages and make the Intran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END OF INTRODUCT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Constraints In The Real Worl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last week's session we discussed Web standards, content, management systems and open sources vs licensed solutions.  Now that we've resolved those issues :-) this week I'd like to address the barriers to deploying our preferred solu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barriers have you encountered?  Feel free to include both technical and non-technical iss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itutional firewalls are often a probl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iti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ndy Bentha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f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had problems with our old chat software on the VLS, many members couldn't access it through their firewal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owser type and version has been a problem for multimedia software instal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these have caused some problems for students using the Blackboard system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significant non-tech barrier is the so-called theological differences, ie unix v windo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my Mozilla fell over this morning using this V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 - when asking an individual a question, please give their name to avoid confu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ma Temp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rriers - limited IT support and no expert help avail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ndy Bentha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 barriers - language! no idea what a Mozilla is, but will look it 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technical barriers... where budget/expenditure decisions are taken elsewhere in the organi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ed IT support.resources was a problem here, they would only install in one or two lab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Emma! Sorry Mandy, it's a brows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  Issues raised: (1) firewalls (and other Sys Adminy stuff); (2) Browser issues (3) Lack of IT support (4) Finance (5) Techie Cultural Issues (Unix vs Windo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oth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about lack of user knowled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not, we'll try and discuss them in or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sues raised: (1) firewalls (and other Sys Adminy stuff) (2) Browser issues (3) Lack of IT support (4) Finance (5) Techie Cultural Issues (Unix vs Windows) (6) Users / Lack of user knowled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may be general policy/legal iss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GB"/>
              </w:rPr>
              <w:t>Copyrigh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rry .. I missed this .. these issues are difficulties in achieving .. wh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ar of hackers/intruders is a growing concer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r inertia - resistance to change (even when it's good for th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rriers to deploying our Web ser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to forget viru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ckers is certainly a big 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 we're discussing technical constrai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 far we've got - Issues raised: (1) firewalls (and other SysAdmin and security stuff) (2) Browser issues (3) Lack of IT support (4) Finance (5) Techie Cultural Issues (Unix vs Windows) (6) Users / Lack of user knowledge (7) Legal / policy / copyright iss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 .. ok then security generally, and the trade-off with functiona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wonder f there is a 'drawbridge' mentality, i.e. repel the unknown and stick to the familiar (mixing my metaphors 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ll we do Issues raised: (1) firewalls (and other SysAdmin and security stuff) (2) Techie Cultural Issues (Unix vs Windows)  (3) Browser issues (4) Lack of IT support (5) Finance (6) Users / Lack of user knowledge (7) Legal / policy / copyright issues in that or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nds good Bri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ma Temp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p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1) Firewalls (and other SysAdmin and security stuff) ----  Time: 13: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s good that Roy Pearce is here, as he is a SysAdm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your IT Service a barrier?  Does it stop you from deploying your projects and services due to security reasons?  I guess there is a feeling that this is tr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 .. I’m from the IT service side, and I think there is that perception. It can be hard to get the balance righ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but staff changes have meant a definite improvement late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o here so f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security issues" are cited regular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anything I am concerned there are not the resources to do enough on the security si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so that senior mgmt doesn't really understand the security iss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 they are very real .. The problem is to decide on the balance of costs and benefi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lph, Evelyn - absolutely. we struggle to maintain high levels of secur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GB"/>
              </w:rPr>
              <w:t>I used to work in IT Services - and was aware that this was a problem as far as users departments were concer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Roy, but also they sometimes think things are worse than they a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ma Temp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n't this then a communication problem Evely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lyn, I think not (here at Bham) they assume we can do it 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would agree with Emma - SysAdmins need spin doctor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Emma, and isn't it often a matter of educating our users?  teach them not to open email attachments,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gree with Emma. An understanding of the issues would hel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st communication round here is by email attachments, including from the IT de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think there is a need to educate users of the scale of the problems - e.g. the services which have been badly hack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gree education is needed, but this needs resources and the backing of senior managment/HOd's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 do senior management/hod's understand all the iss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encountered similar issues back in the days of TLTP projects (early 1990s).  CBL developers had sexy PCs to develop solutions (e.g. using Toobox).  The deliverables couldn't be implemented on the campus network due to security, permissions, file space, etc. proble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t's what I mean - we have to educate them fir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sibly not, is it even on their rad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ation for the users - what kind? Does it make a difference to them *why* they can't do/have such-and-su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think security is about calculating risks and balancing benefits. understanding the risks can need a lot of technical experti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tting any system needs close attention to ovoid breaches is tantamount to saying it is inadequ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ma Temp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think the normal user sees system admin and security as things beyond there understanding but a little explanation can go a long w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derstanding the benefits requires other skills - not usually in the same per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addressed this by working closely with departmental developers, getting them involved in writing guidelines on what could and couldn't be d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think that could be the key - getting developers involved in writing the guidelin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ves them more of a sense of ownership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ds in agre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ma Temp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ain I think its important so that they don’t feel patronised by someone simply saying no you cant do that, if you just say that they’ll always say why n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gave a talk on getting project deliverables deployed in a service environment recently.  See my slides at &lt;http://www.ukoln.ac.uk/web-focus/events/workshops/jisc-jun-2001/&g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anybody would be willing to help, I'd be prepared to try and produce some guidelines based on my slides and input from others.  I'd like to do this in any case for JISC-funded projec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ma - no argument over the need to give an explanation to users if something's not possi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t would be really helpful, Bri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my area of expertise .... but willing to try and hel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y, would you be willing to give me the SysAdminy perspective?  Elaine, can we talk about it (as you're on the same corridor as 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could help re accessi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s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yes, of cour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one like to be involved?  If so email me later (B.Kelly@ukoln.ac.uk)?  This is also true for people reading the transcri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s move 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2) Techie Cultural Issues (Unix vs Window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llo Patric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llo An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atricia Spen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jenn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ves to Man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get the feeling that there's a Unix good, Windows bad attitu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 least among techie peo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 guilty of this one! Can it be rationali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 recrui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 guilty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echie Cultural Issues (Unix vs Windows), etc. is probably related to the previous discussion - Unix people in IT Services being over concerned over security vs departmental developers on PCs want to do things quick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 among management here it's the oppo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x is by far way more st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Microsoft Anti-Trust case and the outpouring of negative articles on Windows, including Secur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Unix more powerfu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issue is that proprietary solutions often are linked with windows, open ones with Uni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not help, even if some of it is unfai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Unix is far 'lean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ever there are also religious views (Linux and Open Source) and a dislike of Bill G and Microsof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e but Microsoft is prevalent amongst users so we have to cater for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find that few ms devotees have any experience of anything el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n't it that users come in using Windows and unless they are interested in techie stuf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t’s where they st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st week I argued that we should be agnostic, and support open standards so that systems would interoperate across platfor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lyn, yes, is it the schools.colleges that are ms-depend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but users shouldn't need to be concerned with the platform for web ser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ndy Bentha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Bri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ny enough, Micro$oft just released a white paper on how/why windows is in fact more stable/secure, etc than Uni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but they are. webct here is such an exam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I’d agree .. but often pressure for proprietary solutions implies pressure for windo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ever even if we are agnostic, we still have to chose a platform - and that’s when problems can happ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y, I think it is that that's what ppl learn first.  Then they have too many other things to do so they stick t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y, have u a UR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 choice would be Unix for central provision, where there is a cho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h, sorry, no. saw it in the front of Linux ma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ms white paper you mentioned re ms v Uni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t be too hard to find it, though (unless you look on MS web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like open source - son works on it - and Linux. politically. But not allowed at 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ve obviously a lot of interest in this topic, judging by all the messag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ally open source will work on either windows or Unix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do you expect on a religious topic, Bri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lyn, not allowed? I've just put Solaris on my PC and thrown out windoz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are running a propaganda campaign against Linux right now, which to me, speaks volumes about their fears and predic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 not sure if we will reach an agreement on anything.  One suggestion I have made in the past is to have a debated on Open Vs Licensed approaches at a conference, or a head-to-head debate in an artic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 I’ve NEVER seen UNIX crash y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lyn - its not just religion. if you choose Unix some things are not possible - typically Microsoft solutions - that you might otherwise want to u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is probably daft, but practically (if not economically) could an entire institution leave Windows for an alterna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know, Joh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Ralph, I think they could. Some 3rd world places work on Linu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rry Andy I've see Unix systems crash - and my WAP phone , and a Psion and ....  Computers do cras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lph, is anyone researching the possibility of a windows-free institu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gree with John, it's because MS's proprietary solutions are so commonplace that we can't consider UNIX for end users just y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lph - I think it would be hard. But I think apart from desktop systems there is no need for windo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think Ralph’s got a point. Financially Microsoft have made their products extremely attractive to institu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ok at Chi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Roy, don't know about that but there are large Univs which are getting rid of Unix box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 Evelyn, so is it cost that stops UK people or ignorance, or cannot be bother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example Leeds Univ (where I used to work) and Leicester - an early adopter of Windows 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think it's lack of knowledge on the part of the bosses, not the programm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 I wonder what the basis of such decisions really 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y don't know anything about eg Linux except that hackers use it, but they have all heard of Windo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haps univs can no longer afford good Unix people. (I'm too old to move now so I st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ure any research on Windows free places --- Brian, would you fancy doing an artic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 is also a perception - on the users part- of usability when comparing Unix and windo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y's issue about technical expertise is a good one - we'll discuss that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Ela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ll we move 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k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k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u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ndy Bentha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s. no-one's going to fully agree on the MS v UNIX 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3) Browser issues  ------------------------- 13: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h, another emotive top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o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re a future for mozilla/netscape/oper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sibly another MS vs the opposition, but also some other iss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think so, Ro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pite efforts I still cannot get my PC to have Netscape as a default ... is this just my technical ignor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t's do the non-contentious stuff fir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do we do about old brows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t’s non-contentio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have to accept th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old is o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have to cater for them but draw the line somew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ing to provide support for flaky old browsers, which have bugs and don't support modern stuff (JavaScript, certificates, CSS, etc.) is a probl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don't do anything for less than level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if you make your pages accessi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that mine a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may be legal issues --- SEN and Disability law, accessibility general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Ralp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are solutions to the accessibility iss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al trick, I think, is keeping things simple-is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s a question of assessing their importance to ongoing busin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think a line has to be drawn in the sand somew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definitely,  Ela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o monitors browser agent signatures to get a feel for %age of old browsers in u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Elaine .. eg SSL is needed, basic javascript i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ou want to get your message to everyone don't you have to write for all brows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h pressed the wrong button and lost my chat se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w that fee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e, after how many software companies still write applications that can be run on 286'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ost issue is a reason why I feel that open source dev will eventually gain momentu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ximising support for devices means XML, XSLT, ... not writing HTML which NS 3 can underst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 03 about 6%; msie &lt;4 about 1%; hotjava 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t's all right, Brian, if your institution supports those thin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ou can run UINX and Mozilla for free, and your costs need to be low, why would you pay MS for their stuff?&g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 why would you need to deliver xml etc to the browser? isn't the point of xslt etc to allow different versions for different de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gree with Elaine that you have to make a decision.  I am in discussions with JISC about the processes for defining the 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y, do you mean mozilla or netsca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ends on which netscape we're on about, lo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John, yes but you'll be sending XHTML &amp; CSS which some old browsers won't support proper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is practically Mozilla anyway, isn't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 why not send html adapted to the brows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 using server solu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y, not sure but mozilla holds up better than ns6 on my 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eping things simple, focussing on old browsers will, quite simply, mean that you can't develop the type of solutions which many users expect these da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think they're based around the same eng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can hardly talk; I still use I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o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h, ok, maybe one criterion for acceptable browser is that it can cope with XHTML, for Brian's rea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 it's the users expectations that are driving the development of the browsers forwa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me us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about standards conformity? where's the gospel on this for non-old brows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 to Evelyn - in a JANET environment, it would be possible to provide solutions on the network, so they aren't needed locally (cf Athens which is a centralised authentication ser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long as ppl are accessing over Janet, Bri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W3C gospel is that old browsers are broken and that we should be providing the standards stuff - XML, XHTML, CSS, XSL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ally, I believe Netscape sticks to the standards rigidly. which is sometimes the probl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Andy?  Netscape have broken every standard in sigh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 in the past such gospels have failed (think OSI networking, X400 etc) in the face of missing produc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ich version are we talking abo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rry, I tend to mean version 6 when I talk about Netsca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 John, yes but I'm talking about standards in which there are interoperable solutions avail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reference for ns misdemeanou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 - in the face of popular products (e.g. old browsers) that don't support the desired standards (e.g. 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e we reached another point where there are distinct views?  Shall we move on?  (Will reply to Ro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time is pressing, yes p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y, I was referring to Netscape's view of standards in the past.  I don't know what AOL Netscape will do in the future.  I've read that they are moving out of the browser mark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4) Lack of IT suppor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mm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mmm, can't see that aol will stick with browser produ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want to do innovative stuff, or wide ranging stuff, or stick will the current stuff, but we haven't got the IT support.  What do we d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rn to do it ourselv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 assuming that we are all busy enough as 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ma Temp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is a lot of that going on just now Evely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we do it badly enough, someone'll notice and pity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t's been CDNTL's general way of sorting it o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ope so, Iain, but it hasn't happened y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there extra resources we can be making use o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ff Develop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s lots online but you need hours to find things. A directory would hel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bably, it's finding the time to locate those resources thoug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about student effort?  How about providing projects for use by the many MSCs in Internet technologies that are now avail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Ralp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 supervision requires support als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 Idea, needs someone to take this forward thoug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 effort is good but what about when the students leav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reed, student projects can require support and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was thinking about student projects exploring the issues, rather than delivering solu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 can you develop a solution using XML and XSLT which can be accessed by a range of current browsers?  Let a student project fid the answ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OK, but who then delivers the solu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the project provides the approach is feasible, then we develop it / buy it for ourselv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ich then comes back to an issues of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think the costs are mostly in development and long term support - not initial investig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other issue is development for ourselves.  Is there any scope in job exchange, for exam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 you say more on this Bri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anything about staff development would be goo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b exchange as in second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are various professional bodies for Web developers, e.g. WoW (no URL to h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think that the power of self teaching is very underrated, especially by ourselv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ondments is one possi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 ourselves, I mean our own perceptions of what we can d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 knowledge sharing even within institutions could be encourag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 I ask, how many here are self-taugh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suspect there may be advantages in closer liaison with Computer Science depart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ts hand 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 to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 certainly true for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ma Temp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wow is at www.joinwow.or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y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learn virtually everything I need to know from the web or researching what I need to k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magazines, books, courses, etc would you recomme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re much contact between compsci and comp centres? we were once a single dept. now como centre is part of the libr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ynda Weinm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get Web techniques, Internet Works, Internet Magazine, all of which are usefu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y - I'd add colleagues to that l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y - we have informal contact and good agreement on technical strategy as a resul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e did (does)some brilliant stuff on graphics for we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definitely. I learn so much just from the people in the room I work 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et Works is goo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ve heard the Netskills courses are good (nb. I used to work for th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bounce each other's ideas around and get five opin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gs - see webdeveloper.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l, Bri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 Web-support, Brian - that's been my most helpful resource (sma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trawl news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 much in there. You just have to learn to filter the spam as you re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well as mailing lists and newsgroup, should we use other for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sgroups have been a good source of info for 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groups in general. Web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ops, mag is web techniq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have done netskills courses, they are good but not many alternativ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learn a lot (in technical areas) from mailing lists for open source developments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too struck on netskil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bells outside are telling me it's 2pm. Are there any more burning issues to discuss? We can always continue in the discussion room if people need to lea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example, how about a regular online chat, with a variety of experts facilitating discu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p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nds goo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that would be very helpfu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 that sounds gre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can stay for 10 mins or s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www.webtechniques.co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h y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 than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uld people like to continue with experts in the V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p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nny, yes ple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ma Temp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Y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ave to go cook a duck! Thank you very much, Brian et 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nny, have you got a way of contacting everyone?  I advertised on a couple of JISCmail li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 final 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dy Roc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ve just been informed that I’m late for a team meeting! sorry, everyone, I have to go. speak to you so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ia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xt year's Institutional Web Management Workshop will be at Strathclyde in June.  I'd like to use that as a forum for addressing issues raised tod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rry, lost connection brief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pe to get t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oy Pearc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ve enjoyed this. Blush, blush -first time I've visited a chat room for ages. bye every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velyn Toselan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e and than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rain Kell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Belfast in June, we agreed to use technology such as this to discuss issues which should be covered.  I'd like to continue a debate on this topic using an online chat somew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 thanks for hosting another great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laine Blo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thanks Bria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ope to see you all in the discussion room for continued deb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an - yes we can contact every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nny - how to get the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ick on community, then discussion roo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mma Templeton</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Yes thanks Brian and jenny at the VLS for hosting this interesting se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oom you're after is Web Development &amp; Desig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olma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 all .. by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enny Nive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e for n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alph Weed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y thanks Brian and Jenn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ain Middlet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nks Brian, thanks Jenny, and everyone else. Bye!</w:t>
            </w:r>
          </w:p>
        </w:tc>
      </w:tr>
    </w:tbl>
    <w:p>
      <w:pPr>
        <w:pStyle w:val="Normal"/>
        <w:rPr/>
      </w:pPr>
      <w:r>
        <w:rPr/>
      </w:r>
    </w:p>
    <w:p>
      <w:pPr>
        <w:pStyle w:val="Normal"/>
        <w:rPr>
          <w:b/>
          <w:b/>
          <w:bCs/>
        </w:rPr>
      </w:pPr>
      <w:r>
        <w:rPr>
          <w:b/>
          <w:bCs/>
          <w:szCs w:val="18"/>
        </w:rPr>
        <w:t>LEGAL DISCLAIMER: Whilst every effort has been made to ensure the information in this communication is accurate we cannot accept responsibility for any action, legal or otherwise, based on this material.</w:t>
        <w:b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44:00Z</dcterms:created>
  <dc:creator>J Niven</dc:creator>
  <dc:description/>
  <dc:language>en-US</dc:language>
  <cp:lastModifiedBy>lisbk</cp:lastModifiedBy>
  <dcterms:modified xsi:type="dcterms:W3CDTF">2001-11-23T15:44:00Z</dcterms:modified>
  <cp:revision>2</cp:revision>
  <dc:subject/>
  <dc:title>Gilly</dc:title>
</cp:coreProperties>
</file>