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18"/>
        </w:rPr>
      </w:pPr>
      <w:r>
        <w:rPr>
          <w:b/>
          <w:bCs/>
          <w:szCs w:val="18"/>
        </w:rPr>
        <w:t>LEGAL DISCLAIMER: Whilst every effort has been made to ensure the information in this communication is accurate we cannot accept responsibility for any action, legal or otherwise, based on this material.</w:t>
        <w:br/>
      </w:r>
    </w:p>
    <w:tbl>
      <w:tblPr>
        <w:tblW w:w="8856" w:type="dxa"/>
        <w:jc w:val="left"/>
        <w:tblInd w:w="-113"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uld you like to introduce yourselves.  I'm Brian Kelly, UK Web Focus - an advisory post to the UK HE &amp; FE community on Web develop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nny Niven, member of the VLS t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rian Trib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 the Web Editor at Birkbeck, University of London.  BTW, we are about to advertise for a Web Developer to join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icol Fergus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col Ferguson, Assistant Project Officer in VLS Team at RG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amon Querr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mon Querry, Web Development Officer, University of Newcastle upon Tyne. I work in the Registrar's Office and in the University Computing Ser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len Ash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len Ashton, courseware developer and Teaching Fellow at Heriot-Watt Univers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salary for your Web Editor post?  And how long do you expect them to stay if it's a low salary sca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an Sea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an Sealy, Web Developer at the Institute for Learning and Research Technology at the University of Bristo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ather McKiggan-Fe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ther McKiggan-Fee, Research Fellow on the SHEFC-funded MAPPING project.  I designed the project web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ather McKiggan-Fe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h yes, University of St Andr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haun All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un Allan, web developer University of Sunderland (in middle of an almighty revam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rie-Laur Bouche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y Marie-Laure, Nottingham Trent Uni library - in charge of Web pages and electronic resour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hris Whinco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 - courseware developer, ex university and FE lecturer, now freel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n't all Web sites in the middle of a revam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lph Weedon, Internet Copyright Officer, University of Strathcly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haun All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eed Bria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rian Trib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you asking me Brian?  The Web Developer post will be an AR Grade 2.  Not enough I know, bu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also work for the JISC Legal Information Ser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im Everet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 Everett, Open Learning Manager, Stevenson Colle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Rach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chel Harri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a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im Everet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st as a matter of interest, is this chat going to be archi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 will be,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len Ash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chiving will be useful - this all moves very fa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everyone ok with the archive being placed in the discussion ro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chel Harri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Jenn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len Ash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Jenny, fine with 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rian Trib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Jenny, no probl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lph, are there any legal implications about the archive?  Is Jenny's request suffici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hris Whinco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nny: no problem with archiv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fine with 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ather McKiggan-Fe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archiving is fine by 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am not a lawyer and cannot give professional advice bu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nny, archiving is also fine by 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 long as people are aware that the discussion will be archi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n probably it's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ople have the option to leave ... hope they wo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nks Ralph.  There are now 15 participants.  I'll remind people from time to time about the transcript archiv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ather McKiggan-Fe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GB"/>
              </w:rPr>
              <w:t>If you want more space for typing comments, increase your screen resolution - that way you can type twice as much before the box runs ou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im Everet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fortunately I need to go to a meeting just now so archiving would be wonderfu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 Jim, hope to see you in the discussion ro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nks for the tip heather.  Note that I'm using the ActiveX client.  I type my messages in a Notepad window, and can then copy and paste them.  I don't think you can  do this with the Java cli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ather McKiggan-Fe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other bonus is that the chat window is also larger, so you can see more of the discussion at once.  But have a larger data entry box is a real advant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Davi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avid Robins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a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chel Harri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an, I'd be interested to hear more of your thoughts on open source vs licensed solu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Rachel.  Will discuss this in a bit.  First the prelimina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START OF MEET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s now 1pm on Thursday 2 August 2001.  Welcome to the VLS chat on Web Develop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day's discussion should last for an hour.  It will only be a success if people participate actively - so please air your views and don't just lu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 this is a real time chat there is unlikely to be time to give considered response.  So feel free to be controversial, disagree with others - although please don't fla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ve had the introductions.  For the record I'm Brian Kelly, UK Web Focus - an advisory post to the UK HE &amp; FE community on Web develop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Emm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E to Emma - Hi, we've just started.  Can you introduce yoursel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mma Temp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Jenny, Hello to everyone el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e that a transcript of the discussion will be archived and made publically avail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TW my suggested topics for today's chat is at http://www.ukoln.ac.uk/web-focus/events/online/VLS-aug-20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mma Temp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work for the Robert Gordon University Virtual Campus developing online cour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nk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Iain.  Can you introduce yoursel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osition 1 - Web developers should be making use of W3C and related standards and should avoid proprietary solutions.  Would you agree or dis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fore accusing me of making a 'motherhood and apple pie' statement that no-one could possible disagree with, remember that your user community is probably more interested in functionality rather than standards - and interesting functionality is often based on vendor-specific proprietary features :-) Also compliance with standards can be difficult - current tools may not support them, there will be training implications, e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are your 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len Ash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n't this depend on your intended audie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hris Whinco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agree with the proposi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reed Helen - you'll never be able to please everyone als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ain Midd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LLO (he says in traditional caps locked style!) - I'm Iain Middleton, Web Editor for The Robert Gordon Univers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avid Robins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think standards are important however annoying as they make us developers think of all viewers and not just a major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GB"/>
              </w:rPr>
              <w:t>In some cases, for example VLE's solutions are often a bit of both, proprietary and customi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rian Trib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think we should strive to use standards-based solutions where possible, but recognising that sometime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rie-Laur Bouche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oesn't it depend if you are developing a VLE for internal use - wouldn't proprietary stds be ok the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Bry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rian Trib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ve to use proprietary solutions to achieve what we w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len Ash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don't think there is one answer to this. Some times what you are trying to do requires that you break away from standar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Mike, Phillip and Rebecca. We've not long started would you like to introduce yourselv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ther or not a VLE is for internal use, if the standards make sense, why not use th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len Ash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times the breadth of the audience is more important and so standards rise above vendor-specific iss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so note that there will be a public transcript of this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avid Robins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ndards can involve increase in development time as they often involve the moving and reposition of pag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hris Whinco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internal use, yes, proprietary is fine, to an extent, but if you want to recycle, move to other platforms, not get tied 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ike McConnell</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I'm Mike from the University of Aberdeen, where I'm Web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haun All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ndards are fine but sometimes the speed of technology "take up" can leave committees (W3C,etc) in their wak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len and Marie-L seem to be saying that proprietary solutions are ok for local use.  I would disagree.  What may be internal today, may be used by others tomorrow.  Companies merge.  So do Universit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rian Trib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 vice-versa Shaun - which browsers support some of the accessibility-related features of CSS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haun All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 poi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hilip Adam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rry I am late, I could not find the door. I am looking after the web pages for De Montfort University library. Making them more useful is a key preoccupation right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len Ash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an: Not necessarily, but it is a matter of weighing up the priorit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Ffinl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rie-Laur Bouche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ou're right in a long-term view Brian, but isn't the problem with non-adherence to standards that people don't have time and want a quick solu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would agree with Adrian.  There are many examples of standards which are ahead of the game e.g. SMIL, SVG are standards, but widespread support isn't there y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haun All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an! issue detention ;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Cather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Maire-L, the time and resources issue is a factor - but don't forget the resources needed to move from a proprietary to open solution in the fu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rian Trib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re trying to educate our Web Maintainers about the relevant standards, but being realistic in our expectations of what they will actually d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so I suspect that many people here will be aware of these issues, but many other Web developers won't be and will find themselves getting sucked into proprietary solu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len Ash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h yes, definitely agree there Bri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ain Midd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think that institutions need to have confidence that standards actually suit their needs - and their way of doing things. Sometimes it's easier to take a blank slate and start there, rather than trying to adapt something else which may not map onto existing ways of doing things very obvious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hris Whinco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anyone here developed for AICC or SCORM compliance yet? Or are these 'standards' still propriet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 were is the hardcore stick with Microsoft /Macromedia cos they are cool advoca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is AICC and SC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len Ash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t get me started on Microsof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TW SVG is Scalable Vector Graphics and SMIL is Synchronised Multimedia Interchange Language - important new standards for elearning appl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rian Trib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public-sector body is in a better position to "enforce" standards adherence I think, due to e-government guidelines, disability laws, e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hh the e-Government guidelines.  I've something to say about th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The new Special Educational Needs and Disability Act should be no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Mand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hris Whinco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glossary has AICC and SCORM links: http://www.brandon-hall.net/glo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ndy Bentha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A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rian Trib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 on then Bri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sion 3 of the UK Government's e-Government Interoperability Framework (e-GIF) is now out for comment. (e-GIF) is now out for com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amon Querr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ten us web types are forced into working with proprietary solutions because when someone actually starts talking to us it's a done deal. The institution's bought it and we've got to get along with it. Education needs to take place higher up, in mg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rian Trib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nks for that - I've not seen th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iance with v2 is (I think) mandatory for public sector bodies - which may include Universit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an, where is the e-GIF to be fou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amon Querr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ir eyes need opening to this debate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Michel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IF stuff at  www.govtalk.gov.uk/, and select 'What's New' to see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nks Bri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rian Trib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Brian, I don't think we're obliged to comply with the e-gov stuff yet - it's still very much focused on central and local government, isn’t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ichelle Dosanto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Jenny - is everyone here for the discussion on Web Develop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are yes. It's been going for about 15 mi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fortunately many local and central authority Web sites fail to conform with the guidelines.  I've recently surveyed the 18 shortlisted candidates for a national award - and all had HTML errors, most failed the Bobby accessibility test, etc. e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ichelle Dosanto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h right thanks.  It's my first time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ndy Bentha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bobby test seen as the standard th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Andy, currently discussing standards in web develop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Adrian.  Whether HE has to comply with E-GIUF regs is uncertain.  A colleague of mine has been attending E-GIF meetings.  I'll try and follow this up l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Pri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nks Jenny, Hi Bri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rian Trib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 Brian - that would be useful to k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ike McConnell</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s hard to enforce rigorous accessibility guidelines on one hand, and encourage participation by diverse authors on the ot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bby isn't a standard - but is a useful tool which gives an indication of compliance with W3C WAI standar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ndy Bentha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nk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Mike - I agree that things get difficult if you wish to devolve responsibility to content to a wide audience.  Let's follow that threa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Kei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Keith Brook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raining and staff development releva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pic 2 - What type of tools are required to develop rich Web servi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ike McConnell</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l, often you can get people on board, and that's a good thing, but their knowledge of HTML is very bas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d training and staff dev. iss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ather McKiggan-Fe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I appeared to leave, it's because my &amp;*%£&amp;%* computer crashed.  Since this discussion is far too technical for me, I'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ather McKiggan-Fe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ing to sign off and just read the transcript.  Cheerio every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ain Midd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when e-GIF regulations become compulsory, how do you think they will be implemented? Who will be the "responsible person" at institutions - will it just be a diktat dropped from on high onto people without any real ability to ensure cross-campus compli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e for now Heat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ike McConnell</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ever, as they work within departments, etc., having them on board is invaluable for spreading the wor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hilip Adam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may need to look at editing software and how it is used. it is easier me to encourage people to add things through a web-based form into ROADS than to teach them how to edit pages using vi. So I get more compliant pages and they get simpler tasks. Both w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y Web authors will be happy to comply with standards, but be let down by the tools which suck them into use of proprietary extensions, flawed architectures, e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ike McConnell</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 is often useful to go along with someone who is making initial errors and change their behaviour incremental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an - interesting question. Hoping you'd be able to advise on th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Kyli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chel Harri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do you do that - change behaviour that 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hris Whinco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ools which suck them into use of proprietary extensions, flawed architectures" - I think Brian means FP. If so, I'd agree, but licensing agreements often dictate use of certain products within large institutions, and web teams are not the decision m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len Ash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lp them see WHY they should chan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ilip Adams has said it for me.  Rather than looking at front Page vs Dreamweaver issues, we need to be providing tools which focus on letting authors provide content, with the way in which this is provided (HTML, XML, CSS, etc.) being left to an appl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ike McConnell</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l, if you offer support at first and not criticism, people tend to trust what you're say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s>
              <w:rPr/>
            </w:pPr>
            <w:r>
              <w:rPr/>
              <w:t>Rachel Harri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t it's not really feasible to do that on a large scale, sounds like the right tools is the best o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anyone looked at use of Blogger-type too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len Ash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y do you think that is not feasible Rach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ichelle Dosanto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anyone know if there is an open source tool similar to Dreamweav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chel Harri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to one guidance is very time consum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len Ash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 doesn't have to be one to one thoug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rian Trib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an, that's why we want to introduce a Web Content Management System that will allow our information providers to do just that, without having to know about the technical details of author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ike McConnell</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ols is an ideal solution if you're starting from a fairly rational perspective. If, however, you have a large, mature site run by a large number of authors, incremental change is probably the best you can hope f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agree with Mike that changing the culture from devolved control over HTML pages to CMS may be difficul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mma Temp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rian this is what we are implementing for RGU's online learning environ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urice Crockar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does CMS work with search engines external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 I think you need to start with a small-scale project - and demonstrate the benefi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ike McConnell</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ma, do you anticipate any resentment from established University autho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chel Harri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you have any examples of this, Bri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Maurice - with proper use of a CMS, the external view of resources can be OK.  but you'll need to avoid use of query strings - which may be the default in some CM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rian Trib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will be insisting on a CMS that allows us to have a phased introdu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urice Crockar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chel : we're trying it out on a small Sports department development using PHP and my SQ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mma Temp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l not many will be established authors on the university web site they are lecturers putting up course content so perha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rian Trib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 the potential "resentment" issue, we are going down this route to widen considerably our base of content providers, many of whom are non-technical.  We won't necessarily get existing Web maintainers to adopt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rie-Laur Bouche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authors/lecturers are given lots of information as to why and how things are being done in a certain w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 example of a possible pilot use of a CMS would be use of a Blogger type tool such as Manilla (99 pounds for site licence for H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rie-Laur Bouche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n people will be less hesitant/critical of what we are asking them to d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chel Harri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haps everyone could post further details of using CMS in the discussion ro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illa is used to create Web logs.  It can be used as a remotely-hosted authoring tool, with a simple interface.  Behind the scenes it can do interesting stuff with standards (XML, XML-RPC, RSS, e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chel Harri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 that they could be used to convince others of the benefi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eat idea, Rach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hope to look at this tool ourselves in the near future (there is a month's evaluation copy available).  Anyone fancy joining me in an evalu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chel Harri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nds interes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mma Temp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could be interested brian will contact you after the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hris Whinco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ind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nks Emma.  BTW I guess we can all make contact afterwards by checking the membership details for this group - which should have email addresses, if you've provided th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chel Harri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had thought blogger's were just online diaries, but obviously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ll we move on to a discussion on open source solu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PEN SOURC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Lynn, we're about to discuss open source solu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Lynn.  Can you introduce yoursel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e that a transcript of the discussion will be archived and made publically avail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osition 2 - Belief in open standards does not necessarily mean that you have to go down an open source rou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 source software can be expensive in terms of technical support.  And Universities may fund it difficult to retain and recruit good technical staf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ituation is likely to be worse in other sectors such as FE colleges - and least we tend to have good Postgrads around that we can employ from time to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do you thin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chel Harri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ff retention seems like a major issue to 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the record there are now 24 participa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rian Trib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that's true Brian.  Balancing the immediate and long-term costs of any decisions like this can be difficul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ichelle Dosanto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rely the benefits of open source would outweigh the cost iss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rian Trib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will probably go down the open source route for our CMS, but in-house support will be crucial to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ff recruitment and retention is a major problem for project initiatives (e.g. JISC, other UK, EU,m etc.) as staff would be appointed on short term contra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ain Midd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ng term benefits vs budgetholders short term think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rian Trib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r new Web Developer post will be tied partly to this, but we will have to make sure all our Web staff know what to d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ichelle Dosanto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eryone seems to be caught up in an 'instant gratification' syndrome.  If something doesn't pay off immediately we drop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rian Trib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say "all" - by which I mean the other 2 of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t Michelle open sourceness is not a guarantee of success.  there are many examples of open source bits of code which have failed to gain momentu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hris Whinco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h dear. I love things that are free, and would love FE and HE to embrace Open Source - Linux, Apache, PHP, MySQL, but it doesn't seem likely for the reasons you mention, plus politics and the ‘nobody got fired for buying IBM (etc.)’ philosoph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haun All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ts VERY true Michel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ich word processor do you use Chr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ichelle Dosanto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nted brian but its giving everyone a lot of freedom to be creative.  IT has long suffered under the image that it is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ichelle Dosanto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eative and that people just churn out the same systems and code.  I think that is now changing and even designers w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ichelle Dosanto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get in on the a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hris Whinco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an: right now, TexEdit - it's fre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o pays for designers to get in the act of open source solu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avid Robins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an   I use word but his is forced on me due to communicating with academic staf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ichelle Dosanto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h but who benefits?  I encourage all of my designer and developers alike to work on projects outside of their normal ro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avid Robins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ty Standar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rry that you are forced to communicate with your colleagu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avid Robins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oint i am making that is not always open to cho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avid Robins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 a lot of the software we u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hris Whinco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an: I suspect we agree - development money comes from companies who plan to make a prof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Jo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se Casal-Gimenez</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Hope that did not arrive too l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examples like Apache a quality open source product has been developed and it has sufficient high profile for there to be business models, benefits for its developers, etc.  However this won't necessarily be the case for every appl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ain Midd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itical ma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 Web systems (IT systems) become more sophisticated / complex, there will be a need to make a significant investment to develop the code, documentation training, e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ichelle Dosanto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ght, so there do need to be some standards.  an agreement for cohere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key is interoperability and standards so end users and organisations can make there chose of open source vs licensed solu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Se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should also add that within a University context, there is also the issue of the future funding for developers on short-term contrac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an Brad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jenny, greetings from Liverpoo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avid Robins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think the day you are looking Brian is still very far awa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ain Midd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d as systems become more complex, somehow they have to be made simpler if we're going to broaden participation... it depends whether we're talking about powerful tools for experts or simple ones which let "real people" do what they need 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hris Whinco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 Wall has a thing or two to say on the issue of Open-Source: http://www.oreilly.com/catalog/opensources/book/larry.htm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Ian, no complex tools which hide their complexity from end users - like the CMS we poke about befo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hris Whinco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ically, Open-Source is a Good Thing, but then again he would, wouldn't h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se Casal-Gimenez</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don't think that it is too far away, David. We are already moving towards those systems and the main problem is the resources. Not many developers around the Universit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rian Trib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cisely Jo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avid Robins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don't think it is just a resource problem Jo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ichelle Dosanto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ght Jose but give any good developer a couple of weeks with a new language or program and he'll be tapping away like he's and expe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id, etc, can you give examples of open source projects you're involved 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rian Trib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 CMSs, it has often been pointed out that a half million pound investment in a packaged commercial product will still leave you with hefty support and development costs on top of th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ichelle Dosanto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 currently working on a combination of Perl and Sql called DSQ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se Casal-Gimenez</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are been asked to developed complex systems to facilitate the work of other that do not have enough experience/training. To develop those systems we need very strong commitment from the whole institution (change of cul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hris Whinco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rian: very tr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should mention http://www.opensource.ac.uk/.  Perhaps it would be useful to register open source projects t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avid Robins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are developing an integrated environment in the University which involves the use of PHP and it has come into play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hris Whinco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nks for the link, Bri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an Brad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suspect the size of Institution is crucial at Liverpool Hope 5000 + students our 'home brewed' Module communication centre' attracted a good deal of u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ving just looked at it, there's not a lot there.  Ian S. - do you know about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l post a listing of all the resources from this chat into the discussion ro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should say something about IMS and e-learning stuff in the context of open sour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urice Crockar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aside&gt; Are you all fast typists? Or anyone using voice-input? Perhaps these chat rooms are for younger folk! &lt;/aside&g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avid Robins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urice i am typing but then i was brought up in chat rooms (lo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ichelle Dossanto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mn, 2pm gotta run.  Thanks for the interesting discussion everyone hope to speak with you again so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e for now Michel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ve had that JISC's view on VLEs is that IMS compliance will be mandatory.  I also got the impression that providing this will be difficult, and it may only happen if there is a large company behind it.  I did put the view of open source advocates when I heard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an Brad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A HREF=http://hopelive.hope.ac.uk/hopelive/hopelive.htm&gt;The entry to out MCCs&lt;/A&g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fore U all go, see you next Wednesd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 Michelle pointed out it is coming up for 2. Are there any more burning issues to discu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an, Richard is preparing a Briefing note on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hris Whinco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re's an IMS/SCORM link: http://www.newstrolls.com/news/dev/downes/column000523_2.htm#sec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y thanks to Brian for leading this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ree, difficult to make IMS mandatory ... they are not complete, in draft e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hris Whinco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thanks bria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rian Trib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 one Bri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avid Robins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eers Bri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an Brad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nk you Brian, remember there's a welcome at Hope for yo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final URL - see http://www.cetis.ac.uk/ for info on I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look forward to seeing you all in the discussion ro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avid Robins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anyone going to ALT-C next mon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nks everyone.  See you so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rie-Laur Bouche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nks Bri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ain Midd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heers Brian, and I hope to contribute more next week when I've learned how to ty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len Ash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id, Hoping to go to ALT-C,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se Casal-Gimenez</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nks Bri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nks Brian, hope to log on next week By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avid Robins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anyone is going it would be nice to meet up t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rian Trib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 y'all.  By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e a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e</w:t>
            </w:r>
          </w:p>
        </w:tc>
      </w:tr>
    </w:tbl>
    <w:p>
      <w:pPr>
        <w:pStyle w:val="Normal"/>
        <w:rPr/>
      </w:pPr>
      <w:r>
        <w:rPr/>
      </w:r>
    </w:p>
    <w:p>
      <w:pPr>
        <w:pStyle w:val="Normal"/>
        <w:rPr>
          <w:b/>
          <w:b/>
          <w:bCs/>
        </w:rPr>
      </w:pPr>
      <w:r>
        <w:rPr>
          <w:b/>
          <w:bCs/>
          <w:szCs w:val="18"/>
        </w:rPr>
        <w:t>LEGAL DISCLAIMER: Whilst every effort has been made to ensure the information in this communication is accurate we cannot accept responsibility for any action, legal or otherwise, based on this material.</w:t>
        <w:b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5:40:00Z</dcterms:created>
  <dc:creator>J Niven</dc:creator>
  <dc:description/>
  <dc:language>en-US</dc:language>
  <cp:lastModifiedBy>lisbk</cp:lastModifiedBy>
  <dcterms:modified xsi:type="dcterms:W3CDTF">2001-11-23T15:40:00Z</dcterms:modified>
  <cp:revision>2</cp:revision>
  <dc:subject/>
  <dc:title>Gilly</dc:title>
</cp:coreProperties>
</file>