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ing Resources </w:t>
        <w:br/>
        <w:t>Locally and Remot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2540</wp:posOffset>
                </wp:positionV>
                <wp:extent cx="1227455" cy="65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570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1.85pt;mso-wrap-distance-left:9.05pt;mso-wrap-distance-right:9.05pt;mso-wrap-distance-top:0pt;mso-wrap-distance-bottom:0pt;margin-top:0.2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570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the purpose of this session imagine you are one of the following: </w:t>
      </w:r>
    </w:p>
    <w:p>
      <w:pPr>
        <w:pStyle w:val="TextBodyIndent"/>
        <w:spacing w:before="0" w:after="60"/>
        <w:rPr/>
      </w:pPr>
      <w:r>
        <w:rPr>
          <w:b/>
          <w:bCs/>
        </w:rPr>
        <w:t>A first year civil engineering student</w:t>
      </w:r>
      <w:r>
        <w:rPr/>
        <w:t xml:space="preserve">.  Your project is to design a bridge.  Your tutor wants to encourage students to develop information skills.  You have been asked to find relevant references available on the web.  </w:t>
      </w:r>
      <w:r>
        <w:rPr>
          <w:b/>
          <w:bCs/>
        </w:rPr>
        <w:t>A researcher in the School Of Medicine</w:t>
      </w:r>
      <w:r>
        <w:rPr/>
        <w:t xml:space="preserve">.  You are researching into drug abuse in young people in the UK.  You have been asked to find relevant references.  </w:t>
      </w:r>
      <w:r>
        <w:rPr>
          <w:b/>
          <w:bCs/>
        </w:rPr>
        <w:t>A final year fine arts student</w:t>
      </w:r>
      <w:r>
        <w:rPr/>
        <w:t xml:space="preserve">.  Your project is to review use of new technologies in the field of visual arts.  You have been asked to find relevant references.  </w:t>
      </w:r>
      <w:r>
        <w:rPr>
          <w:b/>
          <w:bCs/>
        </w:rPr>
        <w:t>A web support person in a computing service</w:t>
      </w:r>
      <w:r>
        <w:rPr/>
        <w:t xml:space="preserve">.  You wish to develop your university web service.  You are looking to see how other universities provide access to search and gateway facilities. 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</w:t>
        <w:tab/>
        <w:t>Your University Gateway</w:t>
      </w:r>
    </w:p>
    <w:p>
      <w:pPr>
        <w:pStyle w:val="Normal"/>
        <w:rPr/>
      </w:pPr>
      <w:r>
        <w:rPr/>
        <w:t xml:space="preserve">Go to your University home page.  Then go to the local gateway facility (i.e. links to other web sites).  Look for links to relevant resources. 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Q</w:t>
        <w:tab/>
        <w:t>How easy was the gateway to find?  How useful was the service?  What problems did you encoun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</w:t>
        <w:tab/>
        <w:t>Your University Search Facility</w:t>
      </w:r>
    </w:p>
    <w:p>
      <w:pPr>
        <w:pStyle w:val="Normal"/>
        <w:rPr/>
      </w:pPr>
      <w:r>
        <w:rPr/>
        <w:t>Go to your University home page.  Then go to the local search facility.  Search for relevant resources on your institutional web site.  (Note only carry out 2 searches)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Q</w:t>
        <w:tab/>
        <w:t>How easy was the gateway to find?  How useful was the service?  What problems did you encoun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3</w:t>
        <w:tab/>
        <w:t>UK University Gateways</w:t>
      </w:r>
    </w:p>
    <w:p>
      <w:pPr>
        <w:pStyle w:val="Normal"/>
        <w:rPr/>
      </w:pPr>
      <w:r>
        <w:rPr/>
        <w:t>Go to &lt;</w:t>
      </w:r>
      <w:r>
        <w:rPr>
          <w:b/>
          <w:bCs/>
        </w:rPr>
        <w:t>http://www.ukoln.ac.uk/web-focus/surveys/uk-he-gateways-dec-99/</w:t>
      </w:r>
      <w:r>
        <w:rPr/>
        <w:t>&gt; and look at the survey of UK University gateways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Q</w:t>
        <w:tab/>
        <w:t>Do you notice any gateways which seem to provide much richer services than those available at your institu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4</w:t>
        <w:tab/>
        <w:t>UK University Search Facilities</w:t>
      </w:r>
    </w:p>
    <w:p>
      <w:pPr>
        <w:pStyle w:val="Normal"/>
        <w:rPr/>
      </w:pPr>
      <w:r>
        <w:rPr/>
        <w:t>Go to &lt;</w:t>
      </w:r>
      <w:r>
        <w:rPr>
          <w:b/>
          <w:bCs/>
        </w:rPr>
        <w:t>http://www.ukoln.ac.uk/web-focus/surveys/uk-he-search-engines/</w:t>
      </w:r>
      <w:r>
        <w:rPr/>
        <w:t>&gt; and look at the most recent survey of UK University search engines.</w:t>
      </w:r>
    </w:p>
    <w:p>
      <w:pPr>
        <w:pStyle w:val="Normal"/>
        <w:rPr/>
      </w:pPr>
      <w:r>
        <w:rPr/>
        <w:t>Try out two difference search engines using the same query you used previousl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Normal"/>
        <w:rPr/>
      </w:pPr>
      <w:r>
        <w:rPr/>
        <w:t>How does your search engine and gateway compare with others used in the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-integrated are your search facility and gateway?  How well-integrated should the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able to find an appropriate number of quality resources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What limitations do the gateway and search services available on your web site hav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report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3:47:00Z</dcterms:created>
  <dc:creator>Brian Kelly</dc:creator>
  <dc:description/>
  <dc:language>en-US</dc:language>
  <cp:lastModifiedBy>Brian Kelly</cp:lastModifiedBy>
  <cp:lastPrinted>2000-03-30T09:21:00Z</cp:lastPrinted>
  <dcterms:modified xsi:type="dcterms:W3CDTF">2000-03-30T08:40:00Z</dcterms:modified>
  <cp:revision>10</cp:revision>
  <dc:subject/>
  <dc:title> </dc:title>
</cp:coreProperties>
</file>