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0590</wp:posOffset>
                </wp:positionH>
                <wp:positionV relativeFrom="paragraph">
                  <wp:posOffset>-338455</wp:posOffset>
                </wp:positionV>
                <wp:extent cx="580390" cy="351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F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6.65pt;mso-position-vertical-relative:text;margin-left:471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F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360"/>
        <w:ind w:left="0" w:hanging="0"/>
        <w:jc w:val="center"/>
        <w:rPr/>
      </w:pPr>
      <w:r>
        <w:rPr/>
        <w:drawing>
          <wp:inline distT="0" distB="0" distL="0" distR="0">
            <wp:extent cx="760730" cy="955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Publisher Requirements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is exercise is intended for use in discussion groups.  The aims of the exercise are discuss the publisher (i.e. yourselves!) requirements for Web magazines, e-journals, etc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F1.1</w:t>
        <w:tab/>
        <w:t>What Do The Publishers Want?</w:t>
      </w:r>
    </w:p>
    <w:p>
      <w:pPr>
        <w:pStyle w:val="Normal"/>
        <w:rPr/>
      </w:pPr>
      <w:r>
        <w:rPr/>
        <w:t xml:space="preserve">In your groups try to answer the question “What do the publishers want?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/>
      </w:pPr>
      <w:r>
        <w:rPr/>
        <w:t>F1.2</w:t>
        <w:tab/>
        <w:t>Issues In Satisfying Publisher Requirements</w:t>
      </w:r>
    </w:p>
    <w:p>
      <w:pPr>
        <w:pStyle w:val="Normal"/>
        <w:rPr/>
      </w:pPr>
      <w:r>
        <w:rPr/>
        <w:t>In your groups try to list any issues which will need to be addressed in order to impement the publisher requirements you have identified.</w:t>
      </w:r>
    </w:p>
    <w:p>
      <w:pPr>
        <w:pStyle w:val="Normal"/>
        <w:rPr/>
      </w:pPr>
      <w:r>
        <w:rPr/>
        <w:t>The issues may include conflicts with other requirements, financial and resourcing implications, etc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5559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ind w:left="0" w:hanging="0"/>
              <w:rPr/>
            </w:pPr>
            <w:r>
              <w:rPr/>
              <w:t>Requirement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sues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480"/>
              <w:ind w:left="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2960" w:after="120"/>
              <w:ind w:left="0" w:hanging="0"/>
              <w:rPr/>
            </w:pPr>
            <w:r>
              <w:rPr/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6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left="7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0" w:after="120"/>
      <w:ind w:left="0" w:right="-32" w:hanging="720"/>
      <w:jc w:val="right"/>
      <w:rPr/>
    </w:pPr>
    <w:r>
      <w:rPr/>
      <w:t>Copntinue overleaf if neces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b/>
        <w:b/>
      </w:rPr>
    </w:pPr>
    <w:r>
      <w:rPr>
        <w:b/>
      </w:rPr>
      <w:t>“</w:t>
    </w:r>
    <w:r>
      <w:rPr>
        <w:b/>
      </w:rPr>
      <w:t>Publishing Web Magazines, e-Journals &amp; Webzines” session at ILI 2001, 28 March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7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hanging="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i/>
      <w:kern w:val="2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0" w:after="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op-99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0:56:00Z</dcterms:created>
  <dc:creator>Brian Kelly</dc:creator>
  <dc:description/>
  <dc:language>en-US</dc:language>
  <cp:lastModifiedBy>Brian Kelly</cp:lastModifiedBy>
  <cp:lastPrinted>2001-03-19T11:38:00Z</cp:lastPrinted>
  <dcterms:modified xsi:type="dcterms:W3CDTF">2001-03-23T09:24:00Z</dcterms:modified>
  <cp:revision>6</cp:revision>
  <dc:subject/>
  <dc:title>Publisher Requirements</dc:title>
</cp:coreProperties>
</file>