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E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Author Requirement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discuss the author requirements for Web magazines, e-journals, etc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E1.1</w:t>
        <w:tab/>
        <w:t>What Do The Authors Want?</w:t>
      </w:r>
    </w:p>
    <w:p>
      <w:pPr>
        <w:pStyle w:val="Normal"/>
        <w:rPr/>
      </w:pPr>
      <w:r>
        <w:rPr/>
        <w:t xml:space="preserve">In your groups try to answer the question “What do the authors want?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E1.2</w:t>
        <w:tab/>
        <w:t>Issues In Satisfying Author Requirements</w:t>
      </w:r>
    </w:p>
    <w:p>
      <w:pPr>
        <w:pStyle w:val="Normal"/>
        <w:rPr/>
      </w:pPr>
      <w:r>
        <w:rPr/>
        <w:t>In your groups try to list any issues which will need to be addressed in order to impement the author requirements you have identified.</w:t>
      </w:r>
    </w:p>
    <w:p>
      <w:pPr>
        <w:pStyle w:val="Normal"/>
        <w:rPr/>
      </w:pPr>
      <w:r>
        <w:rPr/>
        <w:t>The issues may include conflicts with other requirements, financial and resourcing implications, et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5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Requirem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96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960" w:after="120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32" w:hanging="720"/>
      <w:jc w:val="right"/>
      <w:rPr/>
    </w:pPr>
    <w:r>
      <w:rPr/>
      <w:t>Continue overleaf if necess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>Publishing Web Magazines, e-Journals &amp; Webzines” session at ILI 2001, 28 March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56:00Z</dcterms:created>
  <dc:creator>Brian Kelly</dc:creator>
  <dc:description/>
  <dc:language>en-US</dc:language>
  <cp:lastModifiedBy>Brian Kelly</cp:lastModifiedBy>
  <cp:lastPrinted>2001-03-23T09:31:00Z</cp:lastPrinted>
  <dcterms:modified xsi:type="dcterms:W3CDTF">2001-03-23T09:31:00Z</dcterms:modified>
  <cp:revision>7</cp:revision>
  <dc:subject/>
  <dc:title>Author Requirements</dc:title>
</cp:coreProperties>
</file>