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2395</wp:posOffset>
                </wp:positionH>
                <wp:positionV relativeFrom="paragraph">
                  <wp:posOffset>-32448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5.55pt;mso-position-vertical-relative:text;margin-left:70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viewing Web Magazine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a hands-on exercises followed by group discussion.  The aim of the exercise is to rate current online magazines using a number of different criter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1.1</w:t>
        <w:tab/>
        <w:t>Rating current Online Magazines</w:t>
      </w:r>
    </w:p>
    <w:p>
      <w:pPr>
        <w:pStyle w:val="Normal"/>
        <w:rPr/>
      </w:pPr>
      <w:r>
        <w:rPr/>
        <w:t xml:space="preserve">Split up into small groups and rate the following Web Magazines.  Note down any comments you have; you could give them marks out of ten. 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268"/>
        <w:gridCol w:w="2126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Nav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"/>
              <w:rPr/>
            </w:pPr>
            <w:r>
              <w:rPr/>
              <w:t>D-Lib</w:t>
              <w:br/>
            </w:r>
            <w:r>
              <w:rPr>
                <w:b w:val="false"/>
              </w:rPr>
              <w:t>&lt;http://www.dlib.org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FreePint</w:t>
              <w:br/>
            </w:r>
            <w:r>
              <w:rPr>
                <w:b w:val="false"/>
              </w:rPr>
              <w:t>&lt;http://www.freepint.co.uk/issues/</w:t>
              <w:br/>
              <w:t>issues.htm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color w:val="000000"/>
                <w:lang w:val="en-GB"/>
              </w:rPr>
              <w:t>The British Library Newspaper Library Magazine</w:t>
            </w:r>
            <w:r>
              <w:rPr/>
              <w:br/>
            </w:r>
            <w:r>
              <w:rPr>
                <w:b w:val="false"/>
              </w:rPr>
              <w:t>&lt;http://www.bl.uk/collections/newspaper/</w:t>
              <w:br/>
              <w:t>news.html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Hotwired</w:t>
              <w:br/>
            </w:r>
            <w:r>
              <w:rPr>
                <w:b w:val="false"/>
              </w:rPr>
              <w:t>&lt;http://hotwired.lycos.com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color w:val="000000"/>
              </w:rPr>
              <w:t xml:space="preserve">Information Research </w:t>
              <w:br/>
            </w:r>
            <w:r>
              <w:rPr>
                <w:b w:val="false"/>
                <w:color w:val="000000"/>
              </w:rPr>
              <w:t>&lt;</w:t>
            </w:r>
            <w:r>
              <w:rPr>
                <w:b w:val="false"/>
              </w:rPr>
              <w:t>http://www.shef.ac.uk/uni/academic/</w:t>
              <w:br/>
              <w:t>I-M/is/publications/infres/ircont.html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Nav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"/>
              <w:rPr/>
            </w:pPr>
            <w:r>
              <w:rPr/>
              <w:t>Interact (ILRT)</w:t>
              <w:br/>
            </w:r>
            <w:r>
              <w:rPr>
                <w:b w:val="false"/>
              </w:rPr>
              <w:t>&lt;http://www.ltss.bris.ac.uk/interact.htm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JIME</w:t>
              <w:br/>
            </w:r>
            <w:r>
              <w:rPr>
                <w:b w:val="false"/>
              </w:rPr>
              <w:t>&lt;http://www-jime.open.ac.uk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Exploit Interactive</w:t>
              <w:br/>
            </w:r>
            <w:r>
              <w:rPr>
                <w:b w:val="false"/>
              </w:rPr>
              <w:t>&lt;http://www.exploit-lib.org/&gt;</w:t>
            </w:r>
          </w:p>
          <w:p>
            <w:pPr>
              <w:pStyle w:val="Tabl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1.2</w:t>
        <w:tab/>
        <w:t>To conclude…</w:t>
      </w:r>
    </w:p>
    <w:p>
      <w:pPr>
        <w:pStyle w:val="Normal"/>
        <w:rPr/>
      </w:pPr>
      <w:r>
        <w:rPr/>
        <w:t>Which is your favourite Web publicatio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Which is your least favourite Web publication and why?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  <w:t>What mistakes would you avoid when creating your own Web publication?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720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>Publishing Web Magazines, e-Journals &amp; Webzines” session at ILI 2001, 28 Mar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>
      <w:spacing w:before="0" w:after="40"/>
      <w:ind w:left="0" w:hanging="0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141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38:00Z</dcterms:created>
  <dc:creator>Brian Kelly</dc:creator>
  <dc:description/>
  <dc:language>en-US</dc:language>
  <cp:lastModifiedBy>Brian Kelly</cp:lastModifiedBy>
  <cp:lastPrinted>2001-03-23T08:52:00Z</cp:lastPrinted>
  <dcterms:modified xsi:type="dcterms:W3CDTF">2001-03-23T08:53:00Z</dcterms:modified>
  <cp:revision>12</cp:revision>
  <dc:subject/>
  <dc:title> </dc:title>
</cp:coreProperties>
</file>