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Style w:val="StyleTitle22ptChar"/>
          <w:rFonts w:ascii="Arial" w:hAnsi="Arial" w:cs="Arial"/>
          <w:i w:val="false"/>
          <w:i w:val="false"/>
        </w:rPr>
      </w:pPr>
      <w:bookmarkStart w:id="0" w:name="OLE_LINK5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121285</wp:posOffset>
            </wp:positionV>
            <wp:extent cx="907415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i w:val="false"/>
        </w:rPr>
        <w:t>Web APIs For Library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07315</wp:posOffset>
                </wp:positionV>
                <wp:extent cx="65595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8.45pt;mso-position-vertical-relative:text;margin-left:4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spacing w:before="0" w:after="120"/>
        <w:ind w:left="-1134" w:hanging="0"/>
        <w:jc w:val="left"/>
        <w:rPr/>
      </w:pPr>
      <w:bookmarkStart w:id="1" w:name="OLE_LINK5"/>
      <w:bookmarkEnd w:id="1"/>
      <w:r>
        <w:rPr/>
        <w:tab/>
        <w:tab/>
        <w:t>A UKOLN Briefing Document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 xml:space="preserve">This briefing document provides an introduction to Web APIs which can be used for accessing library services. </w:t>
      </w:r>
    </w:p>
    <w:p>
      <w:pPr>
        <w:pStyle w:val="Heading1"/>
        <w:rPr/>
      </w:pPr>
      <w:r>
        <w:rPr/>
        <w:t>Useful Web APIs For Library Services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Roy Tenant has collected a list of useful APIs for library services on his TechEssense.info blog [1]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bookmarkStart w:id="4" w:name="OLE_LINK4"/>
      <w:bookmarkStart w:id="5" w:name="OLE_LINK3"/>
      <w:bookmarkEnd w:id="4"/>
      <w:bookmarkEnd w:id="5"/>
      <w:r>
        <w:rPr/>
        <w:t>Amazon: &lt;http://solutions.amazonwebservices.com/connect/index.jspa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Book Cover Images, LibraryThing, &lt;http://www.librarything.com/blog/2008/08/</w:t>
        <w:br/>
        <w:t>million-free-covers-from-librarything.ph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COPAC Search, &lt;http://copac.ac.uk/interfaces/srw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DBpedia, Structured information from Wikipedia, &lt;http://wiki.dbpedia.org/OnlineAccess#h28-10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DOI Resolution, &lt;http://www.crossref.org/03libraries/25query_spec.html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Google Book Search API, &lt;http://code.google.com/apis/books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Guess OPAC System, &lt;http://xisbn.worldcat.org/liblook2/guess.htm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Institution Registry, OCLC, &lt;http://worldcat.org/devnet/index.php/Services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Library of Congress Subject Headings, &lt;http://lcsh.info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JSON Books API, LibraryThing, &lt;http://www.librarything.com/wiki/index.php/LibraryThing_JSON_Books_API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eb Services API, LibraryThing, &lt;http://www.librarything.com/services/webservices.ph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Metadata Crosswalk Service, OCLC, &lt;http://www.oclc.org/research/researchworks/xwalk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OpenCalais, &lt;http://www.opencalais.com/&gt;</w:t>
      </w:r>
    </w:p>
    <w:p>
      <w:pPr>
        <w:pStyle w:val="Heading"/>
        <w:rPr>
          <w:rStyle w:val="StyleTitle22ptChar"/>
          <w:bCs w:val="false"/>
          <w:iCs w:val="false"/>
          <w:color w:val="000000"/>
          <w:sz w:val="4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66835</wp:posOffset>
            </wp:positionH>
            <wp:positionV relativeFrom="paragraph">
              <wp:posOffset>-6133465</wp:posOffset>
            </wp:positionV>
            <wp:extent cx="907415" cy="457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i w:val="false"/>
        </w:rPr>
        <w:t>Web APIs For Library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6216015</wp:posOffset>
                </wp:positionV>
                <wp:extent cx="655955" cy="927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489.4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Logo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spacing w:before="0" w:after="120"/>
        <w:ind w:left="-1134" w:hanging="0"/>
        <w:jc w:val="left"/>
        <w:rPr/>
      </w:pPr>
      <w:r>
        <w:rPr/>
        <w:tab/>
        <w:tab/>
        <w:t>A UKOLN Briefing Document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 xml:space="preserve">This briefing document provides an introduction to Web APIs which can be used for accessing library services. </w:t>
      </w:r>
    </w:p>
    <w:p>
      <w:pPr>
        <w:pStyle w:val="Heading1"/>
        <w:rPr/>
      </w:pPr>
      <w:r>
        <w:rPr/>
        <w:t>Useful Web APIs For Library Services</w:t>
      </w:r>
    </w:p>
    <w:p>
      <w:pPr>
        <w:pStyle w:val="Normal"/>
        <w:rPr/>
      </w:pPr>
      <w:r>
        <w:rPr/>
        <w:t xml:space="preserve">Roy Tenant has collected a list of useful APIs for library services on his TechEssense.info blog [1]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Amazon: &lt;http://solutions.amazonwebservices.com/connect/index.jspa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Book Cover Images, LibraryThing, &lt;http://www.librarything.com/blog/2008/08/</w:t>
        <w:br/>
        <w:t>million-free-covers-from-librarything.ph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COPAC Search, &lt;http://copac.ac.uk/interfaces/srw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DBpedia, Structured information from Wikipedia, &lt;http://wiki.dbpedia.org/OnlineAccess#h28-10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DOI Resolution, &lt;http://www.crossref.org/03libraries/25query_spec.html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Google Book Search API, &lt;http://code.google.com/apis/books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Guess OPAC System, &lt;http://xisbn.worldcat.org/liblook2/guess.htm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Institution Registry, OCLC, &lt;http://worldcat.org/devnet/index.php/Services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Library of Congress Subject Headings, &lt;http://lcsh.info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JSON Books API, LibraryThing, &lt;http://www.librarything.com/wiki/index.php/LibraryThing_JSON_Books_API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eb Services API, LibraryThing, &lt;http://www.librarything.com/services/webservices.ph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Metadata Crosswalk Service, OCLC, &lt;http://www.oclc.org/research/researchworks/xwalk/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OpenCalais, &lt;http://www.opencalais.com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br w:type="column"/>
      </w:r>
      <w:r>
        <w:rPr/>
        <w:t>Open Library, &lt;http://openlibrary.org/dev/docs/api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OpenURL Gateway, OCLC, &lt;http://www.worldcat.org/wcpa/servlet/</w:t>
        <w:br/>
        <w:t>org.oclc.lac.affiliate.GetSearchBox?atype=openurlgateway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pewbot, &lt;http://www.daveyp.com/blog/index.php/archives/69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Scopus, &lt;http://www.scopus.com/scsearchapi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alis Platform, &lt;http://n2.talis.com/wiki/Main_Page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erminology services, OCLC, &lt;http://tspilot.oclc.org/resources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ISBN, LibraryThing, &lt;http://www.librarything.com/thingology/2006/06/introducing-thingisbn_14.php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Lang, LibraryThing, &lt;http://www.librarything.com/thingology/2006/08/thinglang.php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Title, LibraryThing, &lt;http://www.librarything.com/thingology/2006/08/introducing-thingtitle-api.php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Virtual International Authority File, &lt;http://orlabs.oclc.org/viaf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orldcat Identities, OCLC, &lt;http://outgoing.typepad.com/outgoing/2008/06/linking-to-worl.html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orldCat Search Service, OCLC, &lt;http://worldcat.org/devnet/index.php/Services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ISBN, OCLC, &lt;http://xisbn.worldcat.org/xisbnadmin/doc/api.htm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ISSN, OCLC, &lt;http://xissn.worldcat.org/xissnadmin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OCLCNUM, OCLC, &lt;http://xisbn.worldcat.org/xisbnadmin/xoclcnum/api.htm&gt;</w:t>
      </w:r>
    </w:p>
    <w:p>
      <w:pPr>
        <w:pStyle w:val="Normal"/>
        <w:rPr/>
      </w:pPr>
      <w:r>
        <w:rPr/>
        <w:t>Note that this list is derived from a list originally produced by Owen Stephens [2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480" w:hanging="316"/>
        <w:rPr/>
      </w:pPr>
      <w:r>
        <w:rPr/>
        <w:t>[1]</w:t>
        <w:tab/>
        <w:t>Library Application Program Interfaces (APIs), TechEssense.info, Roy Tenant, 17 July 2008, &lt;http://techessence.info/apis/&gt;</w:t>
      </w:r>
    </w:p>
    <w:p>
      <w:pPr>
        <w:pStyle w:val="Normal"/>
        <w:ind w:left="480" w:hanging="316"/>
        <w:rPr/>
      </w:pPr>
      <w:r>
        <w:rPr/>
        <w:t>[2]</w:t>
        <w:tab/>
        <w:t>Services/APIs/Systems/Technology/Data that we could use, Mashed Library, Nong.com, &lt;http://mashedlibrary.ning.com/forum/topic/show?id=2186716%3ATopic%3A9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br w:type="column"/>
      </w:r>
      <w:r>
        <w:rPr/>
        <w:t>Open Library, &lt;http://openlibrary.org/dev/docs/api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OpenURL Gateway, OCLC, &lt;http://www.worldcat.org/wcpa/servlet/</w:t>
        <w:br/>
        <w:t>org.oclc.lac.affiliate.GetSearchBox?atype=openurlgateway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pewbot, &lt;http://www.daveyp.com/blog/index.php/archives/69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>
          <w:lang w:val="it-IT"/>
        </w:rPr>
      </w:pPr>
      <w:r>
        <w:rPr>
          <w:lang w:val="it-IT"/>
        </w:rPr>
        <w:t>Scopus, &lt;http://www.scopus.com/scsearchapi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alis Platform, &lt;http://n2.talis.com/wiki/Main_Page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erminology services, OCLC, &lt;http://tspilot.oclc.org/resources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ISBN, LibraryThing, &lt;http://www.librarything.com/thingology/2006/06/introducing-thingisbn_14.php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Lang, LibraryThing, &lt;http://www.librarything.com/thingology/2006/08/thinglang.php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ThingTitle, LibraryThing, &lt;http://www.librarything.com/thingology/2006/08/introducing-thingtitle-api.php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Virtual International Authority File, &lt;http://orlabs.oclc.org/viaf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orldcat Identities, OCLC, &lt;http://outgoing.typepad.com/outgoing/2008/06/linking-to-worl.html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WorldCat Search Service, OCLC, &lt;http://worldcat.org/devnet/index.php/Services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ISBN, OCLC, &lt;http://xisbn.worldcat.org/xisbnadmin/doc/api.htm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ISSN, OCLC, &lt;http://xissn.worldcat.org/xissnadmin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/>
      </w:pPr>
      <w:r>
        <w:rPr/>
        <w:t>xOCLCNUM, OCLC, &lt;http://xisbn.worldcat.org/xisbnadmin/xoclcnum/api.htm&gt;</w:t>
      </w:r>
    </w:p>
    <w:p>
      <w:pPr>
        <w:pStyle w:val="Normal"/>
        <w:rPr/>
      </w:pPr>
      <w:r>
        <w:rPr/>
        <w:t>Note that this list is derived from a list originally produced by Owen Stephens [2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480" w:hanging="316"/>
        <w:rPr/>
      </w:pPr>
      <w:r>
        <w:rPr/>
        <w:t>[1]</w:t>
        <w:tab/>
        <w:t>Library Application Program Interfaces (APIs), TechEssense.info, Roy Tenant, 17 July 2008, &lt;http://techessence.info/apis/&gt;</w:t>
      </w:r>
    </w:p>
    <w:p>
      <w:pPr>
        <w:pStyle w:val="Normal"/>
        <w:ind w:left="480" w:hanging="316"/>
        <w:rPr/>
      </w:pPr>
      <w:r>
        <w:rPr/>
        <w:t>[2]</w:t>
        <w:tab/>
        <w:t>Services/APIs/Systems/Technology/Data that we could use, Mashed Library, Nong.com, &lt;http://mashedlibrary.ning.com/forum/topic/show?id=2186716%3ATopic%3A9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: a national centre of expertise in digital information management</w:t>
      <w:tab/>
      <w:t>Nov 2008</w:t>
      <w:tab/>
      <w:t>Produced by UKOLN: a national centre of expertise in digital information management</w:t>
      <w:tab/>
      <w:t>Nov 2008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szCs w:val="16"/>
        <w:lang w:val="en-US" w:eastAsia="en-US"/>
      </w:rPr>
    </w:pPr>
    <w:r>
      <w:rPr>
        <w:szCs w:val="16"/>
        <w:lang w:val="en-US"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szCs w:val="16"/>
      </w:rPr>
    </w:pPr>
    <w:r>
      <w:rPr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8" w:leader="none"/>
        <w:tab w:val="decimal" w:pos="15309" w:leader="none"/>
      </w:tabs>
      <w:spacing w:before="0" w:after="0"/>
      <w:rPr/>
    </w:pPr>
    <w:r>
      <w:rPr>
        <w:rFonts w:cs="Arial" w:ascii="Arial" w:hAnsi="Arial"/>
        <w:sz w:val="16"/>
        <w:szCs w:val="16"/>
      </w:rPr>
      <w:tab/>
      <w:t>2</w:t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TitleChar1">
    <w:name w:val="Title Char1"/>
    <w:basedOn w:val="DefaultParagraphFont"/>
    <w:qFormat/>
    <w:rPr>
      <w:b/>
      <w:i/>
      <w:kern w:val="2"/>
      <w:sz w:val="4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Title22ptChar">
    <w:name w:val="Style Title + 22 pt Char"/>
    <w:basedOn w:val="TitleChar1"/>
    <w:qFormat/>
    <w:rPr>
      <w:bCs/>
      <w:iCs/>
      <w:color w:val="000080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Left0cmHanging1cm">
    <w:name w:val="Style Heading 2 + Left:  0 cm Hanging:  1 cm"/>
    <w:basedOn w:val="Heading2"/>
    <w:qFormat/>
    <w:pPr>
      <w:numPr>
        <w:ilvl w:val="0"/>
        <w:numId w:val="0"/>
      </w:numPr>
      <w:spacing w:before="60" w:after="60"/>
      <w:ind w:left="567" w:hanging="567"/>
      <w:outlineLvl w:val="9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yline">
    <w:name w:val="Byline"/>
    <w:basedOn w:val="Heading"/>
    <w:qFormat/>
    <w:pPr>
      <w:spacing w:before="0" w:after="240"/>
      <w:ind w:left="1440" w:hanging="0"/>
    </w:pPr>
    <w:rPr>
      <w:i w:val="false"/>
      <w:sz w:val="20"/>
    </w:rPr>
  </w:style>
  <w:style w:type="paragraph" w:styleId="StyleTitle22pt">
    <w:name w:val="Style Title + 22 pt"/>
    <w:basedOn w:val="Heading"/>
    <w:qFormat/>
    <w:pPr/>
    <w:rPr>
      <w:bCs/>
      <w:iCs/>
      <w:color w:val="00008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7:00Z</dcterms:created>
  <dc:creator>Brian Kelly</dc:creator>
  <dc:description/>
  <cp:keywords>APIs</cp:keywords>
  <dc:language>en-US</dc:language>
  <cp:lastModifiedBy>Brian Kelly</cp:lastModifiedBy>
  <cp:lastPrinted>2008-05-06T14:33:00Z</cp:lastPrinted>
  <dcterms:modified xsi:type="dcterms:W3CDTF">2008-10-08T12:58:00Z</dcterms:modified>
  <cp:revision>30</cp:revision>
  <dc:subject/>
  <dc:title>Web APIs For Library Services</dc:title>
</cp:coreProperties>
</file>