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</w:rPr>
        <w:t xml:space="preserve">Tap into Bath Collection Description Database: </w:t>
        <w:tab/>
        <w:t>field labels for public display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SLP Label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p into Bath public display lab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c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p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jec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/>
              <w:t>Objec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tar It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Pl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ngth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Strong coverag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Languag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dentifi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iB not using Identifier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hysical characteristic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Materials he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z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iz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enc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Of interest 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umulation date rang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When collect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ts date rang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ge of materia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collec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/>
              <w:t>Contai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-collec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art of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alogu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Catalogu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scribed collec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nly used for entries for catalogu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d collec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d collec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d publica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ociated public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ual statu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ollecting polic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 statu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 stat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dial histor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dial histor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control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Who can use it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cto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/>
                <w:b/>
                <w:i w:val="fals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wn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na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na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al addres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ostal addre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cod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ostcod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to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condition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ccess inform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als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als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to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Na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Organisa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Ro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 n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raphy/histor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3:00Z</dcterms:created>
  <dc:creator>lisadc</dc:creator>
  <dc:description/>
  <cp:keywords/>
  <dc:language>en-US</dc:language>
  <cp:lastModifiedBy>Chapman</cp:lastModifiedBy>
  <cp:lastPrinted>2004-07-06T13:58:00Z</cp:lastPrinted>
  <dcterms:modified xsi:type="dcterms:W3CDTF">2010-10-04T09:23:00Z</dcterms:modified>
  <cp:revision>2</cp:revision>
  <dc:subject/>
  <dc:title>Collection Description Online Tutori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124499</vt:r8>
  </property>
  <property fmtid="{D5CDD505-2E9C-101B-9397-08002B2CF9AE}" pid="3" name="_AuthorEmail">
    <vt:lpwstr>lisadc@ukoln.ac.uk</vt:lpwstr>
  </property>
  <property fmtid="{D5CDD505-2E9C-101B-9397-08002B2CF9AE}" pid="4" name="_AuthorEmailDisplayName">
    <vt:lpwstr>Ann Chapman</vt:lpwstr>
  </property>
  <property fmtid="{D5CDD505-2E9C-101B-9397-08002B2CF9AE}" pid="5" name="_EmailSubject">
    <vt:lpwstr>TiB field labels</vt:lpwstr>
  </property>
  <property fmtid="{D5CDD505-2E9C-101B-9397-08002B2CF9AE}" pid="6" name="_ReviewingToolsShownOnce">
    <vt:lpwstr/>
  </property>
</Properties>
</file>