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11.</w:t>
        <w:tab/>
        <w:t>Glossary of Acronyms and Terms</w:t>
      </w:r>
    </w:p>
    <w:p>
      <w:pPr>
        <w:pStyle w:val="BLBody"/>
        <w:bidi w:val="0"/>
        <w:rPr/>
      </w:pPr>
      <w:r>
        <w:rPr/>
        <w:t>This glossary defines the more important technical terms and abbreviations used in the report.</w:t>
      </w:r>
    </w:p>
    <w:p>
      <w:pPr>
        <w:pStyle w:val="BLglossary"/>
        <w:bidi w:val="0"/>
        <w:jc w:val="left"/>
        <w:rPr/>
      </w:pPr>
      <w:r>
        <w:rPr/>
        <w:t>80x86</w:t>
        <w:tab/>
        <w:t>A family of microprocessors developed by Intel; now used to indicate a class of microcomputer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AACR</w:t>
        <w:tab/>
        <w:t>Anglo-American Cataloguing Rule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AAT</w:t>
        <w:tab/>
        <w:t>Art &amp; Architecture Thesauru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ADPCM</w:t>
        <w:tab/>
        <w:t>Adaptive Delta Pulse Code Modulation, a technique for compressing digital sound file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ALA</w:t>
        <w:tab/>
        <w:t>American Library Association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ANSI</w:t>
        <w:tab/>
        <w:t>American National Standards Institut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ASCII</w:t>
        <w:tab/>
        <w:t>American Standard Code for Information Interchange (occasionally, American Standard Code for Information Exchange)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AVMARC</w:t>
        <w:tab/>
        <w:t>A file of bibliographic records for audiovisual materials created using the UKMARC format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BIDS</w:t>
        <w:tab/>
        <w:t>Bath Information &amp; Data Service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BLAISE</w:t>
        <w:tab/>
        <w:t>British Library Automated Information Servic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BMP</w:t>
        <w:tab/>
        <w:t>BitMaP, a format for images exchanged by Microsoft Windows application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bpi</w:t>
        <w:tab/>
        <w:t>bits per inch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BUBL</w:t>
        <w:tab/>
        <w:t xml:space="preserve">Bulletin Board for Libraries. 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c.</w:t>
        <w:tab/>
        <w:t>circa, meaning about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CCITT</w:t>
        <w:tab/>
        <w:t>International Consultative Committee for Telephone and Telegraph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CCL</w:t>
        <w:tab/>
        <w:t>Common Command Languag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CD</w:t>
        <w:tab/>
        <w:t>Compact Disk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CD-R</w:t>
        <w:tab/>
        <w:t>Compact Disk, Recordabl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CD-ROM</w:t>
        <w:tab/>
        <w:t>Compact Disk, Read Only Memory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CEC</w:t>
        <w:tab/>
        <w:t>Commission of the European Communitie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COM</w:t>
        <w:tab/>
        <w:t>Computer Output to Microfilm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DAT</w:t>
        <w:tab/>
        <w:t>Digital Audio Tap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DVI</w:t>
        <w:tab/>
        <w:t>Digital Video Interactiv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EARN</w:t>
        <w:tab/>
        <w:t>European Academic &amp; Research Network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EC</w:t>
        <w:tab/>
        <w:t>European Community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E-mail</w:t>
        <w:tab/>
        <w:t>Electronic mail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FIF</w:t>
        <w:tab/>
        <w:t>Fractal Image Format, a form of image compression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FLI</w:t>
        <w:tab/>
        <w:t>Format for animation produced by Autodesk’s Animator softwar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ftp</w:t>
        <w:tab/>
        <w:t>File Transfer Protocol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GB</w:t>
        <w:tab/>
        <w:t>GigaBytes, ie one thousand million byte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GIF</w:t>
        <w:tab/>
        <w:t>Graphics Interchange Format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ICR</w:t>
        <w:tab/>
        <w:t>Intelligent Character Recognition (similar to OCR)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ISBN</w:t>
        <w:tab/>
        <w:t>International Standard Bibliographic Number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ISDN</w:t>
        <w:tab/>
        <w:t>Integrated Services Digital Network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ISSN</w:t>
        <w:tab/>
        <w:t>International Standard Serial Number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ISO</w:t>
        <w:tab/>
        <w:t>International Organization for Standardization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IT</w:t>
        <w:tab/>
        <w:t>Information Technology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JANET</w:t>
        <w:tab/>
        <w:t>Joint Academic Network, a network widely used by Universities and others in the United Kingdom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JPEG</w:t>
        <w:tab/>
        <w:t>Joint Picture Experts Group, name of a committee, but commonly used to describe a form of image compression developed by this committe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kHz</w:t>
        <w:tab/>
        <w:t>kiloHertz, a unit of frequency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LZW</w:t>
        <w:tab/>
        <w:t>Lempel-Ziv-Welch compression algorithm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MARC</w:t>
        <w:tab/>
        <w:t>Machine-Readable Catalogue, a format for transmitting bibliographic data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MB</w:t>
        <w:tab/>
        <w:t>MegaBytes, ie one million byte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MESH</w:t>
        <w:tab/>
        <w:t>Medical Subject Heading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MIDI</w:t>
        <w:tab/>
        <w:t>Musical Instrument Digital Interfac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minitel</w:t>
        <w:tab/>
        <w:t>A terminal used to access videotex services in Franc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MPEG</w:t>
        <w:tab/>
        <w:t>Motion Picture Experts Group, name of a committee, but commonly used to describe a form of moving image compression developed by this committe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MS-DOS</w:t>
        <w:tab/>
        <w:t>Microsoft Disk Operating System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OCR</w:t>
        <w:tab/>
        <w:t>Optical Character Recognition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ODA</w:t>
        <w:tab/>
        <w:t>Open Document Architectur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OPAC</w:t>
        <w:tab/>
        <w:t>Online Public Access Catalogu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pa</w:t>
        <w:tab/>
        <w:t>per annum, meaning per year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PC</w:t>
        <w:tab/>
        <w:t>Personal Computer, understood to mean any microcomputer based on Intel 80x86 or compatible technology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PDA</w:t>
        <w:tab/>
        <w:t>Personal Digital Assistant, common term for hand-held computer used for personal organisation tasks such as address book management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PhotoCD</w:t>
        <w:tab/>
        <w:t>Standard for compression of images, developed by Kodak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PICT</w:t>
        <w:tab/>
        <w:t>Format for images used by Apple Macintosh softwar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PSDN</w:t>
        <w:tab/>
        <w:t>Packet Switched Data Network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PSS</w:t>
        <w:tab/>
        <w:t>Packet Switched Service; a form of telecommunications requiring a dedicated connection to a network operated by a PTO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PSTN</w:t>
        <w:tab/>
        <w:t>Public Switched Telephone Network (standard dial-up telephone connections)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PTO</w:t>
        <w:tab/>
        <w:t>Public Telecommunication Operator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Quicktime</w:t>
        <w:tab/>
        <w:t>Set of multimedia standards developed by Appl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qv</w:t>
        <w:tab/>
        <w:t>Quod vide, meaning see elsewhere within this report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RAM</w:t>
        <w:tab/>
        <w:t>Random Access Memory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RDBMS</w:t>
        <w:tab/>
        <w:t>Relational DataBase Management System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Rich Text</w:t>
        <w:tab/>
        <w:t>A document format used to exchange formatted documents between platform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RLG</w:t>
        <w:tab/>
        <w:t>Research Libraries Group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RLE</w:t>
        <w:tab/>
        <w:t>Run Length Encoding, a form of compression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RLIN</w:t>
        <w:tab/>
        <w:t>Research Libraries Information Network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ROM</w:t>
        <w:tab/>
        <w:t>Read-Only Memory, a form of computer chip which holds information in form which (usually) cannot be altered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SDI</w:t>
        <w:tab/>
        <w:t>Selective Dissemination of Information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SGML</w:t>
        <w:tab/>
        <w:t>Standard Generalized Mark-up Languag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SQL</w:t>
        <w:tab/>
        <w:t>Structured Query Language, a language used with RDBM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TB</w:t>
        <w:tab/>
        <w:t>TeraBytes, ie one million million byte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TEI</w:t>
        <w:tab/>
        <w:t>Text Encoding Initiativ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UDC</w:t>
        <w:tab/>
        <w:t>Universal Decimal Classification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UKMARC</w:t>
        <w:tab/>
        <w:t>UK Machine Readable Cataloguing format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UNIMARC</w:t>
        <w:tab/>
        <w:t>Universal MARC format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VAT</w:t>
        <w:tab/>
        <w:t>Value Added Tax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VGA</w:t>
        <w:tab/>
        <w:t>Video Graphics Adapter, a class of screen and adapter used (mainly) for PC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VT-100</w:t>
        <w:tab/>
        <w:t>A type of terminal developed by Digital Equipment Corporation, now a term widely used to signify a compatible devic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VT-240</w:t>
        <w:tab/>
        <w:t>A type of terminal developed by Digital Equipment Corporation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WAIS</w:t>
        <w:tab/>
        <w:t>Wide Area Information Servic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.WAV</w:t>
        <w:tab/>
        <w:t>A standard format for sound files in the Microsoft Windows environment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WMF</w:t>
        <w:tab/>
        <w:t>Windows MetaFile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WORM</w:t>
        <w:tab/>
        <w:t>Write Once Read Many times optical disks (occasionally, Write Once Read Multiple)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WWW</w:t>
        <w:tab/>
        <w:t>World-Wide Web, a facility available on Internet for finding and handling information in a user-friendly fashion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X.25</w:t>
        <w:tab/>
        <w:t>A standard for packet switched telecommunications.</w:t>
      </w:r>
    </w:p>
    <w:p>
      <w:pPr>
        <w:pStyle w:val="BLglossary"/>
        <w:keepLines/>
        <w:bidi w:val="0"/>
        <w:ind w:left="1440" w:hanging="1440"/>
        <w:jc w:val="left"/>
        <w:rPr/>
      </w:pPr>
      <w:r>
        <w:rPr/>
        <w:t>X.400</w:t>
        <w:tab/>
        <w:t>A standard for electronic mail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ddheader"/>
      <w:bidi w:val="0"/>
      <w:jc w:val="left"/>
      <w:rPr/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11-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end"/>
    </w:r>
    <w:r>
      <w:rPr/>
      <w:t xml:space="preserve">    Sources of Digital Information</w:t>
    </w:r>
  </w:p>
  <w:p>
    <w:pPr>
      <w:pStyle w:val="BLevenheader"/>
      <w:bidi w:val="0"/>
      <w:spacing w:before="0" w:after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0" w:after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ddheader"/>
      <w:bidi w:val="0"/>
      <w:jc w:val="right"/>
      <w:rPr/>
    </w:pPr>
    <w:r>
      <w:rPr/>
      <w:t>Glossary of Acronyms and Terms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   11-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end"/>
    </w:r>
  </w:p>
  <w:p>
    <w:pPr>
      <w:pStyle w:val="BLoddheader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dd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L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Bibli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Lhead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Lhead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LTo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L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Lhead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BLbull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BLdraft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oc9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oc9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3">
    <w:name w:val="Heading 3"/>
    <w:basedOn w:val="Heading"/>
    <w:next w:val="Toc9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oc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BLtempcontents1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BLtempcontents1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BLtempcontents1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BLtempcontents1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BLdraftfooter"/>
    <w:qFormat/>
    <w:pPr>
      <w:keepNext w:val="true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20"/>
        <w:tab w:val="right" w:pos="8306" w:leader="dot"/>
      </w:tabs>
      <w:ind w:left="16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7">
    <w:name w:val="TOC 7"/>
    <w:basedOn w:val="Index"/>
    <w:next w:val="Fieldtitle"/>
    <w:pPr>
      <w:tabs>
        <w:tab w:val="clear" w:pos="720"/>
        <w:tab w:val="right" w:pos="8306" w:leader="dot"/>
      </w:tabs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6">
    <w:name w:val="TOC 6"/>
    <w:basedOn w:val="Index"/>
    <w:next w:val="Fieldtitle"/>
    <w:pPr>
      <w:tabs>
        <w:tab w:val="clear" w:pos="720"/>
        <w:tab w:val="right" w:pos="8306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5">
    <w:name w:val="TOC 5"/>
    <w:basedOn w:val="Index"/>
    <w:next w:val="Fieldtitle"/>
    <w:pPr>
      <w:tabs>
        <w:tab w:val="clear" w:pos="720"/>
        <w:tab w:val="right" w:pos="8306" w:leader="dot"/>
      </w:tabs>
      <w:ind w:left="9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4">
    <w:name w:val="TOC 4"/>
    <w:basedOn w:val="Index"/>
    <w:next w:val="Fieldtitle"/>
    <w:pPr>
      <w:tabs>
        <w:tab w:val="clear" w:pos="720"/>
        <w:tab w:val="right" w:pos="8306" w:leader="dot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3">
    <w:name w:val="TOC 3"/>
    <w:basedOn w:val="Index"/>
    <w:next w:val="Fieldtitle"/>
    <w:pPr>
      <w:tabs>
        <w:tab w:val="clear" w:pos="720"/>
        <w:tab w:val="right" w:pos="8306" w:leader="dot"/>
      </w:tabs>
      <w:ind w:left="4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2">
    <w:name w:val="TOC 2"/>
    <w:basedOn w:val="Index"/>
    <w:next w:val="BLPartialHeading"/>
    <w:pPr>
      <w:tabs>
        <w:tab w:val="clear" w:pos="720"/>
        <w:tab w:val="right" w:pos="8306" w:leader="dot"/>
      </w:tabs>
      <w:ind w:left="240" w:right="-62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1">
    <w:name w:val="TOC 1"/>
    <w:basedOn w:val="Index"/>
    <w:next w:val="BLglossary"/>
    <w:pPr>
      <w:tabs>
        <w:tab w:val="clear" w:pos="720"/>
        <w:tab w:val="right" w:pos="8306" w:leader="dot"/>
      </w:tabs>
      <w:spacing w:before="240" w:after="120"/>
      <w:ind w:left="284" w:right="-625" w:hanging="28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1">
    <w:name w:val="Index 1"/>
    <w:basedOn w:val="Index"/>
    <w:next w:val="Toc9"/>
    <w:pPr>
      <w:keepLines/>
      <w:ind w:left="36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Heading">
    <w:name w:val="Index Heading"/>
    <w:basedOn w:val="Heading"/>
    <w:next w:val="Fieldtitl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next w:val="Fieldtitle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otnote">
    <w:name w:val="Footnote Text"/>
    <w:basedOn w:val="Normal"/>
    <w:next w:val="BLtempcontents1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LBody">
    <w:name w:val="BL Body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LBiblio">
    <w:name w:val="BL Biblio"/>
    <w:next w:val="BLPartialText"/>
    <w:qFormat/>
    <w:pPr>
      <w:keepNext w:val="true"/>
      <w:keepLines/>
      <w:widowControl w:val="false"/>
      <w:numPr>
        <w:ilvl w:val="1"/>
        <w:numId w:val="1"/>
      </w:numPr>
      <w:bidi w:val="0"/>
      <w:spacing w:before="0" w:after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head2">
    <w:name w:val="BL head 2"/>
    <w:next w:val="BLtempcontents1"/>
    <w:qFormat/>
    <w:pPr>
      <w:widowControl w:val="false"/>
      <w:numPr>
        <w:ilvl w:val="2"/>
        <w:numId w:val="1"/>
      </w:numPr>
      <w:bidi w:val="0"/>
      <w:spacing w:before="160" w:after="8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Lhead1">
    <w:name w:val="BL head 1"/>
    <w:next w:val="BLIndexNote"/>
    <w:qFormat/>
    <w:pPr>
      <w:keepNext w:val="true"/>
      <w:widowControl w:val="false"/>
      <w:numPr>
        <w:ilvl w:val="3"/>
        <w:numId w:val="1"/>
      </w:numPr>
      <w:bidi w:val="0"/>
      <w:spacing w:before="120" w:after="120"/>
      <w:ind w:left="720" w:hanging="72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BLToc">
    <w:name w:val="BL Toc"/>
    <w:next w:val="BLToCforindexes"/>
    <w:qFormat/>
    <w:pPr>
      <w:widowControl w:val="false"/>
      <w:numPr>
        <w:ilvl w:val="4"/>
        <w:numId w:val="1"/>
      </w:numPr>
      <w:tabs>
        <w:tab w:val="clear" w:pos="720"/>
        <w:tab w:val="right" w:pos="9000" w:leader="dot"/>
      </w:tabs>
      <w:bidi w:val="0"/>
      <w:ind w:left="720" w:right="7" w:hanging="72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oC2">
    <w:name w:val="BL ToC 2"/>
    <w:next w:val="BLtempcontents1"/>
    <w:qFormat/>
    <w:pPr>
      <w:widowControl w:val="false"/>
      <w:numPr>
        <w:ilvl w:val="5"/>
        <w:numId w:val="1"/>
      </w:numPr>
      <w:bidi w:val="0"/>
      <w:spacing w:before="0" w:after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head3">
    <w:name w:val="BL head 3"/>
    <w:next w:val="BLdraftfooter"/>
    <w:qFormat/>
    <w:pPr>
      <w:keepNext w:val="true"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bullet">
    <w:name w:val="BL bullet"/>
    <w:next w:val="BLPartialTitle"/>
    <w:qFormat/>
    <w:pPr>
      <w:widowControl w:val="false"/>
      <w:numPr>
        <w:ilvl w:val="7"/>
        <w:numId w:val="1"/>
      </w:numPr>
      <w:bidi w:val="0"/>
      <w:spacing w:before="40" w:after="40"/>
      <w:ind w:left="720" w:hanging="7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draftfooter">
    <w:name w:val="BL draft footer"/>
    <w:next w:val="BLIndexNote"/>
    <w:qFormat/>
    <w:pPr>
      <w:widowControl w:val="false"/>
      <w:numPr>
        <w:ilvl w:val="8"/>
        <w:numId w:val="1"/>
      </w:numPr>
      <w:pBdr>
        <w:top w:val="single" w:sz="6" w:space="0" w:color="000000"/>
      </w:pBdr>
      <w:tabs>
        <w:tab w:val="clear" w:pos="720"/>
        <w:tab w:val="right" w:pos="9000" w:leader="none"/>
      </w:tabs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evenheader">
    <w:name w:val="BL even header"/>
    <w:next w:val="BLPartialTitle"/>
    <w:qFormat/>
    <w:pPr>
      <w:widowControl w:val="false"/>
      <w:tabs>
        <w:tab w:val="clear" w:pos="720"/>
        <w:tab w:val="right" w:pos="9000" w:leader="none"/>
      </w:tabs>
      <w:bidi w:val="0"/>
      <w:spacing w:before="0" w:after="30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Loddheader">
    <w:name w:val="BL odd header"/>
    <w:next w:val="BLdraftfooter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opquote">
    <w:name w:val="BL top quote"/>
    <w:next w:val="BLIndexNote"/>
    <w:qFormat/>
    <w:pPr>
      <w:widowControl w:val="false"/>
      <w:bidi w:val="0"/>
      <w:spacing w:before="240" w:after="180"/>
      <w:ind w:left="1440" w:right="1627" w:hanging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empcontents1">
    <w:name w:val="BL temp contents 1"/>
    <w:next w:val="Data"/>
    <w:qFormat/>
    <w:pPr>
      <w:widowControl w:val="false"/>
      <w:bidi w:val="0"/>
      <w:spacing w:before="120" w:after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PartialText">
    <w:name w:val="BL Partial Text"/>
    <w:next w:val="Fieldtitle"/>
    <w:qFormat/>
    <w:pPr>
      <w:keepNext w:val="true"/>
      <w:keepLines/>
      <w:widowControl w:val="false"/>
      <w:bidi w:val="0"/>
      <w:ind w:left="1620" w:hanging="16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ieldtitle"/>
    <w:qFormat/>
    <w:pPr>
      <w:widowControl w:val="false"/>
      <w:tabs>
        <w:tab w:val="clear" w:pos="720"/>
        <w:tab w:val="right" w:pos="8306" w:leader="dot"/>
      </w:tabs>
      <w:bidi w:val="0"/>
      <w:ind w:left="1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BLPartialText"/>
    <w:qFormat/>
    <w:pPr>
      <w:widowControl w:val="false"/>
      <w:tabs>
        <w:tab w:val="clear" w:pos="720"/>
        <w:tab w:val="left" w:pos="88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eldtitle">
    <w:name w:val="field title"/>
    <w:next w:val="BLPartialText"/>
    <w:qFormat/>
    <w:pPr>
      <w:widowControl w:val="false"/>
      <w:tabs>
        <w:tab w:val="clear" w:pos="720"/>
        <w:tab w:val="left" w:pos="84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ush">
    <w:name w:val="Brush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PartialTitle">
    <w:name w:val="BL Partial Title"/>
    <w:basedOn w:val="Normal"/>
    <w:next w:val="Normal"/>
    <w:qFormat/>
    <w:pPr>
      <w:keepNext w:val="true"/>
      <w:keepLines/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BLPartialHeading">
    <w:name w:val="BL Partial Heading"/>
    <w:next w:val="Toc9"/>
    <w:qFormat/>
    <w:pPr>
      <w:keepNext w:val="true"/>
      <w:widowControl w:val="false"/>
      <w:bidi w:val="0"/>
      <w:ind w:left="1700" w:hanging="17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IndexNote">
    <w:name w:val="BL Index Note"/>
    <w:next w:val="BLevenheader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oCforApp2">
    <w:name w:val="BL ToC for App2"/>
    <w:next w:val="BLPartialTitle"/>
    <w:qFormat/>
    <w:pPr>
      <w:widowControl w:val="false"/>
      <w:tabs>
        <w:tab w:val="clear" w:pos="720"/>
        <w:tab w:val="right" w:pos="8364" w:leader="dot"/>
      </w:tabs>
      <w:bidi w:val="0"/>
      <w:spacing w:before="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Sourceintable">
    <w:name w:val="BL Source in table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basedOn w:val="Normal"/>
    <w:next w:val="Normal"/>
    <w:qFormat/>
    <w:pPr>
      <w:spacing w:before="0" w:after="2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BLToCforindexes">
    <w:name w:val="BL ToC for indexes"/>
    <w:next w:val="BLevenheader"/>
    <w:qFormat/>
    <w:pPr>
      <w:widowControl w:val="false"/>
      <w:bidi w:val="0"/>
      <w:ind w:left="70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sc">
    <w:name w:val="desc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empcontents2">
    <w:name w:val="BL Temp contents 2"/>
    <w:basedOn w:val="Normal"/>
    <w:next w:val="Normal"/>
    <w:qFormat/>
    <w:pPr>
      <w:ind w:left="144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Lbullet2">
    <w:name w:val="BL bullet 2"/>
    <w:next w:val="Data"/>
    <w:qFormat/>
    <w:pPr>
      <w:widowControl w:val="false"/>
      <w:bidi w:val="0"/>
      <w:spacing w:before="20" w:after="2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glossary">
    <w:name w:val="BL glossary"/>
    <w:next w:val="BLToCforApp2"/>
    <w:qFormat/>
    <w:pPr>
      <w:keepLines/>
      <w:widowControl w:val="false"/>
      <w:tabs>
        <w:tab w:val="clear" w:pos="720"/>
        <w:tab w:val="left" w:pos="1440" w:leader="dot"/>
      </w:tabs>
      <w:bidi w:val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pp1ToC">
    <w:name w:val="BL App 1 ToC"/>
    <w:next w:val="BLPartialText"/>
    <w:qFormat/>
    <w:pPr>
      <w:widowControl w:val="false"/>
      <w:tabs>
        <w:tab w:val="clear" w:pos="720"/>
        <w:tab w:val="right" w:pos="9000" w:leader="dot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bibliolast">
    <w:name w:val="BL biblio last"/>
    <w:next w:val="BLtopquote"/>
    <w:qFormat/>
    <w:pPr>
      <w:keepNext w:val="false"/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QMform">
    <w:name w:val="BL Q M form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terisk">
    <w:name w:val="asterisk"/>
    <w:basedOn w:val="Normal"/>
    <w:next w:val="Normal"/>
    <w:qFormat/>
    <w:pPr>
      <w:tabs>
        <w:tab w:val="clear" w:pos="720"/>
        <w:tab w:val="left" w:pos="84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QMheading">
    <w:name w:val="BL Q M heading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LQMtext">
    <w:name w:val="BL Q M tex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LQMfooter">
    <w:name w:val="BL Q M footer"/>
    <w:basedOn w:val="Normal"/>
    <w:next w:val="Normal"/>
    <w:qFormat/>
    <w:pPr>
      <w:pBdr>
        <w:top w:val="single" w:sz="6" w:space="0" w:color="000000"/>
      </w:pBdr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QE">
    <w:name w:val="BL Q E 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QEspacer">
    <w:name w:val="BL Q E spacer"/>
    <w:basedOn w:val="Normal"/>
    <w:next w:val="Normal"/>
    <w:qFormat/>
    <w:pPr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2"/>
      <w:szCs w:val="12"/>
    </w:rPr>
  </w:style>
  <w:style w:type="paragraph" w:styleId="Tableheading">
    <w:name w:val="table heading"/>
    <w:next w:val="Toc9"/>
    <w:qFormat/>
    <w:pPr>
      <w:keepNext w:val="true"/>
      <w:widowControl w:val="false"/>
      <w:bidi w:val="0"/>
      <w:spacing w:before="80" w:after="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opetable">
    <w:name w:val="Scope table"/>
    <w:next w:val="BLPartialTitle"/>
    <w:qFormat/>
    <w:pPr>
      <w:widowControl w:val="false"/>
      <w:bidi w:val="0"/>
      <w:spacing w:before="60" w:after="6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opepageheading">
    <w:name w:val="Scope page heading"/>
    <w:next w:val="BLdraftfooter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0"/>
      <w:szCs w:val="30"/>
      <w:lang w:val="en-US" w:eastAsia="zh-CN" w:bidi="hi-IN"/>
    </w:rPr>
  </w:style>
  <w:style w:type="paragraph" w:styleId="Tt3">
    <w:name w:val="tt3"/>
    <w:next w:val="BLPartialTitle"/>
    <w:qFormat/>
    <w:pPr>
      <w:widowControl w:val="false"/>
      <w:bidi w:val="0"/>
      <w:spacing w:before="60" w:after="6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entry">
    <w:name w:val="table entry"/>
    <w:next w:val="Desc"/>
    <w:qFormat/>
    <w:pPr>
      <w:widowControl w:val="false"/>
      <w:tabs>
        <w:tab w:val="clear" w:pos="720"/>
        <w:tab w:val="left" w:pos="5480" w:leader="none"/>
      </w:tabs>
      <w:bidi w:val="0"/>
      <w:spacing w:before="0" w:after="100"/>
      <w:ind w:left="360" w:right="203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entry2">
    <w:name w:val="table entry 2"/>
    <w:next w:val="Toc9"/>
    <w:qFormat/>
    <w:pPr>
      <w:keepNext w:val="true"/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