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bookmarkStart w:id="0" w:name="B_Ref352073140"/>
      <w:bookmarkStart w:id="1" w:name="B_Ref352078710"/>
      <w:bookmarkStart w:id="2" w:name="B_Ref352073604"/>
      <w:bookmarkEnd w:id="0"/>
      <w:r>
        <w:rPr/>
        <w:t>4.</w:t>
        <w:tab/>
        <w:t>Partly-Documented Sources</w:t>
      </w:r>
      <w:bookmarkEnd w:id="1"/>
      <w:bookmarkEnd w:id="2"/>
      <w:r>
        <w:rPr/>
        <w:t xml:space="preserve"> </w:t>
      </w:r>
    </w:p>
    <w:p>
      <w:pPr>
        <w:pStyle w:val="BLBody"/>
        <w:bidi w:val="0"/>
        <w:rPr/>
      </w:pPr>
      <w:r>
        <w:rPr/>
        <w:t>Sources in this section have not been documented completely or checked.  Only summary information is shown about each source.</w:t>
      </w:r>
    </w:p>
    <w:p>
      <w:pPr>
        <w:pStyle w:val="BLBody"/>
        <w:bidi w:val="0"/>
        <w:rPr/>
      </w:pPr>
      <w:r>
        <w:rPr/>
        <w:t xml:space="preserve">In several cases, the </w:t>
      </w:r>
      <w:r>
        <w:rPr>
          <w:b/>
          <w:bCs w:val="false"/>
          <w:i w:val="false"/>
          <w:iCs w:val="false"/>
          <w:caps w:val="false"/>
          <w:smallCaps w:val="false"/>
          <w:strike w:val="false"/>
          <w:dstrike w:val="false"/>
          <w:outline w:val="false"/>
          <w:vanish w:val="false"/>
          <w:sz w:val="22"/>
          <w:szCs w:val="22"/>
        </w:rPr>
        <w:t>Contact Point</w:t>
      </w:r>
      <w:r>
        <w:rPr/>
        <w:t xml:space="preserve"> information is incomplete.  However, in all cases sufficient contact details are provided to allow the source to be referred to.</w:t>
      </w:r>
    </w:p>
    <w:p>
      <w:pPr>
        <w:pStyle w:val="BLBody"/>
        <w:bidi w:val="0"/>
        <w:rPr/>
      </w:pPr>
      <w:r>
        <w:rPr/>
        <w:t>Each source is numbered; numbers have the prefix “P” (</w:t>
      </w:r>
      <w:r>
        <w:rPr>
          <w:b w:val="false"/>
          <w:bCs w:val="false"/>
          <w:i/>
          <w:iCs w:val="false"/>
          <w:caps w:val="false"/>
          <w:smallCaps w:val="false"/>
          <w:strike w:val="false"/>
          <w:dstrike w:val="false"/>
          <w:outline w:val="false"/>
          <w:vanish w:val="false"/>
        </w:rPr>
        <w:t>= partly</w:t>
      </w:r>
      <w:r>
        <w:rPr/>
        <w:t>). This number is used for cross referencing in the indexes.</w:t>
      </w:r>
    </w:p>
    <w:p>
      <w:pPr>
        <w:pStyle w:val="BLBody"/>
        <w:bidi w:val="0"/>
        <w:rPr/>
      </w:pPr>
      <w:r>
        <w:rPr/>
        <w:t>Sources P1 to P68 were originally documented in early 1994; P69 to P73 later in 1994; and P74 to P86 in 1995.  They have received few updates.</w:t>
      </w:r>
    </w:p>
    <w:p>
      <w:pPr>
        <w:pStyle w:val="BLBody"/>
        <w:bidi w:val="0"/>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chives Husserl</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J. F. Courtin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chives Husserl</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cole Normale Supérieu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 rue d’Ul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25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3 29 12 25</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chivo Digital de Manuscritos y Textos Españoles (ADMYT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 Spanis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igital archive of manuscripts and early printed books, covering some 30,000 pages.  Text and images, are included, some dating back to the 15th centu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r X Agenjo Bull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iblioteca Nacional de Españ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dri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i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4 1 580 780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 Gerardo Meir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net SA</w:t>
            </w:r>
          </w:p>
          <w:p>
            <w:pPr>
              <w:pStyle w:val="BLPartialText"/>
              <w:keepNext w:val="true"/>
              <w:keepLines/>
              <w:bidi w:val="0"/>
              <w:ind w:left="162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Edificio Auge III 6</w:t>
            </w:r>
            <w:r>
              <w:rPr>
                <w:b w:val="false"/>
                <w:bCs w:val="false"/>
                <w:i w:val="false"/>
                <w:iCs w:val="false"/>
                <w:caps w:val="false"/>
                <w:smallCaps w:val="false"/>
                <w:strike w:val="false"/>
                <w:dstrike w:val="false"/>
                <w:outline w:val="false"/>
                <w:vanish w:val="false"/>
                <w:position w:val="12"/>
                <w:sz w:val="16"/>
                <w:szCs w:val="16"/>
              </w:rPr>
              <w:t>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050 Madrid Spai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4 1 358 962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4 1 358 9544</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burn Electromagnetic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lectromagnetism</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electromagnetis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bur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stralia Social Sciences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cial Sciences archive for Australi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stralian National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berr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strali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ustralian Patents Off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atents documents in image for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Bruce Murra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ustralian Patents and Trademarks Offi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berra AC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strali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lgian Parliament Current Affairs Syste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ress cuttings in image format, indexed according to keyword list developed in house.  Intended for use by members of the Belgian Parliament.  Includes an integrated system for selective dissemination of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elgian Parliamen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ussel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iu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rkeley Poetry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oet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llections of poet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lifornia University at Berkele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iomedical Research Image Reposi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omedical 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goal of this project is to establish a (USA) national repository of confocal images which is readily accessible anywhere in the USA and which can be operated from any number of different computer workstations, facilitating research, educational, and clinical activities. The work will primarily be conducted at the University of Michigan Digital Microscopy and Scientific Visualization facility in the Medical Center. The research team will develop network connections so that images automatically convert to the format appropriate to users’ equipments, and will determine the best ways to organize, store, retrieve, and transmit image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rof. Miranda Lee Pao</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hool of Information and Library Studi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A West Engineering Buildin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50 East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 Arbor</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higan 48109-1092  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ookhaven Labora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cientific data archiv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ookhaven Laborator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yn Mawr Classic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lass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Classica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and articles on the Greek and Latin clas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yn Mawr Colleg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entre Louis Gernet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Greek</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Lati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Greek and Latin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E Hes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ntre Louis Gerne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cole des Hautes Etudes en Sciences Social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 rue Monsieur le Pri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06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6 33 17 5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lorado Alliance of Research Libraries (CARL)</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brary Stud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ARL operates a public access catalogue of services including a number of library databases and an online encyclopaedia.  It also operates numerous databa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R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help@carl.org</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MSTOCK</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ock Photograph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mstock is a photograph agency with a collection in of c. 4,500,000 photographic images available.  Of these, some have already been digitised.  All of the non-digitised images are available in digital form at short notice on reques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mstock</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351 4448</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rnell University Law School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la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rnell University Law Schoo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hac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York 14853  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ante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Dant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ante’s Divine Comedy, and reviews and articles concerning i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The Libra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Dartmouth Colleg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IS-Danmark</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nealog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roject to coordinate the efforts of many small collectors of genealogical data into a unified database of Danish genealogical data from the 17th to the 20th centur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Elsebeth Paiki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DDA Nyt no 62, 199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ASI (Equal Access to Software and Inform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lind</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ims to make electronic texts available to the blind and partially sighte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Barry She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AS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bzs@world.std.co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BP (European Books in Prin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EC Libraries Programme project to provide electronic books in print via telete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s Giovanna Bursi</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9 71 2864555</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1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lectronic Frontier Found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mong other activities, the foundation makes available various electronic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lectronic Frontier Foundati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66 Pennsylvania Avenue, 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ite 303</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shing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C 20003 US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02 544 923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1 202 547 548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eff@eff.org</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uronew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llection of cuttings held in digital form for fax delivery.  The collection covers 70 daily newspap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foma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European Molecular Biology Laborato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olog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cientific Data Archiv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uropean Molecular Biology Laborato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Frantex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French literatur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Mart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aLF (Institut Nationale de la Langue Françai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boulevard Magent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10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25 00 77</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etty Art History Information Progra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Fine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mages of art objec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ichael Est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etty Museu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iforn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othenburg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ept of linguistic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othenburg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ede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roningen University Theses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he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atabase of the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r Klugkis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ronin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runer &amp; Jahr Periodical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large database of articles in image form from many periodicals published by the Gruner &amp; Jahr publishing compan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Gruner &amp; Jahr</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istoire des théories linguistiqu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French Grammar: a full corpus on the French languag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S Avroux</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aris VII Université</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r Centrale 8ème étage B81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place Jussi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251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4 27 56 88</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ubble Space Telescop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stronom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mages from the Hubble Space Telescop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rizona State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2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Hydrology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ydrolog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Hydrology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Frank Law</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stitute of Hydrolog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491 3880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dM’O</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Musée d’Orsay image databas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usée d’Orsa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MEC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ntemporary French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Corpe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MEC (Institut Mémoire de l’Edition Contemporain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 rue de Lill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07 Par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61 29 29</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dian visual art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Oriental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ccessible via network</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Refer to Chaudry &amp; Roy, Art Records Treasury System, proceedings of 14th International Online Meeting, London, Dec 90, Learned Information, pp369</w:t>
              <w:noBreakHyphen/>
              <w:t xml:space="preserve">378.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stitut für Deutsche Sprach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Germa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olfgang Teuber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annheim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9 621 1581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TEM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M Daniel Ferr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TEM (Institut des Textes et Manuscrits Modernes) UPR 7</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ibliothèque Nationale de Fran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 rue Richeli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084 Paris Cedex 0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3 1 42 96 30 94</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JANUS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Source 197</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JPO (Japanese Patent Off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at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Japanese Patent Offic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ky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pa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eiden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Mediaeva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Projects involving Mediaeval books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eide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und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Jan Svartvik</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und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ede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3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ichigan University Social Sciences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 xml:space="preserve">Social Sciences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ocial sciences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ünster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olf Paprot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ünster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SA-JSC Image Archiv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till and motion pictures from NASA’s Johnson Space Centre archiv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Gary A. Seloff</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GS Technology, In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L-3/TG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hnson Space Cent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us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X 7705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tional Diet Library Online Information Retrieval Network (NORE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bliograph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overnmen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hes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chnolog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Japa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Japanese National Bibliography (Japan MARC),  Diet Debate Proceedings Index, Japanese doctoral theses, Japanese periodicals articles (in the areas of  Humanities, Social Sciences, Science, Technology), and some US bibliographic databas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Tokiyuki Sugiyam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Processing Division</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ational Diet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pa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val Research Laboratory Librar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develop an electronic libra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aval Research Laboratory Library (USA)</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Elsevier</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therlands Historical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archive’s central aim is to collect, document, store and disseminate research files created by historians working within academic and official institutions.  It holds about 100 data sets, mainly structured social and economic history fil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eter Door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eid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1 71 272 733</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w Zealand Social Sciences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cial Sciences archive for New Zealan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Henry Barnard</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assey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lmerston North</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Zealand</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ewsNe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lecommunication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source of worldwide news, fed by more than 25 newswire feeds which contribute over 17,000 articles per day, most of which are available in real time.  Includes a ‘newsflash’ service, and almost 700 individual publications and services, 115 of which relate to the telecommunications indust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hompson Henry Lt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 Roa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nningdal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rkshire SL5 0EP</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344 2461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344 2612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7</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orwegian Computing Centre for the Humaniti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mission of the NCCH is to provide information and advice to research projects involving the use of computers in the humanities.  It is also involved in research activities, particularly corpus building.</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furtherance of its research activities, it has assembled a collection of digital resourc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Knut Hofland, Arne Svindlan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rwegian Centre for Computing in the Humaniti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er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ICAME@hd.ulb.no</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ceanographic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Oceanograph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Oceanographic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Meirion Jon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ERC Oceanographic Laborat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51 653 8633</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4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DI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Fax databases, multimedia, being set up now as a commercial servi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Graham Poult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n Demand Information Lt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13 246 9611</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nline Book Initiat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nline Book Initiativ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i@world.std.co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pen University Course Material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ducati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Jeremy Chapple, Director of Operation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p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908-653238</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J.N.Chapple@open.ac.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isa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Italia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Italia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talian tex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cc. Della Crusc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s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isa Linguistics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nguist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 5,000 books on lin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isa Institute of Computational Linguistic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omona College Astronomical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stronom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atabase of astronomical objec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omona Colleg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ress Association Newswir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Several newswire services providing up to the minute news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ress Associati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eet Stree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QUODAMP</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Queens University Databank on Atomic and Molecular 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Queens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fast</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apDoc</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eriodical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tore bibliographic references to the 7,000 most frequently requested periodicals; subsequently to store the full content of the papers, based on tapes supplied by the publish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PIC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ide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esearch Libraries Group Urban Landscape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Urban Landscap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following description is extracted from ‘The Electronic Library’, Vol 11 No 6 p429:  ‘The Research Libraries Group has launched a one-year collaborative project to explore whether digital imaging can help people to find what they want from photographic collections. The aim is to enable images to be reproduced quickly and inexpensively at resolutions adequate for browsing, researching and printing reference copies.  Each of eight RLG libraries will choose 1,000 photos on the theme ‘the urban landscape’ and these will be digitised.  Access software will then be co- developed which the libraries will test and evaluate as a reference resource and technical services too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esearch Libraries Group</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5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ochester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puter Scienc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Information Techn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rchives of computer science reports and pap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ochester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teinmetz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einmetz</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utch Social Scien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Harry Heemskerk</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via ESRC)</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errestrial Databas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o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errestrial Dat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Barry Wyat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ERC Terrestrial Laborat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487 3381</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ubingen Univers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 Hebrew</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orpus of Hebrew documen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Willhelm Ot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Tubingen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3</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AN EYCK project (Visual Arts Network for the Exchange of Cultural Knowledg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Fine Ar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EC libraries plan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gitising imag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James R Helmsle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Brameur Lt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1252 812252</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4</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atican Collec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ligious Studi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IBM has been working with the Vatican to digitise and store historic texts and illustrations, using a colour scanner.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Vatica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5</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Venetian Planning Application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lanning Application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Veni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Documents relating to contemporary planning applications in the city of Venice.  Started in the 1980’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Venice City Counci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y</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6</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ashington Earthquake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arthquak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eophysic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Worldwide list of recent earthquak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Washingto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7</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eather Report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Weath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eteor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Weather report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Michigan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8</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isconsin-Parkside Music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nformation on Music.</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Wisconsin-Parkside Universi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69</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ENIE (UK Global Environmental Change Data Network Facility)</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vironmen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GENIE is intended to acheive two objectives: the creation of a master directory serving enquiries from the natural and social sciences wishing to access UK-held data sets pertaining to global environmental change, and the development and establishment of a Federal Network which links existing UK Data Centres holding global environmental change data and provides a mechanism for researchers to locate data.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Nottingham Universit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Loughborough University</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0</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Dansk Data Arkiv</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 xml:space="preserve">History </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edical 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Danish Data Archive preserves and disseminates data sets in the above domains social sciences, almost exclusively from questionnaire-based surveys.  Early holdings were in social sciences, the other domains having been added since 1985.  On an exceptional basis, the archive may accept electronic texts outside these domain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Per Nielse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dens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mark</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1</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azley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ree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Beazley Archive is a collection of photographs, notes and drawings on ancient Greek art located in the Ashmolean Museum, Oxford.  For several years, the Archive has been building a digital database of its holding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ly based on text, the 50,000-record database is being enhanced to include images and video clips.  Additionally, work is in progress to allow remote access to these enhancements.  The text portion is already available to over 25 remote sites around the world via the Interne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r Donna Kurtz</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Ashmolean Museum</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Oxford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umont Stree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 OX1 2P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865 278082</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2</w:t>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hesaurus Musicarum Latinarum</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tin Music</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Thesaurus Musicarum Latinarum (TML) is an evolving database that will eventually contain the entire corpus of Latin music theory written during the Middle Ages and the early Renaissance.  Several universities contribute to the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TML contains powerful search facilities; it will allow users, for example, to locate and display every occurrence of a particular term, a phrase or passage, or a group of terms in close proximity in any published edition or manuscript source contained in the TML's database.  </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eatises in the TML have been entered in text form following specific rules of orthography and notation codes.  Some works are also stored in image form (compressed GIF forma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School of 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Indiana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loomingt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47405 US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3:</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WATCH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pyright</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WATCH (Writers And Their Copyright Holders) project aims to assemble a database of copyright-holders.  Initially the project will confine itself to literary authors in the English language whose papers are housed in archives and manuscript repositories.  The database will be made available free of charge on the Interne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ject is being carried out by Reading University and the Harry Ransom Humanities Research Center at the University of Texas, Austi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r>
            <w:r>
              <w:rPr>
                <w:b w:val="false"/>
                <w:bCs w:val="false"/>
                <w:i w:val="false"/>
                <w:iCs w:val="false"/>
                <w:caps w:val="false"/>
                <w:smallCaps w:val="false"/>
                <w:strike w:val="false"/>
                <w:dstrike w:val="false"/>
                <w:outline w:val="false"/>
                <w:vanish w:val="false"/>
              </w:rPr>
              <w:tab/>
              <w:t>David Sutt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brar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Reading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teknigh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rkshire RG6 2A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34 318783</w:t>
            </w:r>
          </w:p>
          <w:p>
            <w:pPr>
              <w:pStyle w:val="BLPartialText"/>
              <w:keepNext w:val="true"/>
              <w:keepLines/>
              <w:bidi w:val="0"/>
              <w:ind w:left="1620" w:hanging="1620"/>
              <w:jc w:val="left"/>
              <w:rPr/>
            </w:pPr>
            <w:r>
              <w:rPr/>
            </w:r>
          </w:p>
          <w:p>
            <w:pPr>
              <w:pStyle w:val="Normal"/>
              <w:bidi w:val="0"/>
              <w:jc w:val="left"/>
              <w:rPr/>
            </w:pPr>
            <w:r>
              <w:rPr/>
            </w:r>
          </w:p>
        </w:tc>
      </w:tr>
    </w:tbl>
    <w:p>
      <w:pPr>
        <w:pStyle w:val="BLPartialText"/>
        <w:bidi w:val="0"/>
        <w:jc w:val="left"/>
        <w:rPr>
          <w:rFonts w:eastAsia="Liberation Serif" w:cs="Liberation Serif"/>
        </w:rPr>
      </w:pPr>
      <w:r>
        <w:rPr>
          <w:rFonts w:eastAsia="Liberation Serif" w:cs="Liberation Serif"/>
        </w:rPr>
        <w:t xml:space="preserve"> </w:t>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Red Sage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ealth Scienc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ab/>
              <w:t>&lt;dom&gt;</w:t>
            </w:r>
            <w:r>
              <w:rPr>
                <w:b w:val="false"/>
                <w:bCs w:val="false"/>
                <w:i w:val="false"/>
                <w:iCs w:val="false"/>
                <w:caps w:val="false"/>
                <w:smallCaps w:val="false"/>
                <w:strike w:val="false"/>
                <w:dstrike w:val="false"/>
                <w:outline w:val="false"/>
                <w:vanish w:val="false"/>
              </w:rPr>
              <w:t>Medical Scienc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can numerous journals in the field of the Health Sciences.  The project aims to investigate legal, commercial and other issues concerning the production and delivery of journals in digital form.  As well as a university, the project participants include two publishers and a major telecommuni</w:t>
              <w:softHyphen/>
              <w:t>cations compan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Richard Lucier</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alifornia University at San Francisco</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rel@library.ucsf.edu</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5:</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Moscow Archiv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unism</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viet Unio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digitise the Moscow Archive, which document many aspects of the Soviet Union.  Some four miles of shelves full of documents are due to be scanned.  The project involves IBM and Archivos y Bibliotecas (AIB), a Spanish organisation which specialises in digital archiving.</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6:</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outh African Data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ocial Scienc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n archive being established to preserve research data in South Afric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r ’Maseka Lesaoana</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1610"/>
        <w:gridCol w:w="3734"/>
        <w:gridCol w:w="3734"/>
        <w:gridCol w:w="2"/>
      </w:tblGrid>
      <w:tr>
        <w:trPr/>
        <w:tc>
          <w:tcPr>
            <w:tcW w:w="9080" w:type="dxa"/>
            <w:gridSpan w:val="3"/>
            <w:tcBorders/>
          </w:tcPr>
          <w:p>
            <w:pPr>
              <w:pStyle w:val="Normal"/>
              <w:keepNext w:val="true"/>
              <w:keepLines/>
              <w:bidi w:val="0"/>
              <w:ind w:left="1700" w:hanging="1700"/>
              <w:jc w:val="left"/>
              <w:rPr/>
            </w:pPr>
            <w:r>
              <w:rPr/>
              <w:t>P77:</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omputers in Teaching Initiat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1610" w:type="dxa"/>
            <w:tcBorders/>
          </w:tcPr>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Domain(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4" w:type="dxa"/>
            <w:tcBorders/>
          </w:tcPr>
          <w:p>
            <w:pPr>
              <w:pStyle w:val="Normal"/>
              <w:bidi w:val="0"/>
              <w:jc w:val="left"/>
              <w:rPr/>
            </w:pPr>
            <w:r>
              <w:rPr>
                <w:b w:val="false"/>
                <w:bCs w:val="false"/>
                <w:i w:val="false"/>
                <w:iCs w:val="false"/>
                <w:caps w:val="false"/>
                <w:smallCaps w:val="false"/>
                <w:strike w:val="false"/>
                <w:dstrike w:val="false"/>
                <w:outline w:val="false"/>
                <w:vanish/>
              </w:rPr>
              <w:t>&lt;dom&gt;</w:t>
            </w:r>
            <w:r>
              <w:rPr/>
              <w:t>Accounting</w:t>
            </w:r>
          </w:p>
          <w:p>
            <w:pPr>
              <w:pStyle w:val="Normal"/>
              <w:bidi w:val="0"/>
              <w:jc w:val="left"/>
              <w:rPr/>
            </w:pPr>
            <w:r>
              <w:rPr>
                <w:b w:val="false"/>
                <w:bCs w:val="false"/>
                <w:i w:val="false"/>
                <w:iCs w:val="false"/>
                <w:caps w:val="false"/>
                <w:smallCaps w:val="false"/>
                <w:strike w:val="false"/>
                <w:dstrike w:val="false"/>
                <w:outline w:val="false"/>
                <w:vanish/>
              </w:rPr>
              <w:t>&lt;dom&gt;</w:t>
            </w:r>
            <w:r>
              <w:rPr/>
              <w:t>Archaeology</w:t>
            </w:r>
          </w:p>
          <w:p>
            <w:pPr>
              <w:pStyle w:val="Normal"/>
              <w:bidi w:val="0"/>
              <w:jc w:val="left"/>
              <w:rPr/>
            </w:pPr>
            <w:r>
              <w:rPr>
                <w:b w:val="false"/>
                <w:bCs w:val="false"/>
                <w:i w:val="false"/>
                <w:iCs w:val="false"/>
                <w:caps w:val="false"/>
                <w:smallCaps w:val="false"/>
                <w:strike w:val="false"/>
                <w:dstrike w:val="false"/>
                <w:outline w:val="false"/>
                <w:vanish/>
              </w:rPr>
              <w:t>&lt;dom&gt;</w:t>
            </w:r>
            <w:r>
              <w:rPr/>
              <w:t>Biology</w:t>
            </w:r>
          </w:p>
          <w:p>
            <w:pPr>
              <w:pStyle w:val="Normal"/>
              <w:bidi w:val="0"/>
              <w:jc w:val="left"/>
              <w:rPr/>
            </w:pPr>
            <w:r>
              <w:rPr>
                <w:b w:val="false"/>
                <w:bCs w:val="false"/>
                <w:i w:val="false"/>
                <w:iCs w:val="false"/>
                <w:caps w:val="false"/>
                <w:smallCaps w:val="false"/>
                <w:strike w:val="false"/>
                <w:dstrike w:val="false"/>
                <w:outline w:val="false"/>
                <w:vanish/>
              </w:rPr>
              <w:t>&lt;dom&gt;</w:t>
            </w:r>
            <w:r>
              <w:rPr/>
              <w:t>Engineering</w:t>
            </w:r>
          </w:p>
          <w:p>
            <w:pPr>
              <w:pStyle w:val="Normal"/>
              <w:bidi w:val="0"/>
              <w:jc w:val="left"/>
              <w:rPr/>
            </w:pPr>
            <w:r>
              <w:rPr>
                <w:b w:val="false"/>
                <w:bCs w:val="false"/>
                <w:i w:val="false"/>
                <w:iCs w:val="false"/>
                <w:caps w:val="false"/>
                <w:smallCaps w:val="false"/>
                <w:strike w:val="false"/>
                <w:dstrike w:val="false"/>
                <w:outline w:val="false"/>
                <w:vanish/>
              </w:rPr>
              <w:t>&lt;dom&gt;</w:t>
            </w:r>
            <w:r>
              <w:rPr/>
              <w:t>Environment</w:t>
            </w:r>
          </w:p>
          <w:p>
            <w:pPr>
              <w:pStyle w:val="Normal"/>
              <w:bidi w:val="0"/>
              <w:jc w:val="left"/>
              <w:rPr/>
            </w:pPr>
            <w:r>
              <w:rPr>
                <w:b w:val="false"/>
                <w:bCs w:val="false"/>
                <w:i w:val="false"/>
                <w:iCs w:val="false"/>
                <w:caps w:val="false"/>
                <w:smallCaps w:val="false"/>
                <w:strike w:val="false"/>
                <w:dstrike w:val="false"/>
                <w:outline w:val="false"/>
                <w:vanish/>
              </w:rPr>
              <w:t>&lt;dom&gt;</w:t>
            </w:r>
            <w:r>
              <w:rPr/>
              <w:t>Finance</w:t>
            </w:r>
          </w:p>
          <w:p>
            <w:pPr>
              <w:pStyle w:val="Normal"/>
              <w:bidi w:val="0"/>
              <w:jc w:val="left"/>
              <w:rPr/>
            </w:pPr>
            <w:r>
              <w:rPr>
                <w:b w:val="false"/>
                <w:bCs w:val="false"/>
                <w:i w:val="false"/>
                <w:iCs w:val="false"/>
                <w:caps w:val="false"/>
                <w:smallCaps w:val="false"/>
                <w:strike w:val="false"/>
                <w:dstrike w:val="false"/>
                <w:outline w:val="false"/>
                <w:vanish/>
              </w:rPr>
              <w:t>&lt;dom&gt;</w:t>
            </w:r>
            <w:r>
              <w:rPr/>
              <w:t>Geography</w:t>
            </w:r>
          </w:p>
          <w:p>
            <w:pPr>
              <w:pStyle w:val="Normal"/>
              <w:bidi w:val="0"/>
              <w:jc w:val="left"/>
              <w:rPr/>
            </w:pPr>
            <w:r>
              <w:rPr>
                <w:b w:val="false"/>
                <w:bCs w:val="false"/>
                <w:i w:val="false"/>
                <w:iCs w:val="false"/>
                <w:caps w:val="false"/>
                <w:smallCaps w:val="false"/>
                <w:strike w:val="false"/>
                <w:dstrike w:val="false"/>
                <w:outline w:val="false"/>
                <w:vanish/>
              </w:rPr>
              <w:t>&lt;dom&gt;</w:t>
            </w:r>
            <w:r>
              <w:rPr/>
              <w:t>Geology</w:t>
            </w:r>
          </w:p>
          <w:p>
            <w:pPr>
              <w:pStyle w:val="Normal"/>
              <w:bidi w:val="0"/>
              <w:jc w:val="left"/>
              <w:rPr/>
            </w:pPr>
            <w:r>
              <w:rPr>
                <w:b w:val="false"/>
                <w:bCs w:val="false"/>
                <w:i w:val="false"/>
                <w:iCs w:val="false"/>
                <w:caps w:val="false"/>
                <w:smallCaps w:val="false"/>
                <w:strike w:val="false"/>
                <w:dstrike w:val="false"/>
                <w:outline w:val="false"/>
                <w:vanish/>
              </w:rPr>
              <w:t>&lt;dom&gt;</w:t>
            </w:r>
            <w:r>
              <w:rPr/>
              <w:t>History</w:t>
            </w:r>
          </w:p>
          <w:p>
            <w:pPr>
              <w:pStyle w:val="Normal"/>
              <w:bidi w:val="0"/>
              <w:jc w:val="left"/>
              <w:rPr/>
            </w:pPr>
            <w:r>
              <w:rPr>
                <w:b w:val="false"/>
                <w:bCs w:val="false"/>
                <w:i w:val="false"/>
                <w:iCs w:val="false"/>
                <w:caps w:val="false"/>
                <w:smallCaps w:val="false"/>
                <w:strike w:val="false"/>
                <w:dstrike w:val="false"/>
                <w:outline w:val="false"/>
                <w:vanish/>
              </w:rPr>
              <w:t>&lt;dom&gt;</w:t>
            </w:r>
            <w:r>
              <w:rPr/>
              <w:t>History: Art</w:t>
            </w:r>
          </w:p>
          <w:p>
            <w:pPr>
              <w:pStyle w:val="Normal"/>
              <w:bidi w:val="0"/>
              <w:jc w:val="left"/>
              <w:rPr/>
            </w:pPr>
            <w:r>
              <w:rPr>
                <w:b w:val="false"/>
                <w:bCs w:val="false"/>
                <w:i w:val="false"/>
                <w:iCs w:val="false"/>
                <w:caps w:val="false"/>
                <w:smallCaps w:val="false"/>
                <w:strike w:val="false"/>
                <w:dstrike w:val="false"/>
                <w:outline w:val="false"/>
                <w:vanish/>
              </w:rPr>
              <w:t>&lt;dom&gt;</w:t>
            </w:r>
            <w:r>
              <w:rPr/>
              <w:t>Human Servi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nguages</w:t>
            </w:r>
          </w:p>
          <w:p>
            <w:pPr>
              <w:pStyle w:val="BLPartialText"/>
              <w:keepNext w:val="true"/>
              <w:keepLines/>
              <w:bidi w:val="0"/>
              <w:ind w:left="1620" w:hanging="1620"/>
              <w:jc w:val="left"/>
              <w:rPr/>
            </w:pPr>
            <w:r>
              <w:rPr/>
            </w:r>
          </w:p>
        </w:tc>
        <w:tc>
          <w:tcPr>
            <w:tcW w:w="3734" w:type="dxa"/>
            <w:tcBorders/>
          </w:tcPr>
          <w:p>
            <w:pPr>
              <w:pStyle w:val="Normal"/>
              <w:bidi w:val="0"/>
              <w:jc w:val="left"/>
              <w:rPr/>
            </w:pPr>
            <w:r>
              <w:rPr>
                <w:b w:val="false"/>
                <w:bCs w:val="false"/>
                <w:i w:val="false"/>
                <w:iCs w:val="false"/>
                <w:caps w:val="false"/>
                <w:smallCaps w:val="false"/>
                <w:strike w:val="false"/>
                <w:dstrike w:val="false"/>
                <w:outline w:val="false"/>
                <w:vanish/>
              </w:rPr>
              <w:t>&lt;dom&gt;</w:t>
            </w:r>
            <w:r>
              <w:rPr/>
              <w:t>Law</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dom&gt;</w:t>
            </w:r>
            <w:r>
              <w:rPr/>
              <w:t>Librarianship</w:t>
            </w:r>
          </w:p>
          <w:p>
            <w:pPr>
              <w:pStyle w:val="Normal"/>
              <w:bidi w:val="0"/>
              <w:jc w:val="left"/>
              <w:rPr/>
            </w:pPr>
            <w:r>
              <w:rPr>
                <w:b w:val="false"/>
                <w:bCs w:val="false"/>
                <w:i w:val="false"/>
                <w:iCs w:val="false"/>
                <w:caps w:val="false"/>
                <w:smallCaps w:val="false"/>
                <w:strike w:val="false"/>
                <w:dstrike w:val="false"/>
                <w:outline w:val="false"/>
                <w:vanish/>
              </w:rPr>
              <w:t>&lt;dom&gt;</w:t>
            </w:r>
            <w:r>
              <w:rPr/>
              <w:t>Management</w:t>
            </w:r>
          </w:p>
          <w:p>
            <w:pPr>
              <w:pStyle w:val="Normal"/>
              <w:bidi w:val="0"/>
              <w:jc w:val="left"/>
              <w:rPr/>
            </w:pPr>
            <w:r>
              <w:rPr>
                <w:b w:val="false"/>
                <w:bCs w:val="false"/>
                <w:i w:val="false"/>
                <w:iCs w:val="false"/>
                <w:caps w:val="false"/>
                <w:smallCaps w:val="false"/>
                <w:strike w:val="false"/>
                <w:dstrike w:val="false"/>
                <w:outline w:val="false"/>
                <w:vanish/>
              </w:rPr>
              <w:t>&lt;dom&gt;</w:t>
            </w:r>
            <w:r>
              <w:rPr/>
              <w:t>Mathematics</w:t>
            </w:r>
          </w:p>
          <w:p>
            <w:pPr>
              <w:pStyle w:val="Normal"/>
              <w:bidi w:val="0"/>
              <w:jc w:val="left"/>
              <w:rPr/>
            </w:pPr>
            <w:r>
              <w:rPr>
                <w:b w:val="false"/>
                <w:bCs w:val="false"/>
                <w:i w:val="false"/>
                <w:iCs w:val="false"/>
                <w:caps w:val="false"/>
                <w:smallCaps w:val="false"/>
                <w:strike w:val="false"/>
                <w:dstrike w:val="false"/>
                <w:outline w:val="false"/>
                <w:vanish/>
              </w:rPr>
              <w:t>&lt;dom&gt;</w:t>
            </w:r>
            <w:r>
              <w:rPr/>
              <w:t>Medicine</w:t>
            </w:r>
          </w:p>
          <w:p>
            <w:pPr>
              <w:pStyle w:val="Normal"/>
              <w:bidi w:val="0"/>
              <w:jc w:val="left"/>
              <w:rPr/>
            </w:pPr>
            <w:r>
              <w:rPr>
                <w:b w:val="false"/>
                <w:bCs w:val="false"/>
                <w:i w:val="false"/>
                <w:iCs w:val="false"/>
                <w:caps w:val="false"/>
                <w:smallCaps w:val="false"/>
                <w:strike w:val="false"/>
                <w:dstrike w:val="false"/>
                <w:outline w:val="false"/>
                <w:vanish/>
              </w:rPr>
              <w:t>&lt;dom&gt;</w:t>
            </w:r>
            <w:r>
              <w:rPr/>
              <w:t>Music</w:t>
            </w:r>
          </w:p>
          <w:p>
            <w:pPr>
              <w:pStyle w:val="Normal"/>
              <w:bidi w:val="0"/>
              <w:jc w:val="left"/>
              <w:rPr/>
            </w:pPr>
            <w:r>
              <w:rPr>
                <w:b w:val="false"/>
                <w:bCs w:val="false"/>
                <w:i w:val="false"/>
                <w:iCs w:val="false"/>
                <w:caps w:val="false"/>
                <w:smallCaps w:val="false"/>
                <w:strike w:val="false"/>
                <w:dstrike w:val="false"/>
                <w:outline w:val="false"/>
                <w:vanish/>
              </w:rPr>
              <w:t>&lt;dom&gt;</w:t>
            </w:r>
            <w:r>
              <w:rPr/>
              <w:t>Nursing</w:t>
            </w:r>
          </w:p>
          <w:p>
            <w:pPr>
              <w:pStyle w:val="Normal"/>
              <w:bidi w:val="0"/>
              <w:jc w:val="left"/>
              <w:rPr/>
            </w:pPr>
            <w:r>
              <w:rPr>
                <w:b w:val="false"/>
                <w:bCs w:val="false"/>
                <w:i w:val="false"/>
                <w:iCs w:val="false"/>
                <w:caps w:val="false"/>
                <w:smallCaps w:val="false"/>
                <w:strike w:val="false"/>
                <w:dstrike w:val="false"/>
                <w:outline w:val="false"/>
                <w:vanish/>
              </w:rPr>
              <w:t>&lt;dom&gt;</w:t>
            </w:r>
            <w:r>
              <w:rPr/>
              <w:t>Physics</w:t>
            </w:r>
          </w:p>
          <w:p>
            <w:pPr>
              <w:pStyle w:val="Normal"/>
              <w:bidi w:val="0"/>
              <w:jc w:val="left"/>
              <w:rPr/>
            </w:pPr>
            <w:r>
              <w:rPr>
                <w:b w:val="false"/>
                <w:bCs w:val="false"/>
                <w:i w:val="false"/>
                <w:iCs w:val="false"/>
                <w:caps w:val="false"/>
                <w:smallCaps w:val="false"/>
                <w:strike w:val="false"/>
                <w:dstrike w:val="false"/>
                <w:outline w:val="false"/>
                <w:vanish/>
              </w:rPr>
              <w:t>&lt;dom&gt;</w:t>
            </w:r>
            <w:r>
              <w:rPr/>
              <w:t>Psychology</w:t>
            </w:r>
          </w:p>
          <w:p>
            <w:pPr>
              <w:pStyle w:val="Normal"/>
              <w:bidi w:val="0"/>
              <w:jc w:val="left"/>
              <w:rPr/>
            </w:pPr>
            <w:r>
              <w:rPr>
                <w:b w:val="false"/>
                <w:bCs w:val="false"/>
                <w:i w:val="false"/>
                <w:iCs w:val="false"/>
                <w:caps w:val="false"/>
                <w:smallCaps w:val="false"/>
                <w:strike w:val="false"/>
                <w:dstrike w:val="false"/>
                <w:outline w:val="false"/>
                <w:vanish/>
              </w:rPr>
              <w:t>&lt;dom&gt;</w:t>
            </w:r>
            <w:r>
              <w:rPr/>
              <w:t>Sociology</w:t>
            </w:r>
          </w:p>
          <w:p>
            <w:pPr>
              <w:pStyle w:val="Normal"/>
              <w:bidi w:val="0"/>
              <w:jc w:val="left"/>
              <w:rPr/>
            </w:pPr>
            <w:r>
              <w:rPr>
                <w:b w:val="false"/>
                <w:bCs w:val="false"/>
                <w:i w:val="false"/>
                <w:iCs w:val="false"/>
                <w:caps w:val="false"/>
                <w:smallCaps w:val="false"/>
                <w:strike w:val="false"/>
                <w:dstrike w:val="false"/>
                <w:outline w:val="false"/>
                <w:vanish/>
              </w:rPr>
              <w:t>&lt;dom&gt;</w:t>
            </w:r>
            <w:r>
              <w:rPr/>
              <w:t>Statistic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Textual Studies</w:t>
            </w:r>
          </w:p>
          <w:p>
            <w:pPr>
              <w:pStyle w:val="BLPartialText"/>
              <w:keepNext w:val="true"/>
              <w:keepLines/>
              <w:bidi w:val="0"/>
              <w:ind w:left="1620" w:hanging="1620"/>
              <w:jc w:val="left"/>
              <w:rPr/>
            </w:pPr>
            <w:r>
              <w:rPr/>
            </w:r>
          </w:p>
        </w:tc>
      </w:tr>
      <w:tr>
        <w:trPr/>
        <w:tc>
          <w:tcPr>
            <w:tcW w:w="9080" w:type="dxa"/>
            <w:gridSpan w:val="3"/>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CTI centres promote and support the use of computers in the teaching of higher education subjects.  Some (though not necessarily all) hold collections of digital materials and publish resource guides which describe access to further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23 CTI centres are supported by a central support organisation, the contact point for which is given below.</w:t>
            </w:r>
          </w:p>
          <w:p>
            <w:pPr>
              <w:pStyle w:val="BLPartialText"/>
              <w:keepNext w:val="true"/>
              <w:keepLines/>
              <w:bidi w:val="0"/>
              <w:ind w:left="1620" w:hanging="1620"/>
              <w:jc w:val="left"/>
              <w:rPr/>
            </w:pPr>
            <w:r>
              <w:rPr/>
            </w:r>
          </w:p>
          <w:p>
            <w:pPr>
              <w:pStyle w:val="Normal"/>
              <w:bidi w:val="0"/>
              <w:jc w:val="left"/>
              <w:rPr/>
            </w:pPr>
            <w:r>
              <w:rPr/>
            </w:r>
          </w:p>
        </w:tc>
      </w:tr>
      <w:tr>
        <w:trPr/>
        <w:tc>
          <w:tcPr>
            <w:tcW w:w="9080" w:type="dxa"/>
            <w:gridSpan w:val="3"/>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Joyce Marti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loc&gt;</w:t>
            </w:r>
            <w:r>
              <w:rPr>
                <w:b w:val="false"/>
                <w:bCs w:val="false"/>
                <w:i w:val="false"/>
                <w:iCs w:val="false"/>
                <w:caps w:val="false"/>
                <w:smallCaps w:val="false"/>
                <w:strike w:val="false"/>
                <w:dstrike w:val="false"/>
                <w:outline w:val="false"/>
                <w:vanish w:val="false"/>
              </w:rPr>
              <w:t>Computers in Teaching Initiative Support Servic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 Banbury Roa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xford OX2 6N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865 273273</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865 27327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ctiss@vax.ox.ac.uk</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8:</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CTA Government Information Servic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Government</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World Wide Web server which holds a wide range of information from a range of national and local government departments and governmental bodies, and links to other related servers.  The contents are difficult to characterise, due to their variety.  As an indication, the bodies listed under the letter “B” in June 1995 ar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NSC — British National Space Cent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ritish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ritish Geological Surve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edfordshire County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rmingham City Counci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Buying Agency (TB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ondon Borough of Bren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City of Bristol</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rtico — Online Information about the British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uilding Research Establishmen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ne World Broadcasting Trus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ach body, there is either one or a series of documents chosen by that body, or link to a server provided by that body.  The documents include discussion papers, reports, listings,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source is constantly growing.</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www.open.gov.uk</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79:</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atin American Legislation Databas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w</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atin America</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bstracts of legislation from 33 countries, primarily Hispanic but also including some French and English language countries.  The database contains over 50,000 record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Library of Congress, Washington DC, US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net://locis.loc.gov</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0:</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Physical Review</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Physic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Physical Review is the collective title of the definitive journals on Physics (individually titled Physical Review A, Physical Review B etc.) published by the American Physical Society.  There are currently three separate, but related, projects under way to digitise backrun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Society is halfway through a project to scan 1988 to 1993 issu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Los Alamos Research Laboratory has scanned all titles for 1990 to 1995.</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US) Naval Research Laboratory has converted the text (only) of Physical Review E from original typesetting files into searchable form.</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gitised files from these projects are not available outside the respective institutions at this stag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American Physical Societ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516 924 5533</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1:</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ettman Archiv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tock Photograph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Bettman Archive contains a large collection of photographs, many in digitised form.  They are available for use on commercial terms.  At any time, a selection of over 1,000 of the most popular images are available for personal use at no charge through the Compuserve information service.</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Bettman Archiv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12 777 6200</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74431.373@compuserve.com</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2:</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hildren’s Literature Web Guid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hildre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ducation</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Children’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Canadian World Wide Web page lists several classes of Internet resources related to books for children and young adults.  The classes include: conferences, lists of bestsellers, online stories, about authors, resources for teachers, etc.  Each class leads to a page which points to the individual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calgary.ca/~dkbrown/index.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avid K. Brow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ucette Library of Teaching Resourc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algary Universit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ad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dkbrown@acs.ucalgary.ca</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3:</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pen Media Research Institut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urrent Affair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astern Europ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OMRI is a “public service think tank” based in Prague.  It is dedicated to the study of the former Soviet Union and East-Central and South-eastern Europe.  On weekdays it publishes the OMRI Daily Digest, a compendium of news and information about the region which is available free through the Internet.  Each issue contains news o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uss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ranscaucasia &amp; Central Asi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monwealth of Independent Stat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ast-Central Europ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outh-eastern Europ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rchive of past issues is also available.  Some of the information is also available in the form of Russian translation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omri.cz/OMRI.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Ken Varnum</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Webmaster@omri.cz</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pPr>
      <w:r>
        <w:rPr/>
        <w:tab/>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4:</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On-line Books Pag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English</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World Wide Web page lists (and links to) most of the key scholarly archives of literature accessible via Internet.  The resources included are described summarily (a few words) or not at all.  As of June 1995, 11 English language resources and 24 “Specialty or foreign-language” [sic] sources are included (several of these are described in this report).  In addition, the page features search facilities which allow searching and browsing a local index of some 750 books by author or title or sub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cs.cmu.edu/Web/books.html</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John Ockerbloom</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spok+books@cs.cmu.edu</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5:</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National Science Foundation</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gineering</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nvironment</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p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thematic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Sci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NSF is funding six large library research projects, to the extent of $24.4 million.  These four-year projects, all based in US university libraries, aim to develop new technologies for digital libraries.  Naturally, they will develop, or house, substantial digital resourc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ery brief summary of the six projects i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rnegie-Mellon: digital video library on science and mathematic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lifornia (Berkeley): digital library on environmental inform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Michigan: multimedia digital library on earth and space scien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California (Santa Barbara): maps, images, pictorial material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at Stanford: uniform access to networked resources, </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t Illinois: engineering and science journal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ivision of Information, Robotics and Intelligent System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Science Found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703 306 1930</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6:</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 xml:space="preserve">IFLA </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IFLA (The International Federation of Library Associations and Institutions) maintains a World Wide Web page which lists digital library resources and projects, and also provides pointers to resource location tools.  Some 20 projects are included (June 1995), several of which are described in this report.  In most cases, each project is described by a paragraph of text, and a link to further information supplied by the project.</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ond part of the page consists of links to some 26 Internet resource location tools, some of which are specifically intended for library us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nlc-bnc.ca/ifla/services/diglib.htm</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IFLA Headquarter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 Box 9531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09 CH The Hagu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herland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1 70 314 0884</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1 70 383 4827</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ifla.hq@ifla.nl</w:t>
            </w:r>
          </w:p>
          <w:p>
            <w:pPr>
              <w:pStyle w:val="BLPartialText"/>
              <w:keepNext w:val="true"/>
              <w:keepLines/>
              <w:bidi w:val="0"/>
              <w:ind w:left="1620" w:hanging="1620"/>
              <w:jc w:val="left"/>
              <w:rPr/>
            </w:pPr>
            <w:r>
              <w:rPr/>
            </w:r>
          </w:p>
          <w:p>
            <w:pPr>
              <w:pStyle w:val="Normal"/>
              <w:bidi w:val="0"/>
              <w:jc w:val="left"/>
              <w:rPr/>
            </w:pPr>
            <w:r>
              <w:rPr/>
            </w:r>
          </w:p>
        </w:tc>
      </w:tr>
    </w:tbl>
    <w:p>
      <w:pPr>
        <w:pStyle w:val="BLPartialText"/>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7:</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Sibelius Academy Music Lis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al Score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ian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usicolog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Sibelius Academy is the only music university in Finland.  This WWW resource is a large list of Internet-Accessible music resources.  Some 450 different resources from all over the world are listed.  Many styles of music (jazz, early music, etc) are included and many aspects (orchestras, composers, ethnomusicology etc).  The list is divided into the following categorie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ig Catalogues of Music Resour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urch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pos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puter Music, MIDI,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arly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thnomusicology, Folk Music and World Musi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innish Music and Music in Finlan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trumen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Jazz and Blu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gazin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Education and Arts Educati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Institutes, Music Schools and Music Departmen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Libraries and Archiv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sic Research and Music Theo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pera</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rchestras,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ock and Pop (et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ther Interesting Link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ibelius Academ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Box 86</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 00251 Helsink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land</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358 0 405 44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358 0 405 4600</w:t>
            </w:r>
          </w:p>
          <w:p>
            <w:pPr>
              <w:pStyle w:val="BLPartialText"/>
              <w:keepNext w:val="true"/>
              <w:keepLines/>
              <w:bidi w:val="0"/>
              <w:ind w:left="1620" w:hanging="1620"/>
              <w:jc w:val="left"/>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E-mail Webmaster@siba.fi</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L http://www.siba.fi/Kulttuuripalvelut/music.html</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8:</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UK Market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ercial Information</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atabase of information originating from the Central Statistical Office.  The database contains information on sales (UK manufacturer sales, exports, imports and net supply to the UK market) in volume and value terms on 4,800 manufactured products classified into 252 product groups.  The data is updated quarterly or annually.</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ovel feature is that the information can be requested and delivered by fax.  Requests are made by marking a special form, which is interpreted by mark-sensing software.  The form includes a return fax number and details of the request.  The system (“I-Fax”) retrieves and formats the requested data, then sends it as a  fax.</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quivalent data in paper form extends to over 10,000 pages.  The cost of obtaining the data is £5 per product, charged in increments of £15.</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Taylor Nelson AGB Publication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17 St John’s Squar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 EC1M 4H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608 007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0171 490 1550</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89:</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Centre d'Edition de Textes Électronique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Literature: French</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is recently established centre (CETE) at the University of Nantes,  France,  is developing a collection of rare French texts.  Currently the collection is smal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palissy.humana.univ-nantes.fr/CETE/CETE.html</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mail Web.palissy@humana.univ-nantes.fr </w:t>
            </w:r>
          </w:p>
          <w:p>
            <w:pPr>
              <w:pStyle w:val="BLPartialText"/>
              <w:keepNext w:val="true"/>
              <w:keepLines/>
              <w:bidi w:val="0"/>
              <w:ind w:left="1620" w:hanging="1620"/>
              <w:jc w:val="left"/>
              <w:rPr/>
            </w:pPr>
            <w:r>
              <w:rPr/>
            </w:r>
          </w:p>
          <w:p>
            <w:pPr>
              <w:pStyle w:val="Normal"/>
              <w:bidi w:val="0"/>
              <w:jc w:val="left"/>
              <w:rPr/>
            </w:pPr>
            <w:r>
              <w:rPr/>
            </w:r>
          </w:p>
        </w:tc>
      </w:tr>
    </w:tbl>
    <w:p>
      <w:pPr>
        <w:pStyle w:val="BLPartialText"/>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0:</w:t>
              <w:tab/>
            </w:r>
            <w:r>
              <w:rPr>
                <w:b w:val="false"/>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itiatives for Acces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eowulf</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nuscripts</w:t>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Newspaper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In accordance with its </w:t>
            </w:r>
            <w:r>
              <w:rPr>
                <w:b w:val="false"/>
                <w:bCs w:val="false"/>
                <w:i/>
                <w:iCs w:val="false"/>
                <w:caps w:val="false"/>
                <w:smallCaps w:val="false"/>
                <w:strike w:val="false"/>
                <w:dstrike w:val="false"/>
                <w:outline w:val="false"/>
                <w:vanish w:val="false"/>
              </w:rPr>
              <w:t>Strategic Objectives for the Year 2000,</w:t>
            </w:r>
            <w:r>
              <w:rPr>
                <w:b w:val="false"/>
                <w:bCs w:val="false"/>
                <w:i w:val="false"/>
                <w:iCs w:val="false"/>
                <w:caps w:val="false"/>
                <w:smallCaps w:val="false"/>
                <w:strike w:val="false"/>
                <w:dstrike w:val="false"/>
                <w:outline w:val="false"/>
                <w:vanish w:val="false"/>
              </w:rPr>
              <w:t xml:space="preserve"> The Library established some 17 experimental projects dealing with the digitisation and management of digital works.  Some of these projects are now concluded.</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jects which have produced significant digital resources includ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onic Beowulf (scanned images of the 14th century manuscript);</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onic Photo Viewing System (selected images from photos and manuscrip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Pancras Treasures (scanned images of selected rare manuscript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MP (Digitising Ageing Microfilm Project) (scanned images of the Burney collection of old newspaper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details refer to URL http://portico.bl.uk/acces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imon Shaw</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ritish Librar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0171 412 7000</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simon.shaw@bl.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1:</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Britannica Online</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iscellaneou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ference</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digital version of the Encyclopædia Britannica, available on subscription via World Wide Web.  Several levels of subscription are available, starting at annual costs of US$120 for students, US$150 per family plus hourly usage charges.  Network licences for libraries and other organisations are also availabl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rvice is divided into several main databases (including, eg, Merriam-Webster's Collegiate Dictionary, Tenth Edition); the index to the principal part alone contains over 200,000 entri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see URL:  http://www.eb.com</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2:</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rts and Humanities Data Service (AHD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umanities</w:t>
            </w:r>
            <w:r>
              <w:rPr>
                <w:b w:val="false"/>
                <w:bCs w:val="false"/>
                <w:i w:val="false"/>
                <w:iCs w:val="false"/>
                <w:caps w:val="false"/>
                <w:smallCaps w:val="false"/>
                <w:strike w:val="false"/>
                <w:dstrike w:val="false"/>
                <w:outline w:val="false"/>
                <w:vanish/>
              </w:rPr>
              <w:t xml:space="preserve">&lt;dom&gt;  </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Arts and Humanities Data Service is a national service for the UK funded by the Joint Information Systems Committee (JISC) of the Higher Education Funding Councils. The AHDS's mission is to co-ordinate access to, and facilitate the creation and use of, electronic resources in the arts and humanities by offering a range of services to higher education  institutions and their member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aniel Greenstein</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ing’s College</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don</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d.greenstein@kcl.ac.uk</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3:</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Aberdeen Bestiary Projec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Manuscript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project to scan The Aberdeen Bestiary.  The Bestiary was originally produced c.1200.  The images of each folio are accompanied by a transcription and commentar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Aberdeen University Library</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t>http://www.clues.abdn.ac.uk:8080/besttest/firstpag.html</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4:</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The German Museum of Virtual Art</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 xml:space="preserve">&lt;dom&gt; </w:t>
            </w:r>
            <w:r>
              <w:rPr>
                <w:b w:val="false"/>
                <w:bCs w:val="false"/>
                <w:i w:val="false"/>
                <w:iCs w:val="false"/>
                <w:caps w:val="false"/>
                <w:smallCaps w:val="false"/>
                <w:strike w:val="false"/>
                <w:dstrike w:val="false"/>
                <w:outline w:val="false"/>
                <w:vanish w:val="false"/>
              </w:rPr>
              <w:t>Art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puter Ar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 xml:space="preserve">Artists all over the world use the medium of the computer in order to develop works and projects in a variety of different directions.  Examples of this are the creation of animation for the film and T.V. sectors, the production of music clips by computer, the creation of 2- and 3-dimensional images and drawings, and multimedia systems.  The German Museum of Virtual Art has set a goal of offering these new, technologically and artistically sophisticated developments a virtual space where these developments can be gathered together and disseminated. </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E-mail: virtual@art-museum.de</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ttp://www.mda.de/virtual-art-museum/</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5:</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Global Network Navigator/Koblas Currency Converter</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Commercial Information</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Exchange Rates</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WWW currency converter which shows exchange rates to and from 54 currencies, in a simple format accessible at no charge.  The rates are updated weekl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URL http://bin.gnn.com/cgi-bin/gnn/currency</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6:</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ternet Multicasting Service (IMS)</w:t>
            </w:r>
          </w:p>
          <w:p>
            <w:pPr>
              <w:pStyle w:val="Normal"/>
              <w:keepNext w:val="true"/>
              <w:keepLines/>
              <w:bidi w:val="0"/>
              <w:ind w:left="1700" w:hanging="1700"/>
              <w:jc w:val="left"/>
              <w:rPr/>
            </w:pPr>
            <w:r>
              <w:rPr/>
            </w:r>
          </w:p>
          <w:p>
            <w:pPr>
              <w:pStyle w:val="BLPartialTitle"/>
              <w:keepNext w:val="true"/>
              <w:keepLines/>
              <w:bidi w:val="0"/>
              <w:ind w:left="720" w:hanging="720"/>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Internet Talk Radio (ITR)</w:t>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adio</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Internet</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n archive of programmes from Internet Multicasting Service (IMS) (also known as Internet Talk Radio (ITR)) programs.  IMS is a non-profit organisation which produces programmes, some original and some syndicated, from sources such as US public radio, and broadcasts them on the Internet using a variety of techniques such as IP multicasting (for real-time broadcasts) and MIME (for batch distribution to regional archive sites.)  The archive holds  everything from 1994, plus some programming from earlier months.  It is intended to secure all programmes from 1993 onward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rchive is held at the University of London Computer Centre Data Repository.</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http://pluto.ulcc.ac.uk/~cziwkga/ITR_home.html</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7:</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ibrary of Congress</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American Studies</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A variety of digitising projects are under way at the Library.  Notably, one project involves the scanning of one million images from Prints and Photographs holdings; and the American Memory project constitutes some 52 GB of data.</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brary anticipates that by the year 2000, one million images will have been placed on line, accessible via WWW.</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any one time, selected “exhibits” can be accessed on line at URL http://www.loc.gov</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Lynn E Brooks</w:t>
            </w:r>
          </w:p>
          <w:p>
            <w:pPr>
              <w:pStyle w:val="BLPartialHeading"/>
              <w:keepLines/>
              <w:bidi w:val="0"/>
              <w:jc w:val="left"/>
              <w:rPr/>
            </w:pPr>
            <w:r>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brary of Congres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Technology Services</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shington DC</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 20540-9331</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 +1 202 707 9362</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brooks@mail.loc.gov</w:t>
            </w:r>
          </w:p>
          <w:p>
            <w:pPr>
              <w:pStyle w:val="BLPartialText"/>
              <w:keepNext w:val="true"/>
              <w:keepLines/>
              <w:bidi w:val="0"/>
              <w:ind w:left="1620" w:hanging="1620"/>
              <w:jc w:val="left"/>
              <w:rPr/>
            </w:pPr>
            <w:r>
              <w:rPr/>
            </w:r>
          </w:p>
          <w:p>
            <w:pPr>
              <w:pStyle w:val="Normal"/>
              <w:bidi w:val="0"/>
              <w:jc w:val="left"/>
              <w:rPr/>
            </w:pPr>
            <w:r>
              <w:rPr/>
            </w:r>
          </w:p>
        </w:tc>
      </w:tr>
    </w:tbl>
    <w:p>
      <w:pPr>
        <w:pStyle w:val="Normal"/>
        <w:bidi w:val="0"/>
        <w:jc w:val="left"/>
        <w:rPr/>
      </w:pPr>
      <w:r>
        <w:rPr/>
      </w:r>
    </w:p>
    <w:tbl>
      <w:tblPr>
        <w:tblW w:w="9080" w:type="dxa"/>
        <w:jc w:val="left"/>
        <w:tblInd w:w="-80" w:type="dxa"/>
        <w:tblLayout w:type="fixed"/>
        <w:tblCellMar>
          <w:top w:w="0" w:type="dxa"/>
          <w:left w:w="80" w:type="dxa"/>
          <w:bottom w:w="0" w:type="dxa"/>
          <w:right w:w="80" w:type="dxa"/>
        </w:tblCellMar>
      </w:tblPr>
      <w:tblGrid>
        <w:gridCol w:w="9080"/>
      </w:tblGrid>
      <w:tr>
        <w:trPr/>
        <w:tc>
          <w:tcPr>
            <w:tcW w:w="9080" w:type="dxa"/>
            <w:tcBorders/>
          </w:tcPr>
          <w:p>
            <w:pPr>
              <w:pStyle w:val="Normal"/>
              <w:keepNext w:val="true"/>
              <w:keepLines/>
              <w:bidi w:val="0"/>
              <w:ind w:left="1700" w:hanging="1700"/>
              <w:jc w:val="left"/>
              <w:rPr/>
            </w:pPr>
            <w:r>
              <w:rPr/>
              <w:t>P98:</w:t>
              <w:tab/>
            </w:r>
            <w:r>
              <w:rPr>
                <w:b/>
                <w:bCs w:val="false"/>
                <w:i w:val="false"/>
                <w:iCs w:val="false"/>
                <w:caps w:val="false"/>
                <w:smallCaps w:val="false"/>
                <w:strike w:val="false"/>
                <w:dstrike w:val="false"/>
                <w:outline w:val="false"/>
                <w:vanish/>
              </w:rPr>
              <w:t>&lt;nam&gt;</w:t>
            </w:r>
            <w:r>
              <w:rPr>
                <w:b/>
                <w:bCs w:val="false"/>
                <w:i w:val="false"/>
                <w:iCs w:val="false"/>
                <w:caps w:val="false"/>
                <w:smallCaps w:val="false"/>
                <w:strike w:val="false"/>
                <w:dstrike w:val="false"/>
                <w:outline w:val="false"/>
                <w:vanish w:val="false"/>
              </w:rPr>
              <w:t>Lutherhalle of Wittenberg</w:t>
            </w:r>
          </w:p>
          <w:p>
            <w:pPr>
              <w:pStyle w:val="Normal"/>
              <w:keepNext w:val="true"/>
              <w:keepLines/>
              <w:bidi w:val="0"/>
              <w:ind w:left="1700" w:hanging="1700"/>
              <w:jc w:val="left"/>
              <w:rPr/>
            </w:pPr>
            <w:r>
              <w:rPr/>
            </w:r>
          </w:p>
          <w:p>
            <w:pPr>
              <w:pStyle w:val="BLPartialTitle"/>
              <w:keepNext w:val="true"/>
              <w:keepLines/>
              <w:bidi w:val="0"/>
              <w:ind w:left="720" w:hanging="72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omain(s)</w:t>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Bible Studies</w:t>
            </w:r>
          </w:p>
          <w:p>
            <w:pPr>
              <w:pStyle w:val="BLPartialHeading"/>
              <w:keepLines/>
              <w:bidi w:val="0"/>
              <w:jc w:val="left"/>
              <w:rPr/>
            </w:pPr>
            <w:r>
              <w:rPr/>
            </w:r>
          </w:p>
          <w:p>
            <w:pPr>
              <w:pStyle w:val="BLPartialText"/>
              <w:keepNext w:val="true"/>
              <w:keepLines/>
              <w:bidi w:val="0"/>
              <w:ind w:left="1620" w:hanging="16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History</w:t>
            </w:r>
          </w:p>
          <w:p>
            <w:pPr>
              <w:pStyle w:val="BLPartialText"/>
              <w:keepNext w:val="true"/>
              <w:keepLines/>
              <w:bidi w:val="0"/>
              <w:ind w:left="1620" w:hanging="1620"/>
              <w:jc w:val="left"/>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rPr>
              <w:t>&lt;dom&gt;</w:t>
            </w:r>
            <w:r>
              <w:rPr>
                <w:b w:val="false"/>
                <w:bCs w:val="false"/>
                <w:i w:val="false"/>
                <w:iCs w:val="false"/>
                <w:caps w:val="false"/>
                <w:smallCaps w:val="false"/>
                <w:strike w:val="false"/>
                <w:dstrike w:val="false"/>
                <w:outline w:val="false"/>
                <w:vanish w:val="false"/>
              </w:rPr>
              <w:t>Reformation</w:t>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Heading"/>
              <w:keepLines/>
              <w:bidi w:val="0"/>
              <w:jc w:val="left"/>
              <w:rPr/>
            </w:pPr>
            <w:r>
              <w:rPr>
                <w:b/>
                <w:bCs w:val="false"/>
                <w:i w:val="false"/>
                <w:iCs w:val="false"/>
                <w:caps w:val="false"/>
                <w:smallCaps w:val="false"/>
                <w:strike w:val="false"/>
                <w:dstrike w:val="false"/>
                <w:outline w:val="false"/>
                <w:vanish w:val="false"/>
                <w:sz w:val="22"/>
                <w:szCs w:val="22"/>
              </w:rPr>
              <w:t>Description</w:t>
            </w:r>
            <w:r>
              <w:rPr>
                <w:b w:val="false"/>
                <w:bCs w:val="false"/>
                <w:i w:val="false"/>
                <w:iCs w:val="false"/>
                <w:caps w:val="false"/>
                <w:smallCaps w:val="false"/>
                <w:strike w:val="false"/>
                <w:dstrike w:val="false"/>
                <w:outline w:val="false"/>
                <w:vanish w:val="false"/>
              </w:rPr>
              <w:tab/>
              <w:t>The Lutherhalle is the largest museum in the world dedicated to the history of the 16th century, with a collection of over 50,000 items.  The collection includes bibles, a collection of leaflets about the Reformation, and many pictorial works.  A subset is being digitised.</w:t>
            </w:r>
          </w:p>
          <w:p>
            <w:pPr>
              <w:pStyle w:val="BLPartialHeading"/>
              <w:keepLines/>
              <w:bidi w:val="0"/>
              <w:jc w:val="left"/>
              <w:rPr/>
            </w:pPr>
            <w:r>
              <w:rPr/>
            </w:r>
          </w:p>
          <w:p>
            <w:pPr>
              <w:pStyle w:val="BLPartialText"/>
              <w:keepNext w:val="true"/>
              <w:keepLines/>
              <w:bidi w:val="0"/>
              <w:ind w:left="1620" w:hanging="1620"/>
              <w:jc w:val="left"/>
              <w:rPr/>
            </w:pPr>
            <w:r>
              <w:rPr/>
            </w:r>
          </w:p>
          <w:p>
            <w:pPr>
              <w:pStyle w:val="Normal"/>
              <w:bidi w:val="0"/>
              <w:jc w:val="left"/>
              <w:rPr/>
            </w:pPr>
            <w:r>
              <w:rPr/>
            </w:r>
          </w:p>
        </w:tc>
      </w:tr>
      <w:tr>
        <w:trPr/>
        <w:tc>
          <w:tcPr>
            <w:tcW w:w="9080" w:type="dxa"/>
            <w:tcBorders/>
          </w:tcPr>
          <w:p>
            <w:pPr>
              <w:pStyle w:val="BLPartialText"/>
              <w:keepNext w:val="true"/>
              <w:keepLines/>
              <w:bidi w:val="0"/>
              <w:ind w:left="1620" w:hanging="1620"/>
              <w:jc w:val="left"/>
              <w:rPr/>
            </w:pPr>
            <w:r>
              <w:rPr>
                <w:b/>
                <w:bCs w:val="false"/>
                <w:i w:val="false"/>
                <w:iCs w:val="false"/>
                <w:caps w:val="false"/>
                <w:smallCaps w:val="false"/>
                <w:strike w:val="false"/>
                <w:dstrike w:val="false"/>
                <w:outline w:val="false"/>
                <w:vanish w:val="false"/>
                <w:sz w:val="22"/>
                <w:szCs w:val="22"/>
              </w:rPr>
              <w:t>Contact Point</w:t>
              <w:tab/>
            </w:r>
            <w:r>
              <w:rPr>
                <w:b w:val="false"/>
                <w:bCs w:val="false"/>
                <w:i w:val="false"/>
                <w:iCs w:val="false"/>
                <w:caps w:val="false"/>
                <w:smallCaps w:val="false"/>
                <w:strike w:val="false"/>
                <w:dstrike w:val="false"/>
                <w:outline w:val="false"/>
                <w:vanish w:val="false"/>
              </w:rPr>
              <w:t>Dr. Martin Treu</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herhalle Wittenberg</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many</w:t>
            </w:r>
          </w:p>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Parti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bookmarkStart w:id="3" w:name="B_Ref352073140"/>
      <w:bookmarkStart w:id="4" w:name="B_Ref352073140"/>
      <w:bookmarkEnd w:id="4"/>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5"/>
      <w:headerReference w:type="default" r:id="rId6"/>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left"/>
      <w:rPr/>
    </w:pPr>
    <w:r>
      <w:rPr>
        <w:b w:val="false"/>
        <w:bCs w:val="false"/>
        <w:i/>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8</w:t>
    </w:r>
    <w:r>
      <w:rPr>
        <w:smallCaps w:val="false"/>
        <w:caps w:val="false"/>
        <w:outline w:val="false"/>
        <w:dstrike w:val="false"/>
        <w:strike w:val="false"/>
        <w:i/>
        <w:b w:val="false"/>
        <w:iCs w:val="false"/>
        <w:bCs w:val="false"/>
        <w:vanish w:val="false"/>
      </w:rPr>
      <w:fldChar w:fldCharType="end"/>
    </w:r>
    <w:r>
      <w:rPr/>
      <w:t xml:space="preserve">    Sources of Digital Information</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Partly-Documented Sources   </w:t>
    </w:r>
    <w:r>
      <w:rPr>
        <w:b w:val="false"/>
        <w:bCs w:val="false"/>
        <w:i/>
        <w:iCs w:val="false"/>
        <w:caps w:val="false"/>
        <w:smallCaps w:val="false"/>
        <w:strike w:val="false"/>
        <w:dstrike w:val="false"/>
        <w:outline w:val="false"/>
        <w:vanish w:val="false"/>
      </w:rPr>
      <w:t xml:space="preserve"> 4-</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7</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