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36"/>
          <w:szCs w:val="3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26"/>
          <w:szCs w:val="26"/>
          <w:lang w:val="en-US"/>
        </w:rPr>
      </w:pPr>
      <w:r>
        <w:rPr/>
      </w:r>
    </w:p>
    <w:p>
      <w:pPr>
        <w:pStyle w:val="Normal"/>
        <w:bidi w:val="0"/>
        <w:spacing w:lineRule="auto" w:line="240" w:before="0" w:after="0"/>
        <w:ind w:left="0" w:right="0" w:hanging="0"/>
        <w:jc w:val="center"/>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Evaluation of the Electronic Libraries Programme</w:t>
      </w:r>
    </w:p>
    <w:p>
      <w:pPr>
        <w:pStyle w:val="Normal"/>
        <w:bidi w:val="0"/>
        <w:spacing w:lineRule="auto" w:line="240" w:before="0" w:after="0"/>
        <w:ind w:left="0" w:right="0" w:hanging="0"/>
        <w:jc w:val="center"/>
        <w:rPr>
          <w:rFonts w:ascii="roman b" w:hAnsi="roman b" w:eastAsia="roman b" w:cs="roman b"/>
          <w:b/>
          <w:b/>
          <w:bCs/>
          <w:color w:val="000000"/>
          <w:sz w:val="24"/>
          <w:szCs w:val="24"/>
          <w:lang w:val="en-US"/>
        </w:rPr>
      </w:pPr>
      <w:r>
        <w:rPr/>
      </w:r>
    </w:p>
    <w:p>
      <w:pPr>
        <w:pStyle w:val="Normal"/>
        <w:bidi w:val="0"/>
        <w:spacing w:lineRule="auto" w:line="240" w:before="0" w:after="100"/>
        <w:ind w:left="270" w:right="0" w:firstLine="14"/>
        <w:jc w:val="center"/>
        <w:rPr>
          <w:rFonts w:ascii="roman b" w:hAnsi="roman b" w:eastAsia="roman b" w:cs="roman b"/>
          <w:b/>
          <w:b/>
          <w:bCs/>
          <w:color w:val="000000"/>
          <w:sz w:val="32"/>
          <w:szCs w:val="32"/>
          <w:lang w:val="en-US"/>
        </w:rPr>
      </w:pPr>
      <w:r>
        <w:rPr>
          <w:rFonts w:eastAsia="roman b" w:cs="roman b" w:ascii="roman b" w:hAnsi="roman b"/>
          <w:b/>
          <w:bCs/>
          <w:color w:val="000000"/>
          <w:sz w:val="32"/>
          <w:szCs w:val="32"/>
          <w:lang w:val="en-US"/>
        </w:rPr>
        <w:t>Synthesis of Annual Reports</w:t>
      </w:r>
    </w:p>
    <w:p>
      <w:pPr>
        <w:pStyle w:val="Normal"/>
        <w:bidi w:val="0"/>
        <w:spacing w:lineRule="auto" w:line="240" w:before="0" w:after="100"/>
        <w:ind w:left="270" w:right="0" w:firstLine="14"/>
        <w:jc w:val="center"/>
        <w:rPr>
          <w:rFonts w:ascii="roman b" w:hAnsi="roman b" w:eastAsia="roman b" w:cs="roman b"/>
          <w:b/>
          <w:b/>
          <w:bCs/>
          <w:color w:val="000000"/>
          <w:sz w:val="32"/>
          <w:szCs w:val="32"/>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tabs>
          <w:tab w:val="clear" w:pos="720"/>
          <w:tab w:val="left" w:pos="5220" w:leader="none"/>
        </w:tabs>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January 1997</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right"/>
        <w:rPr>
          <w:rFonts w:ascii="roman b" w:hAnsi="roman b" w:eastAsia="roman b" w:cs="roman b"/>
          <w:color w:val="000000"/>
          <w:sz w:val="18"/>
          <w:szCs w:val="18"/>
          <w:lang w:val="en-US"/>
        </w:rPr>
      </w:pPr>
      <w:r>
        <w:rPr/>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The Tavistock Institute</w:t>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Evaluation Development and Review Unit</w:t>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30 Tabernacle Street</w:t>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London EC2A 4DD</w:t>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phone: 0171-417 0407</w:t>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fax: 0171 417 0567</w:t>
      </w:r>
    </w:p>
    <w:p>
      <w:pPr>
        <w:pStyle w:val="Normal"/>
        <w:bidi w:val="0"/>
        <w:spacing w:lineRule="auto" w:line="240" w:before="0" w:after="0"/>
        <w:ind w:left="0" w:right="0" w:hanging="0"/>
        <w:jc w:val="center"/>
        <w:rPr>
          <w:rFonts w:ascii="roman b" w:hAnsi="roman b" w:eastAsia="roman b" w:cs="roman b"/>
          <w:color w:val="000000"/>
          <w:sz w:val="22"/>
          <w:szCs w:val="22"/>
          <w:lang w:val="en-US"/>
        </w:rPr>
      </w:pPr>
      <w:r>
        <w:rPr>
          <w:rFonts w:eastAsia="roman b" w:cs="roman b" w:ascii="roman b" w:hAnsi="roman b"/>
          <w:color w:val="000000"/>
          <w:sz w:val="22"/>
          <w:szCs w:val="22"/>
          <w:lang w:val="en-US"/>
        </w:rPr>
        <w:t>email:  edru@tavinstitute.org</w:t>
      </w:r>
      <w:r>
        <w:br w:type="page"/>
      </w:r>
    </w:p>
    <w:p>
      <w:pPr>
        <w:pStyle w:val="Normal"/>
        <w:bidi w:val="0"/>
        <w:spacing w:lineRule="auto" w:line="240" w:before="0" w:after="0"/>
        <w:ind w:left="0" w:right="0" w:hanging="0"/>
        <w:jc w:val="center"/>
        <w:rPr>
          <w:rFonts w:ascii="roman b" w:hAnsi="roman b" w:eastAsia="roman b" w:cs="roman b"/>
          <w:b/>
          <w:b/>
          <w:bCs/>
          <w:color w:val="000000"/>
          <w:sz w:val="28"/>
          <w:szCs w:val="28"/>
          <w:lang w:val="en-US"/>
        </w:rPr>
      </w:pPr>
      <w:r>
        <w:rPr>
          <w:rFonts w:eastAsia="roman b" w:cs="roman b" w:ascii="roman b" w:hAnsi="roman b"/>
          <w:b/>
          <w:bCs/>
          <w:color w:val="000000"/>
          <w:sz w:val="28"/>
          <w:szCs w:val="28"/>
          <w:lang w:val="en-US"/>
        </w:rPr>
        <w:t>TABLE OF CONTEN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ummary</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bidi w:val="0"/>
        <w:spacing w:lineRule="auto" w:line="240" w:before="10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w:t>
      </w:r>
    </w:p>
    <w:p>
      <w:pPr>
        <w:pStyle w:val="Normal"/>
        <w:bidi w:val="0"/>
        <w:spacing w:lineRule="auto" w:line="240" w:before="10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Introduction</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1</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Rationale for Annual Reporting</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2</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tructure of this Report</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3</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imeframe</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5</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4</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Quality of the Data</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7</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2.</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Activities And Progr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8</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1</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Generic Activities</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8</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2</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Domain Specific Activities</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5</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3.</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Learning From The Process Of Implement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1</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3.1</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Recurring Themes in Implementation Experience</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1</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3.2</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General Experiences of Implementation</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3</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3.3</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Domain Level Lessons from Implementation</w:t>
      </w:r>
    </w:p>
    <w:p>
      <w:pPr>
        <w:pStyle w:val="Normal"/>
        <w:bidi w:val="0"/>
        <w:spacing w:lineRule="auto" w:line="240" w:before="10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7</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4.</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Evaluation Finding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37</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5.</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Future Developmen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1</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6.</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Reflections On Elib First Year Annual Repor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4</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Appendix 1:  Format For Annual Report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7</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Appendix 2:  Project Reports Reviewed</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5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r>
        <w:br w:type="page"/>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SUMMARY</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w:t>
        <w:tab/>
        <w:t>Introduc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is report provides an overview of the eLib programme, at the end of the first year of funding.  It is based on the annual reports of thirty-six projects, the reporting period in most cases covering the first nine to twelve months of the project lifecycle.  Five projects included in the study had been operational for less than six month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main sections of the report synthesise the data provided by projects on four topic areas:  activities and progress, learning from the process of implementation, interim evaluation results and future developments. A concluding section comments on apparent strengths and weaknesses in the start up and early implementation phase of the programm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2.</w:t>
        <w:tab/>
        <w:t>Activities and Progr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For most projects, the main activities during the first year have centred on getting the project established:  appointing staff, putting in place management structures and processes, developing the technical and legal infrastructure, preparing a work plan, promoting the project and gathering information from user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s in each of the domain areas have undertaken similar sets of activities, although the focus and priority between them reflects such factors as maturity of the project, its positioning along an experimental-implementation continuum, the use of stable or advanced technologies, and the nature of the intended outpu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eLib projects have an impressive array of outputs from their first year's activities. Many projects have developed demonstrators and prototypes that are either used as a talking point to elicit initial user feedback and to raise awareness, or which are currently being field tested as part of a more systematic evaluation.  These include, for example, the first issues of on-line journals; the launch of databases with resource description numbers in excess of original targets; the piloting of electronic document delivery services and products in multiple test sites; the production and field testing of electronic course packs; and the design and delivery of training workshops and  materials and awareness-raising events. </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3.</w:t>
        <w:tab/>
        <w:t>Learning from the process of implement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re have been several different kinds of learning in eLib.  At the broadest level, involvement in eLib has allowed project participants to develop a better understanding of the organisational, technical and social nature of the innovation process. For some individuals, this has been a new awareness whereas for others it represents a deeper understanding of the uncertainties that are inherent in any innovative systems developmen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t a generic level across the programme, many different lessons have been learned about setting up and managing a project, about the environment in which projects are operating, and about users and the context of use.  Some of the more common lessons reported by projects includ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unanticipated difficulties of managing a consortium project over dispersed sites and the consequent need for the project manager to take an active role in building cohesion between the partners</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importance of revisiting the vision or image of the project from time to time and being willing to temper the grand ideas with more realistic and pragmatic considerations</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similarly, acceptance of the need for flexibility and change, reflected in  a workplan that is capable of being redrawn or modified  to meet changing circumstances</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importance of early demos or rapid prototypes for hands-on experience and early feedback from users</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the need to build user involvement, and to foster user 'ownership' of the innovation,  into all stages of the development proces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t the more specific level of individual programme areas, projects also report many shared lessons that are detailed in the body of the repor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4.</w:t>
        <w:tab/>
        <w:t>Evaluation finding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valuation has commonly been undertaken as an integral part of the development process, entailing a variety of methods for the collection or  systematic structured feedback from different user groups. The range of methods in use included on-line questionnaires, usage logs, observations of use, surveys, focus group discussions and informal feedback from users in training workshop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For most projects, it is too early in the lifecycle to report on outcomes, effects and impacts.  Even so, a number were able to report on interim evaluation findings from field trials and piloting activities.  This was particularly the case in the areas of On-Demand Publishing and Access to Networked Resour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5.</w:t>
        <w:tab/>
        <w:t>Future developmen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ith few exceptions, projects did not anticipate any significant change in direction or refocusing of the core concept or vision of their project.  The common view was that continuous feedback from users provided an adequate means of adapting to changing user requirements in a dynamic IT environment. That said,  the rapid pace of technology development had already overtaken some projects, prompting them to leap-frog over existing technologies to new Web-based solution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Envisaging future scenarios for the uptake of the project outputs was not a familiar activity to most project managers, and the majority  had yet to develop their business case.  We would expect to see the options for exploitation and a sustainable future explored much more systematically in the second year annual reports.  </w:t>
      </w:r>
      <w:r>
        <w:br w:type="page"/>
      </w:r>
    </w:p>
    <w:p>
      <w:pPr>
        <w:pStyle w:val="Normal"/>
        <w:keepNext w:val="true"/>
        <w:bidi w:val="0"/>
        <w:spacing w:lineRule="auto" w:line="240" w:before="0" w:after="0"/>
        <w:ind w:left="720" w:right="0" w:hanging="72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6.</w:t>
        <w:tab/>
        <w:t>Reflections on eLib first year Annual Repor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report draws attention to the strengths and weaknesses of the  development and implementation phases of projects during their first year.  Among the issues considered ar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value of 'learning by discovery and trial-and-error'</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the need to promote 'scenarios of use' as well as specific products and services </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the initial project emphasis on user reactions and user acceptance and the need to consider the wider criterion of </w:t>
      </w:r>
      <w:r>
        <w:rPr>
          <w:rFonts w:eastAsia="roman b" w:cs="roman b" w:ascii="roman b" w:hAnsi="roman b"/>
          <w:i/>
          <w:iCs/>
          <w:color w:val="000000"/>
          <w:sz w:val="24"/>
          <w:szCs w:val="24"/>
          <w:lang w:val="en-US"/>
        </w:rPr>
        <w:t>usefulness</w:t>
      </w:r>
      <w:r>
        <w:rPr>
          <w:rFonts w:eastAsia="roman b" w:cs="roman b" w:ascii="roman b" w:hAnsi="roman b"/>
          <w:color w:val="000000"/>
          <w:sz w:val="24"/>
          <w:szCs w:val="24"/>
          <w:lang w:val="en-US"/>
        </w:rPr>
        <w:t xml:space="preserve"> in the later stages of projects</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diverse and multiple methods used for evaluation and the development of on-line data capture methods, tools and protocols</w:t>
      </w:r>
    </w:p>
    <w:p>
      <w:pPr>
        <w:pStyle w:val="Normal"/>
        <w:bidi w:val="0"/>
        <w:spacing w:lineRule="auto" w:line="240" w:before="0" w:after="0"/>
        <w:ind w:left="283" w:right="0" w:hanging="283"/>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the  general lack (with one or two notable exceptions) of a user-centred development approach whereby users are involved as active participants in the various stages of design, development and implementation </w:t>
      </w:r>
    </w:p>
    <w:p>
      <w:pPr>
        <w:sectPr>
          <w:footerReference w:type="default" r:id="rId2"/>
          <w:type w:val="nextPage"/>
          <w:pgSz w:w="11909" w:h="16834"/>
          <w:pgMar w:left="1800" w:right="1800" w:gutter="0" w:header="0" w:top="1440" w:footer="1440" w:bottom="1723"/>
          <w:pgNumType w:fmt="decimal"/>
          <w:formProt w:val="false"/>
          <w:textDirection w:val="lrTb"/>
          <w:docGrid w:type="default" w:linePitch="600" w:charSpace="32768"/>
        </w:sectPr>
        <w:pStyle w:val="Normal"/>
        <w:bidi w:val="0"/>
        <w:spacing w:lineRule="auto" w:line="240" w:before="0" w:after="0"/>
        <w:ind w:left="283" w:right="0" w:hanging="283"/>
        <w:jc w:val="both"/>
        <w:rPr>
          <w:rFonts w:ascii="roman b" w:hAnsi="roman b" w:eastAsia="roman b" w:cs="roman b"/>
          <w:color w:val="000000"/>
          <w:sz w:val="24"/>
          <w:szCs w:val="24"/>
          <w:lang w:val="en-US"/>
        </w:rPr>
      </w:pPr>
      <w:r>
        <w:rPr/>
      </w:r>
      <w:r>
        <w:br w:type="page"/>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1.</w:t>
        <w:tab/>
        <w:t>INTRODUCTION</w:t>
      </w:r>
    </w:p>
    <w:p>
      <w:pPr>
        <w:pStyle w:val="Normal"/>
        <w:tabs>
          <w:tab w:val="clear" w:pos="720"/>
          <w:tab w:val="left" w:pos="6946" w:leader="none"/>
        </w:tabs>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1</w:t>
        <w:tab/>
        <w:t>Rationale for Annual Report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This Report provides an overview of thirty-six eLib projects</w:t>
      </w:r>
      <w:r>
        <w:rPr>
          <w:rStyle w:val="Footnoteanchor"/>
        </w:rPr>
        <w:footnoteReference w:id="2"/>
      </w:r>
      <w:r>
        <w:rPr>
          <w:rFonts w:eastAsia="roman b" w:cs="roman b" w:ascii="roman b" w:hAnsi="roman b"/>
          <w:color w:val="000000"/>
          <w:sz w:val="24"/>
          <w:szCs w:val="24"/>
          <w:lang w:val="en-US"/>
        </w:rPr>
        <w:t>, based on information presented in their first annual report</w:t>
      </w:r>
      <w:r>
        <w:rPr>
          <w:rStyle w:val="Footnoteanchor"/>
        </w:rPr>
        <w:footnoteReference w:id="3"/>
      </w:r>
      <w:r>
        <w:rPr>
          <w:rFonts w:eastAsia="roman b" w:cs="roman b" w:ascii="roman b" w:hAnsi="roman b"/>
          <w:color w:val="000000"/>
          <w:sz w:val="24"/>
          <w:szCs w:val="24"/>
          <w:lang w:val="en-US"/>
        </w:rPr>
        <w:t>.</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s part of the overall evaluation design for the eLib programme, an annual reporting framework was put in place so as to ensure that a consistent and coherent set of data was collected from all projects about their activities and progress, the process of implementation, reflections on what has been learned and their revised understandings and expectations about project innova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analysis and synthesis of projects' annual reports presented in this report represents a 'stock-taking' of the first year of the programme that will inform the final summative evaluation of eLib as well as providing information and knowledge to those responsible for the overall direction and management of the programme, and to programme participants. An edited version of this synthesis will also be made available for wider circul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is report needs to be read in the context of the </w:t>
      </w:r>
      <w:r>
        <w:rPr>
          <w:rFonts w:eastAsia="roman b" w:cs="roman b" w:ascii="roman b" w:hAnsi="roman b"/>
          <w:i/>
          <w:iCs/>
          <w:color w:val="000000"/>
          <w:sz w:val="24"/>
          <w:szCs w:val="24"/>
          <w:lang w:val="en-US"/>
        </w:rPr>
        <w:t>Policy Mapping Study</w:t>
      </w:r>
      <w:r>
        <w:rPr>
          <w:rStyle w:val="Footnoteanchor"/>
        </w:rPr>
        <w:footnoteReference w:id="4"/>
      </w:r>
      <w:r>
        <w:rPr>
          <w:rFonts w:eastAsia="roman b" w:cs="roman b" w:ascii="roman b" w:hAnsi="roman b"/>
          <w:color w:val="000000"/>
          <w:sz w:val="24"/>
          <w:szCs w:val="24"/>
          <w:lang w:val="en-US"/>
        </w:rPr>
        <w:t xml:space="preserve"> which sets out the starting intentions of eLib and tracks its evolving nature. Not only are the projects confronted with changing circumstances but the programme as a whole functions within a dynamic environment with rapid developments in technology and fast-changing user requiremen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Whilst our analysis is confined to the material included within the annual reports, it should be noted that most projects have produced other deliverables that amplify different aspects of their progress.  Particularly noteworthy are the technical reports which document the choices, decisions and changes made by projects in technical areas.  This report does not deal with the strictly technical matters or the technical learning which has accumulated within the programme, important though it is.  We do however include a summary table that provides pointers to projects' technical choices and readers are directed to the individual projects for further informa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2</w:t>
        <w:tab/>
        <w:t>Structure of this Report</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In preparing their annual reports, projects were requested to structure their annual reports around four key areas, each with a set of open-ended questions to be addressed (see </w:t>
      </w:r>
      <w:r>
        <w:rPr>
          <w:rFonts w:eastAsia="roman b" w:cs="roman b" w:ascii="roman b" w:hAnsi="roman b"/>
          <w:i/>
          <w:iCs/>
          <w:color w:val="000000"/>
          <w:sz w:val="24"/>
          <w:szCs w:val="24"/>
          <w:lang w:val="en-US"/>
        </w:rPr>
        <w:t>Appendix 1</w:t>
      </w:r>
      <w:r>
        <w:rPr>
          <w:rFonts w:eastAsia="roman b" w:cs="roman b" w:ascii="roman b" w:hAnsi="roman b"/>
          <w:color w:val="000000"/>
          <w:sz w:val="24"/>
          <w:szCs w:val="24"/>
          <w:lang w:val="en-US"/>
        </w:rPr>
        <w:t xml:space="preserve"> for the annual report format).  These wer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ctivities and progres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Learning from the process of implementation</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Interim evaluation result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Future developmen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is synthesis report follows the same framework in its overview of findings from the first year of the programme. Such is the diversity between projects, however, that it has proved necessary to present and discuss the findings at different levels of analysis.  At the broadest level, we seek to synthesise findings across all the projects.  A second level of analysis relates to the domain areas, each of which has a characteristic set of activities, concerns, experiences and future prospects that we report on.  Finally, we comment at times on individual project findings where there are clear and strong implications for other projects or where they are noteworthy in some respect.  There remains, however, a wealth of detailed material in the annual reports which is not captured in our synthesis because of its largely idiosyncratic nature. Reading this overview is therefore not a substitute for reading the individual project reports, most of which are available on the Web.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the concluding section to this synthetic report, we offer our own reflections on what projects have reported, drawing attention to what we perceive to be the strengths and weaknesses in the development and implementation stages of projects during their first year.</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3</w:t>
        <w:tab/>
        <w:t xml:space="preserve">Timefram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s' annual reports covered the period from the start of the projects to August 1996 (when reports were due).  For the large majority of projects, set up between May and September 1995, the reporting period covered the first nine to twelve months of the project lifecycle.  A few projects funded in the initial round, however, only became operational at the end of 1995 or the start of 1996 and a further three included in the overview were second round projects that began in April 1996.  Thus the thirty-six projects are reporting on their activities, experiences and lessons for periods varying between sixteen and four months.  Table 1 below summarises this informa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s well as noting this wide variation between projects in start-up dates and the phase they have reached in the lifecycle by the end of the first reporting period, account should also be taken of the varying numbers of projects in the different domain areas (see Table 2 below).  Our overview is thus weighted towards the domain areas with a preponderance of projects, most of which are also the more established ones.  Digitisation/Images is at the opposite extreme, with only two projects in our sample, both of which began in 1996.</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Table 1:  Project Timeframe Covered by Annual Reports (to August 1996)</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bidi w:val="0"/>
        <w:spacing w:lineRule="auto" w:line="240" w:before="100" w:after="10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tart date of project</w:t>
      </w:r>
    </w:p>
    <w:p>
      <w:pPr>
        <w:pStyle w:val="Normal"/>
        <w:pBdr>
          <w:top w:val="single" w:sz="8" w:space="0" w:color="000000"/>
          <w:left w:val="single" w:sz="8" w:space="0" w:color="000000"/>
          <w:bottom w:val="single" w:sz="8" w:space="0" w:color="000000"/>
          <w:right w:val="single" w:sz="8" w:space="0" w:color="000000"/>
        </w:pBdr>
        <w:shd w:fill="E5E5E5" w:val="clear"/>
        <w:bidi w:val="0"/>
        <w:spacing w:lineRule="auto" w:line="240" w:before="100" w:after="10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Reporting period (months)</w:t>
      </w:r>
    </w:p>
    <w:p>
      <w:pPr>
        <w:pStyle w:val="Normal"/>
        <w:pBdr>
          <w:top w:val="single" w:sz="8" w:space="0" w:color="000000"/>
          <w:left w:val="single" w:sz="8" w:space="0" w:color="000000"/>
          <w:bottom w:val="single" w:sz="8" w:space="0" w:color="000000"/>
          <w:right w:val="single" w:sz="8" w:space="0" w:color="000000"/>
        </w:pBdr>
        <w:shd w:fill="E5E5E5" w:val="clear"/>
        <w:bidi w:val="0"/>
        <w:spacing w:lineRule="auto" w:line="240" w:before="100" w:after="10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number of projects</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pril 1995</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6</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May</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5</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3</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June</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4</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July</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3</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ugust</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2</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7</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September</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1</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7</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October</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0</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November</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9</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December</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8</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January 1996</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7</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February</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6</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March</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5</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April</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1</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Table 2.  Numbers of projects in domain areas (included in our analysis)</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bidi w:val="0"/>
        <w:spacing w:lineRule="auto" w:line="240" w:before="0" w:after="10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Project Domain</w:t>
      </w:r>
    </w:p>
    <w:p>
      <w:pPr>
        <w:pStyle w:val="Normal"/>
        <w:pBdr>
          <w:top w:val="single" w:sz="8" w:space="0" w:color="000000"/>
          <w:left w:val="single" w:sz="8" w:space="0" w:color="000000"/>
          <w:bottom w:val="single" w:sz="8" w:space="0" w:color="000000"/>
          <w:right w:val="single" w:sz="8" w:space="0" w:color="000000"/>
        </w:pBdr>
        <w:shd w:fill="E5E5E5" w:val="clear"/>
        <w:bidi w:val="0"/>
        <w:spacing w:lineRule="auto" w:line="240" w:before="0" w:after="10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lectronic Journal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ccess to Network Resourc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5</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lectronic Document Deliver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6</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On-Demand Publish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4</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Digitisation/Imag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raining and Awaren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9</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r>
        <w:br w:type="page"/>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4</w:t>
        <w:tab/>
        <w:t>Quality of the Data</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n general, annual reports display an openness about their experiences of the start up phase and the process of implementation, in the spirit of allowing others to learn about the difficulties and what has not gone to plan as much as about what has worked well.  This in itself is noteworthy as funded projects are frequently under pressure to present themselves in the best possible light, so precluding important sharing of lessons often painfully learned.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Notwithstanding this commendation, the reports are variable in their quality, both in the extent to which the 'soft' data that has been gathered is systematically presented as well as in the nature of their reflections on what has been learned from their experiences so far.  Those reports that reveal a depth of analysis and understanding of the underlying design process of technology innovation come not surprisingly from projects led by key actors experienced in the design, development and implementation of information and communication technology applications in real world contexts.  Thus, one contribution that this overview can make is to identify 'good practices' and to distil the lessons and insights from which others might lear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e would however wish to emphasise that the eLib projects have effectively been working for only a short period in their funded lifecycle and that for many actors, this is their first experience of multi-partner working in an innovation context.  We would expect projects to produce a different kind of report next year, not only because they will have more to report in terms of findings and results but also because of increased familiarity with the innovation development process.</w:t>
      </w:r>
      <w:r>
        <w:br w:type="page"/>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2.</w:t>
        <w:tab/>
        <w:t>ACTIVITIES AND PROGR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In providing an overview of the progress of eLib projects during the first year of the programme, we focus primarily on the </w:t>
      </w:r>
      <w:r>
        <w:rPr>
          <w:rFonts w:eastAsia="roman b" w:cs="roman b" w:ascii="roman b" w:hAnsi="roman b"/>
          <w:i/>
          <w:iCs/>
          <w:color w:val="000000"/>
          <w:sz w:val="24"/>
          <w:szCs w:val="24"/>
          <w:lang w:val="en-US"/>
        </w:rPr>
        <w:t>generic</w:t>
      </w:r>
      <w:r>
        <w:rPr>
          <w:rFonts w:eastAsia="roman b" w:cs="roman b" w:ascii="roman b" w:hAnsi="roman b"/>
          <w:color w:val="000000"/>
          <w:sz w:val="24"/>
          <w:szCs w:val="24"/>
          <w:lang w:val="en-US"/>
        </w:rPr>
        <w:t xml:space="preserve"> activities in which they have all been involved and which to a large extent characterise the start-up phase of any innovation project. Within domain clusters, projects were also engaged in similar activities and we briefly outline these in </w:t>
      </w:r>
      <w:r>
        <w:rPr>
          <w:rFonts w:eastAsia="roman b" w:cs="roman b" w:ascii="roman b" w:hAnsi="roman b"/>
          <w:i/>
          <w:iCs/>
          <w:color w:val="000000"/>
          <w:sz w:val="24"/>
          <w:szCs w:val="24"/>
          <w:lang w:val="en-US"/>
        </w:rPr>
        <w:t>Section 2.2, Domain Specific Activities</w:t>
      </w:r>
      <w:r>
        <w:rPr>
          <w:rFonts w:eastAsia="roman b" w:cs="roman b" w:ascii="roman b" w:hAnsi="roman b"/>
          <w:color w:val="000000"/>
          <w:sz w:val="24"/>
          <w:szCs w:val="24"/>
          <w:lang w:val="en-US"/>
        </w:rPr>
        <w:t>, below.</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2.1</w:t>
        <w:tab/>
        <w:t>Generic Activiti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For the large majority of projects, the period covered by the first annual report was primarily concerned with getting the project up and running.  For a small minority, eLib funding supported an already established or embryonic activity and so these projects were able to move more rapidly towards implementation. Nearly all the first round projects had progressed beyond the start-up phase to implementation and the achievement of project milestones, although a small minority experienced continuing problems with staffing and technical equipment which delayed their progres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activities during this start-up phase can be grouped as follows: </w:t>
      </w:r>
    </w:p>
    <w:p>
      <w:pPr>
        <w:pStyle w:val="Normal"/>
        <w:bidi w:val="0"/>
        <w:spacing w:lineRule="auto" w:line="240" w:before="0" w:after="0"/>
        <w:ind w:left="28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staffing</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stablishing management structures and process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veloping technical and institutional (legal) infrastructur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ject planning and review</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moting the project</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continuous formative evaluation</w:t>
      </w:r>
    </w:p>
    <w:p>
      <w:pPr>
        <w:pStyle w:val="Normal"/>
        <w:bidi w:val="0"/>
        <w:spacing w:lineRule="auto" w:line="240" w:before="0" w:after="0"/>
        <w:ind w:left="28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1.1</w:t>
        <w:tab/>
        <w:t>Staff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ppointing new staff and assembling a project team was a primary activity for all projects, readily accomplished by some but a source of ongoing difficulty for others due to difficulties of recruitment and staff turnover.  This reflects the scarcity of the particular skill profile required by eLib projects and consequent high marketability and labour market mobility of such person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composition of project teams or staff groups varies widely as does their mode of functioning.  The models of staffing adopted by projects include varying combinations of the following personnel:</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dicated project staff (full-time or part-time) on contract for the duration of the project or on secondment</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dicated project staff (part-time) who are engaged to work on eLib and other linked IT project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staff in permanent positions in the partner organisations (primarily in universities and professional associations) with a significant project role and whose involvement is remunerated in some way</w:t>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advisers and consultants external to the project partners whose contribution is remunerated</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 xml:space="preserve">persons making an unpaid or uncosted contribution to the project, whether as project directors, members of editorial boards, members of user group panels, trouble-shooting computing staff etc. </w:t>
        <w:tab/>
        <w:t xml:space="preserve">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lthough most projects have a small number of paid dedicated project staff (most commonly between three and five), the project team size is augmented by these other categories of personnel who in many cases greatly outnumber staff appointed to project posts. Some project teams have as many as ten to thirteen members, distributed across different partner institutions and organisation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 common staffing pattern includes the following role-holders and areas of expertis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project director(s)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ject manager or coordinator</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one or more staff with expertise relevant to the domain area (editorial production, training, research, copyright, bibliographic, etc.)</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 technical officer and/or programmer</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clerical suppor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Depending on the area, the project team might be supported by teams or individuals in partner institutions developing courseware materials, delivering training, undertaking editorial work, providing an operational service.  </w:t>
      </w:r>
      <w:r>
        <w:rPr>
          <w:rFonts w:eastAsia="roman b" w:cs="roman b" w:ascii="roman b" w:hAnsi="roman b"/>
          <w:i/>
          <w:iCs/>
          <w:color w:val="000000"/>
          <w:sz w:val="24"/>
          <w:szCs w:val="24"/>
          <w:lang w:val="en-US"/>
        </w:rPr>
        <w:t xml:space="preserve">Much of this work is undertaken on a voluntary basis, underlining the success of eLib in leveraging additional resources.  </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Several projects have already reviewed their staffing profile, in some cases deferring appointments to a later stage in the project life-cycle, in others re-combining roles and in yet others identifying the need for quite different kinds of skill.  Evaluation is an area where several projects feel they lack appropriate expertise and will need to redirect resources to this area.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The annual reports draw attention to the quality, professionalism and enthusiasm of the personnel involved in making their project a success, whilst alerting eLib managers at the same time to the substantial unpaid time input which is unlikely to be sustained in the longer term and to the evident under-staffing in some projects. The latter tends to be compensated for by over-commitment of those working on the project, already leading in some cases to burn-out and consequent staff turnover.</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1.2</w:t>
        <w:tab/>
        <w:t>Management structures and process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Virtually all projects have set up a Steering Committee of some kind (variously named Project, Advisory or Management Board, Project Advisory Group, Executive Committee, Steering Group) which meets at regular intervals, usually quarterly or half-yearl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s one might expect from such diverse projects, the actual composition and size of Steering Committees varies. Not all annual reports included information about membership, however, so our overview is partial.  In several projects, the membership is exclusively drawn from academic and library staff in universities who are usually representative in some way of the intended user base; others have additional members from relevant professional associations and key organisations such as the British Library; a smaller number have a more balanced membership that includes publishers and other commercial organisations.  As required by the conditions of funding, project steering committees include FIGIT representa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re is relatively little information in the annual reports about the functioning of steering committees.  Our impression is that projects primarily look to their steering committee for advice on policy and overall strategy although in some instances the members are involved in a hands-on way.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Tavistock Institute's </w:t>
      </w:r>
      <w:r>
        <w:rPr>
          <w:rFonts w:eastAsia="roman b" w:cs="roman b" w:ascii="roman b" w:hAnsi="roman b"/>
          <w:i/>
          <w:iCs/>
          <w:color w:val="000000"/>
          <w:sz w:val="24"/>
          <w:szCs w:val="24"/>
          <w:lang w:val="en-US"/>
        </w:rPr>
        <w:t>Evaluation Guidelines for eLib Projects</w:t>
      </w:r>
      <w:r>
        <w:rPr>
          <w:rFonts w:eastAsia="roman b" w:cs="roman b" w:ascii="roman b" w:hAnsi="roman b"/>
          <w:color w:val="000000"/>
          <w:sz w:val="24"/>
          <w:szCs w:val="24"/>
          <w:lang w:val="en-US"/>
        </w:rPr>
        <w:t xml:space="preserve"> emphasises the importance of a Steering Committee with membership and function strategically chosen to enhance uptake and exploitation of project outputs and learning.  Some projects have clearly been strategic in their choice of members whilst in others it would appear that membership is based more narrowly on familiar networks.  One conspicuous input missing in many projects is that from university senior management.  Occasional presentations to senior management are likely to be important for the longer term integration of eLib innovation beyond the confines of the library and participating individuals and departmen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most common arrangement for project management is a project team, overseen by a project director and with operational responsibility vested in a project manager or coordinator.  Variations on this arrangement include a project executive group supported by standing 'working parties' or 'project assurance teams' with different areas of responsibility.  In the Electronic Journals area, an Editorial Board often sits alongside the project management group.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Project management is complicated by the dispersal of staff across different institutional sites, and by the varying combination of dedicated, part time, and voluntary or unremunerated staff. At a purely pragmatic level, finding a suitable date for a meeting can itself be quite problematic.  One or two reports commented on the time it takes to build effective modes of communication and decision-making and to establish protocols and routines that underpin smooth management.  Most projects combine periodic face-to-face meetings of the project team with one or more modes of electronic communication, including occasional use of tele- or video- conferencing. In a number of cases, projects had hoped to use e-mail as a substitute for meetings but found this arrangement unsatisfactor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1.3</w:t>
        <w:tab/>
        <w:t>Technical and legal infrastructure</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Installing and customising technical hardware and software has been a pre- occupation of most projects, particularly those dealing with applications that use advanced rather than stable technologies or which call for complex systems integration.  </w:t>
      </w:r>
      <w:r>
        <w:rPr>
          <w:rFonts w:eastAsia="roman b" w:cs="roman b" w:ascii="roman b" w:hAnsi="roman b"/>
          <w:i/>
          <w:iCs/>
          <w:color w:val="000000"/>
          <w:sz w:val="24"/>
          <w:szCs w:val="24"/>
          <w:lang w:val="en-US"/>
        </w:rPr>
        <w:t xml:space="preserve">Many projects have experienced difficulties in establishing the basic technical infrastructure, commonly as a result of delays in delivery of equipment, missing parts or faulty software. Further set-backs have arisen from projects' dependency on wider institutional technical infrastructure, including technical advice and support services, which is often inadequate for the functionalities being developed.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Specification of the systems architecture, including investigation of technical choices and the production of technical documentation, has been an early start-up task.  Project staff have also had to familiarise themselves with new hardware and software and learn the new skills associated with designing Web pages, the production of PDF files, the marking up of HTML, etc.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On the legal side, several projects have developed model agreements or memoranda of understanding between the partner organisations and in one case the project has established itself as a legal entity. Others, however, have preferred to function with more informal arrangements between partners.  Additional aspects of legal infrastructure include making provision for indemnity against copyright infringement by authors as well as the installation of security system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1.4</w:t>
        <w:tab/>
        <w:t>Project planning and review</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start-up activities of projects have often included the development of a work plan, and the elaboration of an evaluation plan that takes account of the </w:t>
      </w:r>
      <w:r>
        <w:rPr>
          <w:rFonts w:eastAsia="roman b" w:cs="roman b" w:ascii="roman b" w:hAnsi="roman b"/>
          <w:i/>
          <w:iCs/>
          <w:color w:val="000000"/>
          <w:sz w:val="24"/>
          <w:szCs w:val="24"/>
          <w:lang w:val="en-US"/>
        </w:rPr>
        <w:t>Guidelines on Project Evaluation</w:t>
      </w:r>
      <w:r>
        <w:rPr>
          <w:rFonts w:eastAsia="roman b" w:cs="roman b" w:ascii="roman b" w:hAnsi="roman b"/>
          <w:color w:val="000000"/>
          <w:sz w:val="24"/>
          <w:szCs w:val="24"/>
          <w:lang w:val="en-US"/>
        </w:rPr>
        <w:t xml:space="preserve"> and the evaluation workshops and clinics. </w:t>
      </w:r>
      <w:r>
        <w:rPr>
          <w:rFonts w:eastAsia="roman b" w:cs="roman b" w:ascii="roman b" w:hAnsi="roman b"/>
          <w:i/>
          <w:iCs/>
          <w:color w:val="000000"/>
          <w:sz w:val="24"/>
          <w:szCs w:val="24"/>
          <w:lang w:val="en-US"/>
        </w:rPr>
        <w:t xml:space="preserve">Far fewer projects have developed a business plan for the downstream uptake and exploitation of products and services, </w:t>
      </w:r>
      <w:r>
        <w:rPr>
          <w:rFonts w:eastAsia="roman b" w:cs="roman b" w:ascii="roman b" w:hAnsi="roman b"/>
          <w:color w:val="000000"/>
          <w:sz w:val="24"/>
          <w:szCs w:val="24"/>
          <w:lang w:val="en-US"/>
        </w:rPr>
        <w:t xml:space="preserve">although projects have been encouraged to plan for sustainability at the outset rather than as an end-phase activity.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 small minority of projects brought the partners together early on to review the project concept, to clarify how far they have a shared understanding of the innovation and to make explicit what partner organisations hope to gain from their involvement in the project. Where this has occurred it has been seen as a fruitful activity, although there are other projects which clearly would have benefited from this degree of collective reflexivity in the early stages of the project. Several annual reports have made reference to difficulties in communication between the partners that reflect different expectations or understandings as well as different modes of discours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1.5</w:t>
        <w:tab/>
        <w:t>Promoting the projec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wareness-raising has been a significant area of activity for all projects. In general, promotional activities are focused on some tangible product or service that is the intended outcome of the project, and are aimed at creating a receptive climate for their innovation and at enhancing the prospects for user acceptance. The broad strategic actions adopted by projects as part of general awareness raising and project promotion are generally multi-pronged, including some combination of the follow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publicity</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raining of potential user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 xml:space="preserve">networking among influential opinion leaders and innovators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rapid prototyping</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r>
        <w:br w:type="page"/>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Publicit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ll projects have developed promotional material and engaged in a variety of activities aimed at raising the profile of their project. Profiling has generally included the adoption of logos and creation of a distinctive identity but has also extended to merchandising. The most common activities reported by projects in descending order ar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design of Web pages</w:t>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press releases and articles in national newspapers</w:t>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project presentations at conferences, eLib meetings, etc.</w:t>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journal articles</w:t>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3"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distribution of brochures and flyers on the project</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participation in conferen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s have also been active in setting up electronic communication tools as an awareness raising device including Web advice point, newsgroup archive, e-mail discussion list and closed list on Mailbase. </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Train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raining events have also been used by projects as a strategy for awareness raising. Participants at these events are introduced to Web and Internet use and to the benefits that the project innovation has to offer in an electronic environmen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Network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Projects make use of existing networks as a means of promoting the project and raising awareness about developments in electronic libraries more generally. Many projects adopt a cascade model of networking, focusing on the gatekeepers, people with status and credibility within the professional or academic discipline and those in pivotal positions, in the expectation that with their active support and endorsement the project will more readily gain user acceptance and diffuse more widel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1.6</w:t>
        <w:tab/>
        <w:t xml:space="preserve">Continuous formative evalua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Evaluation, in the sense that we use it here, is integrated into a user-centred development process in which feedback from the user population informs the design and ongoing development of the software application in an iterative way.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Key features of a user-centred approach ar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100"/>
        <w:ind w:left="283" w:right="0" w:hanging="0"/>
        <w:jc w:val="both"/>
        <w:rPr>
          <w:rFonts w:ascii="roman b" w:hAnsi="roman b" w:eastAsia="roman b" w:cs="roman b"/>
          <w:color w:val="000000"/>
          <w:sz w:val="24"/>
          <w:szCs w:val="24"/>
          <w:lang w:val="en-US"/>
        </w:rPr>
      </w:pPr>
      <w:r>
        <w:rPr/>
      </w:r>
    </w:p>
    <w:p>
      <w:pPr>
        <w:pStyle w:val="Normal"/>
        <w:bidi w:val="0"/>
        <w:spacing w:lineRule="auto" w:line="240" w:before="0" w:after="10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1.</w:t>
        <w:tab/>
        <w:t>knowledge of the real users or the potential user population and the context in which the innovation is being introduced</w:t>
      </w:r>
    </w:p>
    <w:p>
      <w:pPr>
        <w:pStyle w:val="Normal"/>
        <w:bidi w:val="0"/>
        <w:spacing w:lineRule="auto" w:line="240" w:before="0" w:after="10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100"/>
        <w:ind w:left="283" w:right="0" w:hanging="0"/>
        <w:jc w:val="both"/>
        <w:rPr>
          <w:rFonts w:ascii="roman b" w:hAnsi="roman b" w:eastAsia="roman b" w:cs="roman b"/>
          <w:color w:val="000000"/>
          <w:sz w:val="24"/>
          <w:szCs w:val="24"/>
          <w:lang w:val="en-US"/>
        </w:rPr>
      </w:pPr>
      <w:r>
        <w:rPr/>
      </w:r>
    </w:p>
    <w:p>
      <w:pPr>
        <w:pStyle w:val="Normal"/>
        <w:bidi w:val="0"/>
        <w:spacing w:lineRule="auto" w:line="240" w:before="0" w:after="10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2.</w:t>
        <w:tab/>
        <w:t>feedback from users at key stages in the development lifecycle that informs the ongoing development of the innovation</w:t>
      </w:r>
    </w:p>
    <w:p>
      <w:pPr>
        <w:pStyle w:val="Normal"/>
        <w:bidi w:val="0"/>
        <w:spacing w:lineRule="auto" w:line="240" w:before="0" w:after="10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100"/>
        <w:ind w:left="283" w:right="0" w:hanging="0"/>
        <w:jc w:val="both"/>
        <w:rPr>
          <w:rFonts w:ascii="roman b" w:hAnsi="roman b" w:eastAsia="roman b" w:cs="roman b"/>
          <w:color w:val="000000"/>
          <w:sz w:val="24"/>
          <w:szCs w:val="24"/>
          <w:lang w:val="en-US"/>
        </w:rPr>
      </w:pPr>
      <w:r>
        <w:rPr/>
      </w:r>
    </w:p>
    <w:p>
      <w:pPr>
        <w:pStyle w:val="Normal"/>
        <w:bidi w:val="0"/>
        <w:spacing w:lineRule="auto" w:line="240" w:before="0" w:after="10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3.</w:t>
        <w:tab/>
        <w:t>involvement of key stakeholder groups, including the various user communities, in decision-making about design choices</w:t>
      </w:r>
    </w:p>
    <w:p>
      <w:pPr>
        <w:pStyle w:val="Normal"/>
        <w:bidi w:val="0"/>
        <w:spacing w:lineRule="auto" w:line="240" w:before="0" w:after="10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100"/>
        <w:ind w:left="283" w:right="0" w:hanging="0"/>
        <w:jc w:val="both"/>
        <w:rPr>
          <w:rFonts w:ascii="roman b" w:hAnsi="roman b" w:eastAsia="roman b" w:cs="roman b"/>
          <w:color w:val="000000"/>
          <w:sz w:val="24"/>
          <w:szCs w:val="24"/>
          <w:lang w:val="en-US"/>
        </w:rPr>
      </w:pPr>
      <w:r>
        <w:rPr/>
      </w:r>
    </w:p>
    <w:p>
      <w:pPr>
        <w:pStyle w:val="Normal"/>
        <w:bidi w:val="0"/>
        <w:spacing w:lineRule="auto" w:line="240" w:before="0" w:after="100"/>
        <w:ind w:left="566" w:right="0" w:hanging="283"/>
        <w:jc w:val="both"/>
        <w:rPr/>
      </w:pPr>
      <w:r>
        <w:rPr>
          <w:rFonts w:eastAsia="roman b" w:cs="roman b" w:ascii="roman b" w:hAnsi="roman b"/>
          <w:color w:val="000000"/>
          <w:sz w:val="24"/>
          <w:szCs w:val="24"/>
          <w:lang w:val="en-US"/>
        </w:rPr>
        <w:t>4.</w:t>
        <w:tab/>
        <w:t xml:space="preserve">strategies for </w:t>
      </w:r>
      <w:r>
        <w:rPr>
          <w:rFonts w:eastAsia="roman b" w:cs="roman b" w:ascii="roman b" w:hAnsi="roman b"/>
          <w:i/>
          <w:iCs/>
          <w:color w:val="000000"/>
          <w:sz w:val="24"/>
          <w:szCs w:val="24"/>
          <w:lang w:val="en-US"/>
        </w:rPr>
        <w:t>empowering</w:t>
      </w:r>
      <w:r>
        <w:rPr>
          <w:rFonts w:eastAsia="roman b" w:cs="roman b" w:ascii="roman b" w:hAnsi="roman b"/>
          <w:color w:val="000000"/>
          <w:sz w:val="24"/>
          <w:szCs w:val="24"/>
          <w:lang w:val="en-US"/>
        </w:rPr>
        <w:t xml:space="preserve"> users so that they can exercise a genuine user influence over the systems development proc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hilst 'best practice' in systems development is moving towards a coherent user-centred design process incorporating all the above, more generally users are seen as sources of feedback rather than active participants. The annual reports present a similar picture for eLib systems development practice: there are some notable examples of projects where the end users have a real stake in the systems being developed and are empowered in the dialogue with developers, but the more general picture is one of involving users primarily as sources of feedback. It is important to acknowledge this widespread commitment to iterative feedback processes as exemplars of good practice, even if not yet matching up to best practice in the eLib programm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Only a few projects made any mention of a systematic profiling of their intended users or an analysis of the context in which their product or service is to be used, whether of the intended future user population or more narrowly of their pilot sites. In those cases where data on the user population was gathered, the methods used were fairly simple ones: </w:t>
      </w:r>
    </w:p>
    <w:p>
      <w:pPr>
        <w:pStyle w:val="Normal"/>
        <w:bidi w:val="0"/>
        <w:spacing w:lineRule="auto" w:line="240" w:before="0" w:after="0"/>
        <w:ind w:left="0" w:right="0" w:firstLine="1"/>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 survey of a random sample of members (of a professional association) on their level of Internet us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use of training sessions to gather information about users on an informal basi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n on-line questionnaire inviting users to profile themselv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 survey of user information needs</w:t>
      </w:r>
    </w:p>
    <w:p>
      <w:pPr>
        <w:pStyle w:val="Normal"/>
        <w:bidi w:val="0"/>
        <w:spacing w:lineRule="auto" w:line="240" w:before="0" w:after="0"/>
        <w:ind w:left="0" w:right="0" w:hanging="288"/>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relation to pilot sites, three projects referred to the nature of their information gathering activities, these included:</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nalysis of site and user context together with a profile of the user test population</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a survey to establish the usage of the current electronic library facilities and user reaction to an electronic library environment </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 preliminary visit to test sites to determine the quality of faciliti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Many more projects however have gathered feedback from users on such aspects as the user interface, user requirements, reasons for non-use or take-up of the facility, and areas for improvement. The methods are quite diverse, some of them being one-off surveys at a fixed point in time, others of them gather data on an ongoing basis, and yet others entailing a distinctive structured arrangement for associating users with the development process. </w:t>
      </w:r>
    </w:p>
    <w:p>
      <w:pPr>
        <w:pStyle w:val="Normal"/>
        <w:bidi w:val="0"/>
        <w:spacing w:lineRule="auto" w:line="240" w:before="0" w:after="0"/>
        <w:ind w:left="0" w:right="0" w:hanging="288"/>
        <w:jc w:val="both"/>
        <w:rPr>
          <w:rFonts w:ascii="roman b" w:hAnsi="roman b" w:eastAsia="roman b" w:cs="roman b"/>
          <w:color w:val="000000"/>
          <w:sz w:val="24"/>
          <w:szCs w:val="24"/>
          <w:lang w:val="en-US"/>
        </w:rPr>
      </w:pPr>
      <w:r>
        <w:rPr/>
      </w:r>
      <w:r>
        <w:br w:type="page"/>
      </w:r>
    </w:p>
    <w:p>
      <w:pPr>
        <w:pStyle w:val="Normal"/>
        <w:bidi w:val="0"/>
        <w:spacing w:lineRule="auto" w:line="240" w:before="0" w:after="0"/>
        <w:ind w:left="0" w:right="0" w:hanging="288"/>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34"/>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The OMNI Approach to User Centred Development</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34"/>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The OMNI projects exemplifies a user-centred approach, formalised through a Senior User, a Project Assurance Team, Advisory Groups, Volunteers and Focus Groups:</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Right from the start, it was felt that user involvement needed to be established throughout the development of the service. This is especially highlighted by the inclusion of a user representative (the Senior User) in the OMNI Project Board and Executive Board, who has advised on all aspects of OMNI development throughout the life of the project.</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dditionally, a Project Assurance Team (PAT) was convened, which includes representatives from two key user constituencies for OMNI: the University Medical School Librarians Group and the University Health Sciences Librarians, as well as the Project Researcher from SOSIG. Subsequently, the PAT has been broadened to include an additional volunteer member from the user community and also a nominee from the Centre for Information Quality Management. The remit of PAT has been to supply independent preview and review of OMNI user-oriented products, primarily the user interface, and resource descriptions, user documentation, and presentations and workshops.</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wo key areas were additionally identified in which it was felt that OMNI could benefit from direct contributions: the development of evaluation criteria by which OMNI staff and volunteers could assess the value of network resources for inclusion in the OMNI database; and issues relating to indexing and classification of resources selected for inclusion. Consequently, two Advisory Groups were convened to support the work of the OMNI team in these areas (email discussion lists were specially created).</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he volunteer effort has been a cornerstone of OMNI activity, primarily aimed at information professionals, although practitioners have also participated. Two Volunteers' Workshops have been held, designed to address volunteers' special training and awareness needs. The OMNI-collaborators Mailbase list supports OMNI contributors and offers a useful platform for the discussion of issues that arise.</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100"/>
        <w:ind w:left="432" w:right="432" w:hanging="0"/>
        <w:jc w:val="both"/>
        <w:rPr/>
      </w:pPr>
      <w:r>
        <w:rPr>
          <w:rFonts w:eastAsia="roman b" w:cs="roman b" w:ascii="roman b" w:hAnsi="roman b"/>
          <w:i/>
          <w:iCs/>
          <w:color w:val="000000"/>
          <w:sz w:val="20"/>
          <w:szCs w:val="20"/>
          <w:lang w:val="en-US"/>
        </w:rPr>
        <w:t>Finally, in order to listen to users directly, focus groups have been planned with three user constituencies."</w:t>
      </w:r>
      <w:r>
        <w:rPr>
          <w:rFonts w:eastAsia="roman b" w:cs="roman b" w:ascii="roman b" w:hAnsi="roman b"/>
          <w:color w:val="000000"/>
          <w:sz w:val="20"/>
          <w:szCs w:val="20"/>
          <w:lang w:val="en-US"/>
        </w:rPr>
        <w:t xml:space="preserv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methods we came across in the annual reports included:</w:t>
      </w:r>
    </w:p>
    <w:p>
      <w:pPr>
        <w:pStyle w:val="Normal"/>
        <w:bidi w:val="0"/>
        <w:spacing w:lineRule="auto" w:line="240" w:before="0" w:after="0"/>
        <w:ind w:left="72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questionnaires, interviews, observations of use, think aloud sessions and focus group discussions, aided in some instances by hands-on experimentation with a demo or prototype</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 longitudinal study of users that follows users back into their working environments to assess likely uptake and exploitation</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xpert 'connoisseurship' whereby the leading scholars in the field provide feedback on different facets of the application</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gathering of informal comments made by users during training sessions or in the course of relatively unstructured demos at conferences</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creation of an on-line mail list and discussion group whereby users are invited to contribute their ideas, comments, reactions to what is being proposed or piloted</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on-line questionnaires that record usage patterns as well as user reactions</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recruitment of a test panel for a disciplinary area to provide systematic, structured feedback</w:t>
        <w:tab/>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a Volunteer Programme </w:t>
      </w:r>
    </w:p>
    <w:p>
      <w:pPr>
        <w:pStyle w:val="Normal"/>
        <w:bidi w:val="0"/>
        <w:spacing w:lineRule="auto" w:line="240" w:before="0" w:after="0"/>
        <w:ind w:left="72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720"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recruitment of Interested Persons (TIPs)</w:t>
      </w:r>
    </w:p>
    <w:p>
      <w:pPr>
        <w:pStyle w:val="Normal"/>
        <w:bidi w:val="0"/>
        <w:spacing w:lineRule="auto" w:line="240" w:before="0" w:after="0"/>
        <w:ind w:left="0"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t is not clear from many annual reports how the data gathered are fed back into the development process, or whether users have any input into the key design choices as distinct from general usability aspects. A small number of projects are however explicit about these links, reflecting their mature user-centred design approach. In two cases, the elected chair of the User Group is represented on the project Steering Committee; in another, the user survey working group is one of four working groups that feed directly into the project executive and steering committe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2.2</w:t>
        <w:tab/>
        <w:t>Domain Specific Activiti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2.1</w:t>
        <w:tab/>
        <w:t>Electronic journal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specific activities undertaken by projects in the EJ domain are clustered in ways that reflect the different purposes of EJ innovations. Those projects that seek to establish an electronic journal in a disciplinary area have been engaged in a similar set of activities which includ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ttracting subscribers through a variety of awareness-raising action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tabs>
          <w:tab w:val="clear" w:pos="720"/>
          <w:tab w:val="left" w:pos="8805" w:leader="none"/>
        </w:tabs>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moting awareness of the journal within the discipline and the publishing world</w:t>
      </w:r>
    </w:p>
    <w:p>
      <w:pPr>
        <w:pStyle w:val="Normal"/>
        <w:tabs>
          <w:tab w:val="clear" w:pos="720"/>
          <w:tab w:val="left" w:pos="8805" w:leader="none"/>
        </w:tabs>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forming an editorial board and establishing the procedures to support the editorial proces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rawing up an agreement to cover liability for work published</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generating material for the journal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engaging in debates about such issues as subscriptions, management of copyright and intellectual property rights, refereeing etc.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utting feedback mechanisms in place</w:t>
      </w:r>
      <w:r>
        <w:br w:type="page"/>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0"/>
        <w:ind w:left="432" w:right="432" w:hanging="0"/>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Electronic Journal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b/>
          <w:bCs/>
          <w:i/>
          <w:iCs/>
          <w:color w:val="000000"/>
          <w:sz w:val="20"/>
          <w:szCs w:val="20"/>
          <w:lang w:val="en-US"/>
        </w:rPr>
        <w:t>Demos, prototypes &amp; trials</w:t>
      </w:r>
      <w:r>
        <w:rPr>
          <w:rStyle w:val="Footnoteanchor"/>
        </w:rPr>
        <w:footnoteReference w:id="5"/>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First issue of </w:t>
      </w:r>
      <w:r>
        <w:rPr>
          <w:rFonts w:eastAsia="roman b" w:cs="roman b" w:ascii="roman b" w:hAnsi="roman b"/>
          <w:i/>
          <w:iCs/>
          <w:color w:val="000000"/>
          <w:sz w:val="20"/>
          <w:szCs w:val="20"/>
          <w:lang w:val="en-US"/>
        </w:rPr>
        <w:t>Sociology On-Line</w:t>
      </w:r>
      <w:r>
        <w:rPr>
          <w:rFonts w:eastAsia="roman b" w:cs="roman b" w:ascii="roman b" w:hAnsi="roman b"/>
          <w:color w:val="000000"/>
          <w:sz w:val="20"/>
          <w:szCs w:val="20"/>
          <w:lang w:val="en-US"/>
        </w:rPr>
        <w:t xml:space="preserve">, two issues of </w:t>
      </w:r>
      <w:r>
        <w:rPr>
          <w:rFonts w:eastAsia="roman b" w:cs="roman b" w:ascii="roman b" w:hAnsi="roman b"/>
          <w:i/>
          <w:iCs/>
          <w:color w:val="000000"/>
          <w:sz w:val="20"/>
          <w:szCs w:val="20"/>
          <w:lang w:val="en-US"/>
        </w:rPr>
        <w:t>Journal on Information Technology and Law</w:t>
      </w:r>
      <w:r>
        <w:rPr>
          <w:rFonts w:eastAsia="roman b" w:cs="roman b" w:ascii="roman b" w:hAnsi="roman b"/>
          <w:color w:val="000000"/>
          <w:sz w:val="20"/>
          <w:szCs w:val="20"/>
          <w:lang w:val="en-US"/>
        </w:rPr>
        <w:t xml:space="preserve"> publish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Two trials of </w:t>
      </w:r>
      <w:r>
        <w:rPr>
          <w:rFonts w:eastAsia="roman b" w:cs="roman b" w:ascii="roman b" w:hAnsi="roman b"/>
          <w:i/>
          <w:iCs/>
          <w:color w:val="000000"/>
          <w:sz w:val="20"/>
          <w:szCs w:val="20"/>
          <w:lang w:val="en-US"/>
        </w:rPr>
        <w:t>Reviews in History</w:t>
      </w:r>
      <w:r>
        <w:rPr>
          <w:rFonts w:eastAsia="roman b" w:cs="roman b" w:ascii="roman b" w:hAnsi="roman b"/>
          <w:color w:val="000000"/>
          <w:sz w:val="20"/>
          <w:szCs w:val="20"/>
          <w:lang w:val="en-US"/>
        </w:rPr>
        <w:t xml:space="preserve">, three trial </w:t>
      </w:r>
      <w:r>
        <w:rPr>
          <w:rFonts w:eastAsia="roman b" w:cs="roman b" w:ascii="roman b" w:hAnsi="roman b"/>
          <w:i/>
          <w:iCs/>
          <w:color w:val="000000"/>
          <w:sz w:val="20"/>
          <w:szCs w:val="20"/>
          <w:lang w:val="en-US"/>
        </w:rPr>
        <w:t>Transactions</w:t>
      </w:r>
      <w:r>
        <w:rPr>
          <w:rFonts w:eastAsia="roman b" w:cs="roman b" w:ascii="roman b" w:hAnsi="roman b"/>
          <w:color w:val="000000"/>
          <w:sz w:val="20"/>
          <w:szCs w:val="20"/>
          <w:lang w:val="en-US"/>
        </w:rPr>
        <w:t xml:space="preserve"> pap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First issues of </w:t>
      </w:r>
      <w:r>
        <w:rPr>
          <w:rFonts w:eastAsia="roman b" w:cs="roman b" w:ascii="roman b" w:hAnsi="roman b"/>
          <w:i/>
          <w:iCs/>
          <w:color w:val="000000"/>
          <w:sz w:val="20"/>
          <w:szCs w:val="20"/>
          <w:lang w:val="en-US"/>
        </w:rPr>
        <w:t>Internet Archaeology</w:t>
      </w:r>
      <w:r>
        <w:rPr>
          <w:rFonts w:eastAsia="roman b" w:cs="roman b" w:ascii="roman b" w:hAnsi="roman b"/>
          <w:color w:val="000000"/>
          <w:sz w:val="20"/>
          <w:szCs w:val="20"/>
          <w:lang w:val="en-US"/>
        </w:rPr>
        <w:t xml:space="preserve"> ready for publica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Eleven </w:t>
      </w:r>
      <w:r>
        <w:rPr>
          <w:rFonts w:eastAsia="roman b" w:cs="roman b" w:ascii="roman b" w:hAnsi="roman b"/>
          <w:i/>
          <w:iCs/>
          <w:color w:val="000000"/>
          <w:sz w:val="20"/>
          <w:szCs w:val="20"/>
          <w:lang w:val="en-US"/>
        </w:rPr>
        <w:t>Electronic Seminars in History</w:t>
      </w:r>
      <w:r>
        <w:rPr>
          <w:rFonts w:eastAsia="roman b" w:cs="roman b" w:ascii="roman b" w:hAnsi="roman b"/>
          <w:color w:val="000000"/>
          <w:sz w:val="20"/>
          <w:szCs w:val="20"/>
          <w:lang w:val="en-US"/>
        </w:rPr>
        <w:t xml:space="preserve"> establish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Demonstrator user application, using Isite and BRS as search engines, developed for </w:t>
      </w:r>
      <w:r>
        <w:rPr>
          <w:rFonts w:eastAsia="roman b" w:cs="roman b" w:ascii="roman b" w:hAnsi="roman b"/>
          <w:i/>
          <w:iCs/>
          <w:color w:val="000000"/>
          <w:sz w:val="20"/>
          <w:szCs w:val="20"/>
          <w:lang w:val="en-US"/>
        </w:rPr>
        <w:t>SuperJourna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Web server, with evolving interface components, installed to host project materials in </w:t>
      </w:r>
      <w:r>
        <w:rPr>
          <w:rFonts w:eastAsia="roman b" w:cs="roman b" w:ascii="roman b" w:hAnsi="roman b"/>
          <w:i/>
          <w:iCs/>
          <w:color w:val="000000"/>
          <w:sz w:val="20"/>
          <w:szCs w:val="20"/>
          <w:lang w:val="en-US"/>
        </w:rPr>
        <w:t>Open Journal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Web site supporting abstracts and PDF files from two journals set up in </w:t>
      </w:r>
      <w:r>
        <w:rPr>
          <w:rFonts w:eastAsia="roman b" w:cs="roman b" w:ascii="roman b" w:hAnsi="roman b"/>
          <w:i/>
          <w:iCs/>
          <w:color w:val="000000"/>
          <w:sz w:val="20"/>
          <w:szCs w:val="20"/>
          <w:lang w:val="en-US"/>
        </w:rPr>
        <w:t>Electronic Journal and Learned Socie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Some notable achieve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Consolidation of a national network covering an entire discipline' (</w:t>
      </w:r>
      <w:r>
        <w:rPr>
          <w:rFonts w:eastAsia="roman b" w:cs="roman b" w:ascii="roman b" w:hAnsi="roman b"/>
          <w:i/>
          <w:iCs/>
          <w:color w:val="000000"/>
          <w:sz w:val="20"/>
          <w:szCs w:val="20"/>
          <w:lang w:val="en-US"/>
        </w:rPr>
        <w:t>Reviews in History</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Publishers, in particular, are learning and moving forward in their thinking due to the project's analysis and technical development work' (</w:t>
      </w:r>
      <w:r>
        <w:rPr>
          <w:rFonts w:eastAsia="roman b" w:cs="roman b" w:ascii="roman b" w:hAnsi="roman b"/>
          <w:i/>
          <w:iCs/>
          <w:color w:val="000000"/>
          <w:sz w:val="20"/>
          <w:szCs w:val="20"/>
          <w:lang w:val="en-US"/>
        </w:rPr>
        <w:t>SuperJournal</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First paper on-line demonstrates the viability of the concept and indicates the variety of possible presentational techniques' (</w:t>
      </w:r>
      <w:r>
        <w:rPr>
          <w:rFonts w:eastAsia="roman b" w:cs="roman b" w:ascii="roman b" w:hAnsi="roman b"/>
          <w:i/>
          <w:iCs/>
          <w:color w:val="000000"/>
          <w:sz w:val="20"/>
          <w:szCs w:val="20"/>
          <w:lang w:val="en-US"/>
        </w:rPr>
        <w:t>Internet Archaeology</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Significant new contacts with publishers who share the vision' (</w:t>
      </w:r>
      <w:r>
        <w:rPr>
          <w:rFonts w:eastAsia="roman b" w:cs="roman b" w:ascii="roman b" w:hAnsi="roman b"/>
          <w:i/>
          <w:iCs/>
          <w:color w:val="000000"/>
          <w:sz w:val="20"/>
          <w:szCs w:val="20"/>
          <w:lang w:val="en-US"/>
        </w:rPr>
        <w:t>Open Journal</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100" w:after="0"/>
        <w:ind w:left="432" w:right="432" w:hanging="0"/>
        <w:jc w:val="center"/>
        <w:rPr>
          <w:rFonts w:ascii="roman b" w:hAnsi="roman b" w:eastAsia="roman b" w:cs="roman b"/>
          <w:b/>
          <w:b/>
          <w:bCs/>
          <w:color w:val="000000"/>
          <w:sz w:val="20"/>
          <w:szCs w:val="20"/>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2.2</w:t>
        <w:tab/>
        <w:t>Access to network resour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Projects in this domain are engaged in a similar set of activities, although the established nature of networked resources in some disciplinary areas has allowed some projects to focus more on refining the interface and facilitating the creation of new networked resources than on developing the services specification and technical capabilities of the service. One project, dealing primarily with grey material in a politically sensitive, has found considerable copyright problems. The common ANR activities of projects includ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undertaking user needs requirements resource discovery and cataloguing</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velopment of resource description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vision of a test bed for ROADS as part of piloting of a prototyp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velopment of training materials and conduct of training</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facilitating the creation of new networked resourc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production of technical document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particular successes reported by projects reflect their individual priorities and identities. In broad terms, successes in this first year relate to:</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chievement of targets within or ahead of scheduled timefram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ositive user feedback on interfac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echnical development, including for example the shift from a general purpose WWW server software to a custom-server optimised for delivery of template databas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Access to Network Resourc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b/>
          <w:bCs/>
          <w:i/>
          <w:iCs/>
          <w:color w:val="000000"/>
          <w:sz w:val="20"/>
          <w:szCs w:val="20"/>
          <w:lang w:val="en-US"/>
        </w:rPr>
        <w:t>Demos, prototypes &amp; trials</w:t>
      </w:r>
      <w:r>
        <w:rPr>
          <w:rStyle w:val="Footnoteanchor"/>
        </w:rPr>
        <w:footnoteReference w:id="6"/>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Piloting of the </w:t>
      </w:r>
      <w:r>
        <w:rPr>
          <w:rFonts w:eastAsia="roman b" w:cs="roman b" w:ascii="roman b" w:hAnsi="roman b"/>
          <w:i/>
          <w:iCs/>
          <w:color w:val="000000"/>
          <w:sz w:val="20"/>
          <w:szCs w:val="20"/>
          <w:lang w:val="en-US"/>
        </w:rPr>
        <w:t>Edinburgh Engineering Virtual Library</w:t>
      </w:r>
      <w:r>
        <w:rPr>
          <w:rFonts w:eastAsia="roman b" w:cs="roman b" w:ascii="roman b" w:hAnsi="roman b"/>
          <w:color w:val="000000"/>
          <w:sz w:val="20"/>
          <w:szCs w:val="20"/>
          <w:lang w:val="en-US"/>
        </w:rPr>
        <w:t xml:space="preserve"> in six test sit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Launch of the </w:t>
      </w:r>
      <w:r>
        <w:rPr>
          <w:rFonts w:eastAsia="roman b" w:cs="roman b" w:ascii="roman b" w:hAnsi="roman b"/>
          <w:i/>
          <w:iCs/>
          <w:color w:val="000000"/>
          <w:sz w:val="20"/>
          <w:szCs w:val="20"/>
          <w:lang w:val="en-US"/>
        </w:rPr>
        <w:t>OMNI</w:t>
      </w:r>
      <w:r>
        <w:rPr>
          <w:rFonts w:eastAsia="roman b" w:cs="roman b" w:ascii="roman b" w:hAnsi="roman b"/>
          <w:color w:val="000000"/>
          <w:sz w:val="20"/>
          <w:szCs w:val="20"/>
          <w:lang w:val="en-US"/>
        </w:rPr>
        <w:t xml:space="preserve"> medical database with over 700 resource descriptions, and seminar for 170 delegat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Demonstration of the </w:t>
      </w:r>
      <w:r>
        <w:rPr>
          <w:rFonts w:eastAsia="roman b" w:cs="roman b" w:ascii="roman b" w:hAnsi="roman b"/>
          <w:i/>
          <w:iCs/>
          <w:color w:val="000000"/>
          <w:sz w:val="20"/>
          <w:szCs w:val="20"/>
          <w:lang w:val="en-US"/>
        </w:rPr>
        <w:t>ROADS</w:t>
      </w:r>
      <w:r>
        <w:rPr>
          <w:rFonts w:eastAsia="roman b" w:cs="roman b" w:ascii="roman b" w:hAnsi="roman b"/>
          <w:color w:val="000000"/>
          <w:sz w:val="20"/>
          <w:szCs w:val="20"/>
          <w:lang w:val="en-US"/>
        </w:rPr>
        <w:t xml:space="preserve"> database software in </w:t>
      </w:r>
      <w:r>
        <w:rPr>
          <w:rFonts w:eastAsia="roman b" w:cs="roman b" w:ascii="roman b" w:hAnsi="roman b"/>
          <w:i/>
          <w:iCs/>
          <w:color w:val="000000"/>
          <w:sz w:val="20"/>
          <w:szCs w:val="20"/>
          <w:lang w:val="en-US"/>
        </w:rPr>
        <w:t>SOSIG</w:t>
      </w:r>
      <w:r>
        <w:rPr>
          <w:rFonts w:eastAsia="roman b" w:cs="roman b" w:ascii="roman b" w:hAnsi="roman b"/>
          <w:color w:val="000000"/>
          <w:sz w:val="20"/>
          <w:szCs w:val="20"/>
          <w:lang w:val="en-US"/>
        </w:rPr>
        <w:t>, the social science gateway, with over a 1,000 quality resource descripti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Launch of </w:t>
      </w:r>
      <w:r>
        <w:rPr>
          <w:rFonts w:eastAsia="roman b" w:cs="roman b" w:ascii="roman b" w:hAnsi="roman b"/>
          <w:i/>
          <w:iCs/>
          <w:color w:val="000000"/>
          <w:sz w:val="20"/>
          <w:szCs w:val="20"/>
          <w:lang w:val="en-US"/>
        </w:rPr>
        <w:t>ADAM's</w:t>
      </w:r>
      <w:r>
        <w:rPr>
          <w:rFonts w:eastAsia="roman b" w:cs="roman b" w:ascii="roman b" w:hAnsi="roman b"/>
          <w:color w:val="000000"/>
          <w:sz w:val="20"/>
          <w:szCs w:val="20"/>
          <w:lang w:val="en-US"/>
        </w:rPr>
        <w:t xml:space="preserve"> prize winning descriptive Web si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Some notable achieve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1,000  UK accesses per week achieved within three months' (</w:t>
      </w:r>
      <w:r>
        <w:rPr>
          <w:rFonts w:eastAsia="roman b" w:cs="roman b" w:ascii="roman b" w:hAnsi="roman b"/>
          <w:i/>
          <w:iCs/>
          <w:color w:val="000000"/>
          <w:sz w:val="20"/>
          <w:szCs w:val="20"/>
          <w:lang w:val="en-US"/>
        </w:rPr>
        <w:t>IHR-Info</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Impressive response to training workshops and materials in use of Internet for social scientists' (</w:t>
      </w:r>
      <w:r>
        <w:rPr>
          <w:rFonts w:eastAsia="roman b" w:cs="roman b" w:ascii="roman b" w:hAnsi="roman b"/>
          <w:i/>
          <w:iCs/>
          <w:color w:val="000000"/>
          <w:sz w:val="20"/>
          <w:szCs w:val="20"/>
          <w:lang w:val="en-US"/>
        </w:rPr>
        <w:t>SOSIG</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Early provision of software for stable and well designed subject gateways.....Major participation in, and stimulation of, standard making activities' (</w:t>
      </w:r>
      <w:r>
        <w:rPr>
          <w:rFonts w:eastAsia="roman b" w:cs="roman b" w:ascii="roman b" w:hAnsi="roman b"/>
          <w:i/>
          <w:iCs/>
          <w:color w:val="000000"/>
          <w:sz w:val="20"/>
          <w:szCs w:val="20"/>
          <w:lang w:val="en-US"/>
        </w:rPr>
        <w:t>ROADS</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2.3</w:t>
        <w:tab/>
        <w:t>On-Demand publish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ODP projects span a range from the more technical, experimental applications to those primarily concerned with the implementation in real environments of ODP courseware based on low cost stable technologies. Although most projects are engaging in a similar set of activities, the prioritisation among them reflects their positioning on the experimental-implementation spectrum.  Common activities ar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echnical and design work for document management system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velopment of copyright tracking system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stablishing relations with publishers and developing model agreements for payment system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monitoring usage patterns, linked with pricing model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integrating ODP applications into existing technical system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achievements reported by this group of projects relate as much to 'understandings' gained as to successful outputs or outcomes. Among those mentioned ar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duction of courseware packs with up to 60 rights holders and copyright clearanc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successful Roadshow on ODP courseware sponsored by a commercial partner</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comprehensive research report on copyright control for electronic course materials, benefited by collaboration with the OU</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vidence of a rethinking of strategies towards course pack provision by suppliers of document management systems</w:t>
      </w:r>
    </w:p>
    <w:p>
      <w:pPr>
        <w:pStyle w:val="Normal"/>
        <w:bidi w:val="0"/>
        <w:spacing w:lineRule="auto" w:line="240" w:before="0" w:after="0"/>
        <w:ind w:left="0"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On Demand Publish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b/>
          <w:bCs/>
          <w:i/>
          <w:iCs/>
          <w:color w:val="000000"/>
          <w:sz w:val="20"/>
          <w:szCs w:val="20"/>
          <w:lang w:val="en-US"/>
        </w:rPr>
        <w:t>Demos, prototypes &amp; trials</w:t>
      </w:r>
      <w:r>
        <w:rPr>
          <w:rStyle w:val="Footnoteanchor"/>
        </w:rPr>
        <w:footnoteReference w:id="7"/>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Open Learning Foundation materials in two subject areas mounted on </w:t>
      </w:r>
      <w:r>
        <w:rPr>
          <w:rFonts w:eastAsia="roman b" w:cs="roman b" w:ascii="roman b" w:hAnsi="roman b"/>
          <w:i/>
          <w:iCs/>
          <w:color w:val="000000"/>
          <w:sz w:val="20"/>
          <w:szCs w:val="20"/>
          <w:lang w:val="en-US"/>
        </w:rPr>
        <w:t>eOn</w:t>
      </w:r>
      <w:r>
        <w:rPr>
          <w:rFonts w:eastAsia="roman b" w:cs="roman b" w:ascii="roman b" w:hAnsi="roman b"/>
          <w:color w:val="000000"/>
          <w:sz w:val="20"/>
          <w:szCs w:val="20"/>
          <w:lang w:val="en-US"/>
        </w:rPr>
        <w:t xml:space="preserve"> serv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Creation and field testing of Web mounted electronic course booklets for three Spring semester modules on Media, Critical and Creative Ar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Production of five </w:t>
      </w:r>
      <w:r>
        <w:rPr>
          <w:rFonts w:eastAsia="roman b" w:cs="roman b" w:ascii="roman b" w:hAnsi="roman b"/>
          <w:i/>
          <w:iCs/>
          <w:color w:val="000000"/>
          <w:sz w:val="20"/>
          <w:szCs w:val="20"/>
          <w:lang w:val="en-US"/>
        </w:rPr>
        <w:t>SCOPE</w:t>
      </w:r>
      <w:r>
        <w:rPr>
          <w:rFonts w:eastAsia="roman b" w:cs="roman b" w:ascii="roman b" w:hAnsi="roman b"/>
          <w:color w:val="000000"/>
          <w:sz w:val="20"/>
          <w:szCs w:val="20"/>
          <w:lang w:val="en-US"/>
        </w:rPr>
        <w:t xml:space="preserve"> course packs for undergraduate sociology students at two Scottish universities, involving negotiation with nearly 60 rights hold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Some notable achieve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Research undertaken with suppliers of document management systems resulted in suppliers rethinking their own strategies towards course pack provisions' (</w:t>
      </w:r>
      <w:r>
        <w:rPr>
          <w:rFonts w:eastAsia="roman b" w:cs="roman b" w:ascii="roman b" w:hAnsi="roman b"/>
          <w:i/>
          <w:iCs/>
          <w:color w:val="000000"/>
          <w:sz w:val="20"/>
          <w:szCs w:val="20"/>
          <w:lang w:val="en-US"/>
        </w:rPr>
        <w:t>Phoenix</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Development and implementation of a 'four stage' security system, while not making illegal use impossible, is nonetheless recognised by publishers as a reasonable compromise between 'free for all' and technical restrictions which undermine the advantages of electronic materials' (</w:t>
      </w:r>
      <w:r>
        <w:rPr>
          <w:rFonts w:eastAsia="roman b" w:cs="roman b" w:ascii="roman b" w:hAnsi="roman b"/>
          <w:i/>
          <w:iCs/>
          <w:color w:val="000000"/>
          <w:sz w:val="20"/>
          <w:szCs w:val="20"/>
          <w:lang w:val="en-US"/>
        </w:rPr>
        <w:t>ODP in the Humani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
    </w:p>
    <w:p>
      <w:pPr>
        <w:pStyle w:val="Normal"/>
        <w:bidi w:val="0"/>
        <w:spacing w:lineRule="auto" w:line="240" w:before="0" w:after="0"/>
        <w:ind w:left="432" w:right="0" w:hanging="0"/>
        <w:jc w:val="both"/>
        <w:rPr>
          <w:rFonts w:ascii="roman b" w:hAnsi="roman b" w:eastAsia="roman b" w:cs="roman b"/>
          <w:color w:val="000000"/>
          <w:sz w:val="22"/>
          <w:szCs w:val="22"/>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2.4</w:t>
        <w:tab/>
        <w:t>Digitis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two digitisation projects included within this overview were dealing with different kinds of materials that raised different copyright issues. Even so, there was a similarity in the activities undertaken during the first year:</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installation and configuration of server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arly trials in scanning materials and making them available on Web server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contacts with publishers over access to materials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xploration of copyright issues in particular field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Digitisa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b/>
          <w:bCs/>
          <w:i/>
          <w:iCs/>
          <w:color w:val="000000"/>
          <w:sz w:val="20"/>
          <w:szCs w:val="20"/>
          <w:lang w:val="en-US"/>
        </w:rPr>
        <w:t>Demos, prototypes &amp; trials</w:t>
      </w:r>
      <w:r>
        <w:rPr>
          <w:rStyle w:val="Footnoteanchor"/>
        </w:rPr>
        <w:footnoteReference w:id="8"/>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Creation of a trial CD-ROM to facilitate user testing of digitisation in the field of Art and Desig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Trial digitisation of over 200 successive pages of the 19th Century journal, </w:t>
      </w:r>
      <w:r>
        <w:rPr>
          <w:rFonts w:eastAsia="roman b" w:cs="roman b" w:ascii="roman b" w:hAnsi="roman b"/>
          <w:i/>
          <w:iCs/>
          <w:color w:val="000000"/>
          <w:sz w:val="20"/>
          <w:szCs w:val="20"/>
          <w:lang w:val="en-US"/>
        </w:rPr>
        <w:t>Notes and Queries</w:t>
      </w:r>
      <w:r>
        <w:rPr>
          <w:rFonts w:eastAsia="roman b" w:cs="roman b" w:ascii="roman b" w:hAnsi="roman b"/>
          <w:color w:val="000000"/>
          <w:sz w:val="20"/>
          <w:szCs w:val="20"/>
          <w:lang w:val="en-US"/>
        </w:rPr>
        <w:t>, and resulting files mounted on Web serv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22"/>
          <w:szCs w:val="22"/>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2.5</w:t>
        <w:tab/>
        <w:t>Electronic Document Deliver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projects in this domain vary considerably in their stage of development, one or two being well advanced with field trials whilst others are still developing the technical configuration. At least one project is still seeking clarification of its overall concept and logic.  The activities of the project in the first group includ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conduct of field trials in realistic learning (and business) environment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velopment of a database and detailed recording of all transaction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regular feedback to participating libraries on usage patterns and comparison with BLDSC</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projects which have not yet arrived at an implementation phase are involved in such activities a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planning and specifying the format of the catalogue, server content and mechanisms for transferring material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sign of a tariff file to provide subscription and pricing information</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consideration of different pricing model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development and installation of softwar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utting the evaluation in plac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 xml:space="preserve">None of the EDD projects reported any 'noteworthy achievements' as yet in their annual reports, </w:t>
      </w:r>
      <w:r>
        <w:rPr>
          <w:rFonts w:eastAsia="roman b" w:cs="roman b" w:ascii="roman b" w:hAnsi="roman b"/>
          <w:color w:val="000000"/>
          <w:sz w:val="24"/>
          <w:szCs w:val="24"/>
          <w:lang w:val="en-US"/>
        </w:rPr>
        <w:t>though where field trials have taken place this may be seen as an achievement in itself.</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Electronic Document Deliver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b/>
          <w:bCs/>
          <w:i/>
          <w:iCs/>
          <w:color w:val="000000"/>
          <w:sz w:val="20"/>
          <w:szCs w:val="20"/>
          <w:lang w:val="en-US"/>
        </w:rPr>
        <w:t>Demos, prototypes &amp; trials</w:t>
      </w:r>
      <w:r>
        <w:rPr>
          <w:rStyle w:val="Footnoteanchor"/>
        </w:rPr>
        <w:footnoteReference w:id="9"/>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i/>
          <w:iCs/>
          <w:color w:val="000000"/>
          <w:sz w:val="20"/>
          <w:szCs w:val="20"/>
          <w:lang w:val="en-US"/>
        </w:rPr>
        <w:t>Eurotext</w:t>
      </w:r>
      <w:r>
        <w:rPr>
          <w:rFonts w:eastAsia="roman b" w:cs="roman b" w:ascii="roman b" w:hAnsi="roman b"/>
          <w:color w:val="000000"/>
          <w:sz w:val="20"/>
          <w:szCs w:val="20"/>
          <w:lang w:val="en-US"/>
        </w:rPr>
        <w:t xml:space="preserve"> now contains 27 titles on the topic of Environmental Polic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Trial of the prototype </w:t>
      </w:r>
      <w:r>
        <w:rPr>
          <w:rFonts w:eastAsia="roman b" w:cs="roman b" w:ascii="roman b" w:hAnsi="roman b"/>
          <w:i/>
          <w:iCs/>
          <w:color w:val="000000"/>
          <w:sz w:val="20"/>
          <w:szCs w:val="20"/>
          <w:lang w:val="en-US"/>
        </w:rPr>
        <w:t>LAMDA</w:t>
      </w:r>
      <w:r>
        <w:rPr>
          <w:rFonts w:eastAsia="roman b" w:cs="roman b" w:ascii="roman b" w:hAnsi="roman b"/>
          <w:color w:val="000000"/>
          <w:sz w:val="20"/>
          <w:szCs w:val="20"/>
          <w:lang w:val="en-US"/>
        </w:rPr>
        <w:t xml:space="preserve"> service in nine participating institutions, followed by an extension to a wider group of 15 request only librar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2.2.6</w:t>
        <w:tab/>
        <w:t>Training and Awaren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T&amp;A projects adopt a wide range of strategies for changing the attitudes and practices of librarians and other actors in the higher education system. Those employing a training strategy have prioritised training needs analysis or information gathering followed by the development and piloting of course materials and workshop events as key activities. Other activities are specific to the individual projects and includ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negotiations re accreditation of the cours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literature review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network building</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development of quality assurance manuals and procedures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survey of training, labour market and occupational futures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establishment of editorial and production system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rFonts w:ascii="roman b" w:hAnsi="roman b" w:eastAsia="roman b" w:cs="roman b"/>
          <w:b/>
          <w:b/>
          <w:bCs/>
          <w:color w:val="000000"/>
          <w:sz w:val="22"/>
          <w:szCs w:val="22"/>
          <w:lang w:val="en-US"/>
        </w:rPr>
      </w:pPr>
      <w:r>
        <w:rPr>
          <w:rFonts w:eastAsia="roman b" w:cs="roman b" w:ascii="roman b" w:hAnsi="roman b"/>
          <w:b/>
          <w:bCs/>
          <w:color w:val="000000"/>
          <w:sz w:val="22"/>
          <w:szCs w:val="22"/>
          <w:lang w:val="en-US"/>
        </w:rPr>
        <w:t>Training and Awaren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b/>
          <w:bCs/>
          <w:i/>
          <w:iCs/>
          <w:color w:val="000000"/>
          <w:sz w:val="20"/>
          <w:szCs w:val="20"/>
          <w:lang w:val="en-US"/>
        </w:rPr>
        <w:t>Activities and initiatives</w:t>
      </w:r>
      <w:r>
        <w:rPr>
          <w:rStyle w:val="Footnoteanchor"/>
        </w:rPr>
        <w:footnoteReference w:id="10"/>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Design and delivery of the </w:t>
      </w:r>
      <w:r>
        <w:rPr>
          <w:rFonts w:eastAsia="roman b" w:cs="roman b" w:ascii="roman b" w:hAnsi="roman b"/>
          <w:i/>
          <w:iCs/>
          <w:color w:val="000000"/>
          <w:sz w:val="20"/>
          <w:szCs w:val="20"/>
          <w:lang w:val="en-US"/>
        </w:rPr>
        <w:t>Edulib</w:t>
      </w:r>
      <w:r>
        <w:rPr>
          <w:rFonts w:eastAsia="roman b" w:cs="roman b" w:ascii="roman b" w:hAnsi="roman b"/>
          <w:color w:val="000000"/>
          <w:sz w:val="20"/>
          <w:szCs w:val="20"/>
          <w:lang w:val="en-US"/>
        </w:rPr>
        <w:t xml:space="preserve"> 16 workshop programm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80 </w:t>
      </w:r>
      <w:r>
        <w:rPr>
          <w:rFonts w:eastAsia="roman b" w:cs="roman b" w:ascii="roman b" w:hAnsi="roman b"/>
          <w:i/>
          <w:iCs/>
          <w:color w:val="000000"/>
          <w:sz w:val="20"/>
          <w:szCs w:val="20"/>
          <w:lang w:val="en-US"/>
        </w:rPr>
        <w:t>Netskills</w:t>
      </w:r>
      <w:r>
        <w:rPr>
          <w:rFonts w:eastAsia="roman b" w:cs="roman b" w:ascii="roman b" w:hAnsi="roman b"/>
          <w:color w:val="000000"/>
          <w:sz w:val="20"/>
          <w:szCs w:val="20"/>
          <w:lang w:val="en-US"/>
        </w:rPr>
        <w:t xml:space="preserve"> awareness raising events with over 3360 peop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Identification of </w:t>
      </w:r>
      <w:r>
        <w:rPr>
          <w:rFonts w:eastAsia="roman b" w:cs="roman b" w:ascii="roman b" w:hAnsi="roman b"/>
          <w:i/>
          <w:iCs/>
          <w:color w:val="000000"/>
          <w:sz w:val="20"/>
          <w:szCs w:val="20"/>
          <w:lang w:val="en-US"/>
        </w:rPr>
        <w:t>NetLinks</w:t>
      </w:r>
      <w:r>
        <w:rPr>
          <w:rFonts w:eastAsia="roman b" w:cs="roman b" w:ascii="roman b" w:hAnsi="roman b"/>
          <w:color w:val="000000"/>
          <w:sz w:val="20"/>
          <w:szCs w:val="20"/>
          <w:lang w:val="en-US"/>
        </w:rPr>
        <w:t xml:space="preserve"> co-ordinators in 23 institutions, followed by NLS institution reviews and 19 focus group discussi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Four issues published of the parallel print and Web magazine </w:t>
      </w:r>
      <w:r>
        <w:rPr>
          <w:rFonts w:eastAsia="roman b" w:cs="roman b" w:ascii="roman b" w:hAnsi="roman b"/>
          <w:i/>
          <w:iCs/>
          <w:color w:val="000000"/>
          <w:sz w:val="20"/>
          <w:szCs w:val="20"/>
          <w:lang w:val="en-US"/>
        </w:rPr>
        <w:t>Ariadn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Some notable achieve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We were requested to increase our print run substantially after the appearance of Issue 1, while the Web version has grown in volume and variety as we have attracted a wide range of contributions from the UK HE community and beyond' (</w:t>
      </w:r>
      <w:r>
        <w:rPr>
          <w:rFonts w:eastAsia="roman b" w:cs="roman b" w:ascii="roman b" w:hAnsi="roman b"/>
          <w:i/>
          <w:iCs/>
          <w:color w:val="000000"/>
          <w:sz w:val="20"/>
          <w:szCs w:val="20"/>
          <w:lang w:val="en-US"/>
        </w:rPr>
        <w:t>Ariadne</w:t>
      </w:r>
      <w:r>
        <w:rPr>
          <w:rFonts w:eastAsia="roman b" w:cs="roman b" w:ascii="roman b" w:hAnsi="roman b"/>
          <w:color w:val="000000"/>
          <w:sz w:val="20"/>
          <w:szCs w:val="20"/>
          <w:lang w:val="en-US"/>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3.</w:t>
        <w:tab/>
        <w:t>LEARNING FROM THE PROCESS OF IMPLEMENTATION</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s in eLib have been encouraged to learn from the experience of designing and implementing their products and services, so contributing to the collective learning of all those involved in the programme. The annual reporting framework asked projects to report on difficulties as well as achievements in managing the project and carrying out activities and to reflect on what the project partners have learned from their experiences of innovation and developmen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synthesising the responses to the open-ended questions about implementation we firstly comment on the broad themes that run through this section of the annual reports. We then consider, under a number of sub-headings, the main generic experiences of implementation reported by projects. The focus here is both on the difficulties experienced and on what projects are learning about the factors underlying successful achievement of their objectives. Finally, we briefly consider those problems, experiences and lessons which are specific to the domain area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3.1</w:t>
        <w:tab/>
        <w:t>Recurring Themes in Implementation Experienc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analysing the annual reports, we can discern a number of recurring themes which reflect projects' broad experience of the organisational, technical and social dimensions of the innovation process. Even though projects are positioned at different points in an innovation lifecycle from the initial stages of software development and systems integration to the later stages of validation and implementation in real organisational settings, we nonetheless find important commonalities in their experien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1.1</w:t>
        <w:tab/>
        <w:t>Consortium organisation and managemen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eLib projects, as we have seen, draw together a number of partners from different institutions and sectors who are characteristically geographically dispersed and may also stand in different relationships to the innovation process. This mode of project organisation is novel for most participants, including those in lead partner coordinating roles. Whilst the demands and requirements of consortium organisation and management had perhaps not been appreciated at the outset, most projects have come to a new realisation that partnership functioning and the capability of the partners for collective reflection about the development path of their project is important for its succ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Many of the problems and difficulties recounted by projects in their reports relate to project organisation and management. We discuss these in more detail below, confining our comments here to some general observation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First, the management aspects of projects were generally under-estimated by projects</w:t>
      </w:r>
      <w:r>
        <w:rPr>
          <w:rFonts w:eastAsia="roman b" w:cs="roman b" w:ascii="roman b" w:hAnsi="roman b"/>
          <w:color w:val="000000"/>
          <w:sz w:val="24"/>
          <w:szCs w:val="24"/>
          <w:lang w:val="en-US"/>
        </w:rPr>
        <w:t xml:space="preserve"> and thus many have been caught by surprise not only by the ongoing administrative tasks and responsibilities which are particularly burdensome for project leaders involved on a part-time and often voluntary basis, but also by the difficulties of engendering a whole team approach and managing a productive dialogue between the partner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 xml:space="preserve">Second, </w:t>
      </w:r>
      <w:r>
        <w:rPr>
          <w:rFonts w:eastAsia="roman b" w:cs="roman b" w:ascii="roman b" w:hAnsi="roman b"/>
          <w:color w:val="000000"/>
          <w:sz w:val="24"/>
          <w:szCs w:val="24"/>
          <w:lang w:val="en-US"/>
        </w:rPr>
        <w:t>whilst there is an awareness that partners bring different perceptions, orientations and priorities to the project, particularly when they represent different stakeholder groups</w:t>
      </w:r>
      <w:r>
        <w:rPr>
          <w:rFonts w:eastAsia="roman b" w:cs="roman b" w:ascii="roman b" w:hAnsi="roman b"/>
          <w:i/>
          <w:iCs/>
          <w:color w:val="000000"/>
          <w:sz w:val="24"/>
          <w:szCs w:val="24"/>
          <w:lang w:val="en-US"/>
        </w:rPr>
        <w:t>, many projects are uncertain about how to build good communication or to deal effectively with the organisational dynamics within the consortium.</w:t>
      </w:r>
      <w:r>
        <w:rPr>
          <w:rFonts w:eastAsia="roman b" w:cs="roman b" w:ascii="roman b" w:hAnsi="roman b"/>
          <w:color w:val="000000"/>
          <w:sz w:val="24"/>
          <w:szCs w:val="24"/>
          <w:lang w:val="en-US"/>
        </w:rPr>
        <w:t xml:space="preserve"> This is not surprising: most systems engineering development processes suffer from problems of differing interests, values and perspectives, power differentials and inadequate communication between developers, clients and users. However, methodologies and techniques for managing the human and social aspects of this complex activity can be built into the development process. They require a knowledge of social processes (organisational and group dynamics, professional identities etc.) and appropriate skills for dealing with different stakeholding groups. (Evaluators are well placed to foster dialogue and consensus building, where the need for this kind of role as 'process consultant' is recognised and valued. In eLib projects, however, evaluators generally did not view their role in this way or were not legitimated to take such a role. Nor in most cases would their profile of evaluation skills, experience and expertise have equipped them to play such a rol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1.2</w:t>
        <w:tab/>
        <w:t>Tension between learning for the future and immediate need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the eLib programme, many projects have a future-oriented experimental and developmental rationale even while they are concerned in the immediate term with implementation and exploitation in a real world context. A number of projects experienced a tension between these two objectives, finding themselves in a position where the functionalities required to satisfy the immediate needs of users for their service at the same time mitigated against experimentation with the technical configuration which might better meet the needs of future users. An example of such a project is ROADS which was pursuing its own developmental agenda as well as having to meet the needs of the subject gateways for a well specified systems architecture to be integrated into their own application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1.3</w:t>
        <w:tab/>
        <w:t>The nature of the innovation proc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kinds of learning reported by projects in their annual reports reflect an evolving understanding of the innovation process and of their role in it. For some individuals, this is a new awareness whereas for others it represents a deeper understanding of the uncertainties that surround software development projects. Typical of the more reflexive comments are the follow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100"/>
        <w:ind w:left="227" w:right="0"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he eLib projects are not only experimenting with uncharted technical solutions but also the way in which technology becomes institutionalised and used in practice."</w:t>
      </w:r>
    </w:p>
    <w:p>
      <w:pPr>
        <w:pStyle w:val="Normal"/>
        <w:bidi w:val="0"/>
        <w:spacing w:lineRule="auto" w:line="240" w:before="100" w:after="100"/>
        <w:ind w:left="227" w:right="0"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 xml:space="preserve">"Originally we saw the different project activities as sequential, but we are now much more aware of their inter-relationship." </w:t>
      </w:r>
    </w:p>
    <w:p>
      <w:pPr>
        <w:pStyle w:val="Normal"/>
        <w:bidi w:val="0"/>
        <w:spacing w:lineRule="auto" w:line="240" w:before="100" w:after="100"/>
        <w:ind w:left="227" w:right="0"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Partners need to recognise that flexibility is the key to innovation and the workplan must be flexible and capable of being redrawn and modified to meet unforeseen circumstances."</w:t>
      </w:r>
    </w:p>
    <w:p>
      <w:pPr>
        <w:pStyle w:val="Normal"/>
        <w:bidi w:val="0"/>
        <w:spacing w:lineRule="auto" w:line="240" w:before="100" w:after="100"/>
        <w:ind w:left="227" w:right="0"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 xml:space="preserve">"We have become aware of the complexity and inter-relationship of what is being tackled, and of our naiveté at the start." </w:t>
      </w:r>
    </w:p>
    <w:p>
      <w:pPr>
        <w:pStyle w:val="Normal"/>
        <w:bidi w:val="0"/>
        <w:spacing w:lineRule="auto" w:line="240" w:before="100" w:after="100"/>
        <w:ind w:left="227" w:right="0"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Its important for all partners to have a shared vision of where we're going, of where we are, and how to get to the destination."</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lso evident in some of the annual reports was a good awareness of what is involved gathering feedback as part of an iterative development process. Such understanding was articulated clearly in one annual repor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100" w:after="100"/>
        <w:ind w:left="227" w:right="0" w:hanging="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Both a formal system for tracking bugs and a formal requirements gathering process have been in place since early on in the project and have both functioned well. However it has become apparent that by themselves these are not sufficient to capture all the feedback from users and to reassure users that their feedback is important and is receiving attention. There is a grey area where bugs merge into wondering whether "I've done something wrong" and where it is unclear where enhancements begin and bugs end - "It would be nice if X wasn't so difficult". To capture these 'soft issues' it is important that there is regular contact, close and informal enough to allow seemingly trivial feedback to emerge. it is also vital that such contact with users is recorded and archived through a single mechanism. It has taken too long for us to realise the importance of such issu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3.2</w:t>
        <w:tab/>
        <w:t>General Experiences of Implement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s were very open in their acknowledgement of the difficulties they were experiencing as well as in identifying lessons from the process of implementation. Their comments can be grouped around the following categories which are discussed in more detail below: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project organisation and management</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vision of the project</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echnical matter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R&amp;D environment</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users and the context of us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2.1</w:t>
        <w:tab/>
        <w:t>Project organisation and managemen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Many of the difficulties experienced by projects in this area have been alluded to earlier or discussed in more general terms in the preceding section. Here, we comment on some of the more specific issues that were shared by a number of projec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First,</w:t>
      </w:r>
      <w:r>
        <w:rPr>
          <w:rFonts w:eastAsia="roman b" w:cs="roman b" w:ascii="roman b" w:hAnsi="roman b"/>
          <w:color w:val="000000"/>
          <w:sz w:val="24"/>
          <w:szCs w:val="24"/>
          <w:lang w:val="en-US"/>
        </w:rPr>
        <w:t xml:space="preserve"> the recruitment and turnover of staff has been problematic for many projects. This reflects the distinctive profile of skills and expertise required by eLib projects, with the result that it is both difficult to attract and retain staff in a highly competitive labour market where such skills are in short supply. The progress of several projects has been set back by the mobility of staff, particularly in those cases where the person moving on has been a prime driver of the project or is well networked within the institu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Staffing difficulties have been exacerbated in some instances by the heavy demands made on existing staff, many of whom are in part-time and unremunerated positions within the project. A recurring comment was the over-commitment of project team members, whose contribution extended well beyond what could reasonably be expected. </w:t>
      </w:r>
      <w:r>
        <w:rPr>
          <w:rFonts w:eastAsia="roman b" w:cs="roman b" w:ascii="roman b" w:hAnsi="roman b"/>
          <w:i/>
          <w:iCs/>
          <w:color w:val="000000"/>
          <w:sz w:val="24"/>
          <w:szCs w:val="24"/>
          <w:lang w:val="en-US"/>
        </w:rPr>
        <w:t>There are already instances of burn-out where individual members of staff have left the project as well as a widely shared concern that the level of unacknowledged staff input and resourcing cannot be sustained beyond the initial piloting stage</w:t>
      </w: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Second,</w:t>
      </w:r>
      <w:r>
        <w:rPr>
          <w:rFonts w:eastAsia="roman b" w:cs="roman b" w:ascii="roman b" w:hAnsi="roman b"/>
          <w:color w:val="000000"/>
          <w:sz w:val="24"/>
          <w:szCs w:val="24"/>
          <w:lang w:val="en-US"/>
        </w:rPr>
        <w:t xml:space="preserve"> a number of projects have found that there is a mismatch between the skills profile of project staff as envisaged at the outset of the project, and the actuality of the tasks and activities to be undertaken which call for different skills and project roles. This is not a surprising finding, given that there is so much uncertainty in the environment in which projects are operating and the range of skills required is evolving as the technology itself evolves. Some projects have been able to defer appointing staff until they have a clearer sense of what skills are needed at different stages in the project lifecycle; others have found it necessary to redeploy staff or to recruit to new positions by making savings elsewhere. A good many projects have drawn on the services of technical and other staff in their institutions to compensate for the lack of requisite skills in their own project team. </w:t>
      </w:r>
      <w:r>
        <w:rPr>
          <w:rFonts w:eastAsia="roman b" w:cs="roman b" w:ascii="roman b" w:hAnsi="roman b"/>
          <w:i/>
          <w:iCs/>
          <w:color w:val="000000"/>
          <w:sz w:val="24"/>
          <w:szCs w:val="24"/>
          <w:lang w:val="en-US"/>
        </w:rPr>
        <w:t>A common lesson for projects is the need to be able to deploy staff flexibly, although this is often difficult to achiev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internal management of projects has preoccupied many projects. Lack of clarity about the respective roles of project director and manager, between project manager and steering group members with local management functions, and between the project groups in different test sites, has been one source of difficulty, although having acknowledged the problem some projects have been able to deal effectively with it. Several projects commented on the unanticipated difficulties of managing a consortium project over dispersed sites and their lack of appreciation at the outset of the need to take an active role in building cohesion between partners. One project described a beneficial shift that had taken place from a site oriented to a team oriented approach whilst the importance of engendering a whole team approach was a familiar theme in many annual reports.</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 xml:space="preserve">At the same time, we should acknowledge that many projects have commented most favourably on their project team cohesion and the very positive contribution being made by partners who are keen to see the project succeed and to maximise their learning from the experienc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We noted in an earlier section the different modes adopted for communicating between project team members and between projects and their steering group members, editorial advisory groups and the like. Whilst most projects made use of email as a medium for communication, with one or two exceptions it was felt to be insufficient on its own. </w:t>
      </w:r>
      <w:r>
        <w:rPr>
          <w:rFonts w:eastAsia="roman b" w:cs="roman b" w:ascii="roman b" w:hAnsi="roman b"/>
          <w:i/>
          <w:iCs/>
          <w:color w:val="000000"/>
          <w:sz w:val="24"/>
          <w:szCs w:val="24"/>
          <w:lang w:val="en-US"/>
        </w:rPr>
        <w:t>Most projects saw periodic face to face meetings as essential, notwithstanding the logistical difficulties and costs involved</w:t>
      </w:r>
      <w:r>
        <w:rPr>
          <w:rFonts w:eastAsia="roman b" w:cs="roman b" w:ascii="roman b" w:hAnsi="roman b"/>
          <w:color w:val="000000"/>
          <w:sz w:val="24"/>
          <w:szCs w:val="24"/>
          <w:lang w:val="en-US"/>
        </w:rPr>
        <w:t xml:space="preserve">. The use of Mailbase discussion lists as a method for fostering dialogue between partners and a wider group of stakeholders was also thought to suffer considerably if members had not previously met face to fac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2.2</w:t>
        <w:tab/>
        <w:t>Vision of project</w:t>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Although the majority of projects reported some changes to their initial plan to take account of new opportunities or unforeseen difficulties, only a small handful had been led to question the central concept or vision of their project.</w:t>
      </w:r>
      <w:r>
        <w:rPr>
          <w:rFonts w:eastAsia="roman b" w:cs="roman b" w:ascii="roman b" w:hAnsi="roman b"/>
          <w:color w:val="000000"/>
          <w:sz w:val="24"/>
          <w:szCs w:val="24"/>
          <w:lang w:val="en-US"/>
        </w:rPr>
        <w:t xml:space="preserve"> In some instances, such questioning arose from early evaluation findings which cast doubt on the likely effectiveness of the innovation as presently conceived. In one or two other cases, the project considered the coherence of their innovation had been jeopardised at the outset by FIGIT in the requirements it imposed as a condition of funding.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ome projects have also found that the grand ideas they started with need to be tempered by more realistic and pragmatic considerations. On occasions this has become apparent when talking through the evaluation, at other times it has emerged from their implementation experiences. As several reports commented, the partners in their project are only now beginning to realise the full complexity of the project and the inter-relatedness of technical, social and organisational elements. One or two people have referred to their naiveté about what was involved, especially with respect to processes of cultural chang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Reflection on what is innovative about their project has been a positive and fruitful activity in some cases, leading to a sharper definition and shared understanding of what the project is trying to achieve. For instance, one project is now much more clear that its key output is </w:t>
      </w:r>
      <w:r>
        <w:rPr>
          <w:rFonts w:eastAsia="roman b" w:cs="roman b" w:ascii="roman b" w:hAnsi="roman b"/>
          <w:i/>
          <w:iCs/>
          <w:color w:val="000000"/>
          <w:sz w:val="24"/>
          <w:szCs w:val="24"/>
          <w:lang w:val="en-US"/>
        </w:rPr>
        <w:t>knowledge</w:t>
      </w:r>
      <w:r>
        <w:rPr>
          <w:rFonts w:eastAsia="roman b" w:cs="roman b" w:ascii="roman b" w:hAnsi="roman b"/>
          <w:color w:val="000000"/>
          <w:sz w:val="24"/>
          <w:szCs w:val="24"/>
          <w:lang w:val="en-US"/>
        </w:rPr>
        <w:t>, not a system or product. This has implications for evaluation design and for how the partners need to work together to produce knowledge of sufficient quality and relevance to inform future decision-mak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As project team members develop a better understanding of the innovation process and its inherent uncertainties, so they are coming to recognise that the workplan must be flexible and capable of being redrawn or modified to meet changing circumstances.</w:t>
      </w:r>
      <w:r>
        <w:rPr>
          <w:rFonts w:eastAsia="roman b" w:cs="roman b" w:ascii="roman b" w:hAnsi="roman b"/>
          <w:color w:val="000000"/>
          <w:sz w:val="24"/>
          <w:szCs w:val="24"/>
          <w:lang w:val="en-US"/>
        </w:rPr>
        <w:t xml:space="preserve"> Some annual reports are unapologetic about the need for flexibility and change, others see the need to modify their workplans to meet unforeseen circumstances as reflecting poorly on their project concept and managemen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2.3</w:t>
        <w:tab/>
        <w:t>Technical matters</w:t>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Although many projects experienced technical difficulties, these were generally temporary or capable of resolution.</w:t>
      </w:r>
      <w:r>
        <w:rPr>
          <w:rFonts w:eastAsia="roman b" w:cs="roman b" w:ascii="roman b" w:hAnsi="roman b"/>
          <w:color w:val="000000"/>
          <w:sz w:val="24"/>
          <w:szCs w:val="24"/>
          <w:lang w:val="en-US"/>
        </w:rPr>
        <w:t xml:space="preserve"> Problems which also appeared to be technical in the first instance subsequently manifest themselves more as socio-technical in nature, requiring more imaginative solutions of a human or organisational kind.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most common technical problem was delay in the delivery of technical equipment and difficulties associated with faulty parts and incorrectly supplied equipment. Technology, moreover, often lacked the required functionalities that projects had been led to expect. </w:t>
      </w:r>
      <w:r>
        <w:rPr>
          <w:rFonts w:eastAsia="roman b" w:cs="roman b" w:ascii="roman b" w:hAnsi="roman b"/>
          <w:i/>
          <w:iCs/>
          <w:color w:val="000000"/>
          <w:sz w:val="24"/>
          <w:szCs w:val="24"/>
          <w:lang w:val="en-US"/>
        </w:rPr>
        <w:t xml:space="preserve">The domain areas where technology was most frequently problematic were those employing scanning technology. </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 tension for several projects was whether to purchase proprietary software or to develop their own customised software. Those following down the first path were not always satisfied with what was available, finding it insufficiently robust, inflexible or lacking in interface compatibility. For one project, off-the-shelf hardware and software has mean loss of control, brought about by the lack of access to the code; it eventually moved to customising its own software. The advantages of working with available software rather than becoming enmeshed in systems development and integration were nonetheless compensatory factors for many. Some projects did however take the decision to be technically self-reliant, especially where advanced technical expertise was available within the project. The advantages of taking this path were that they were able quickly to develop software and to experiment in various ways as well as to build flexibility for customisation to the different test sites into the design proces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Systems integration was also a recurring problem, notably where existing technical infrastructure in institutions lagged behind the more advanced technology of eLib projects. </w:t>
      </w:r>
      <w:r>
        <w:rPr>
          <w:rFonts w:eastAsia="roman b" w:cs="roman b" w:ascii="roman b" w:hAnsi="roman b"/>
          <w:i/>
          <w:iCs/>
          <w:color w:val="000000"/>
          <w:sz w:val="24"/>
          <w:szCs w:val="24"/>
          <w:lang w:val="en-US"/>
        </w:rPr>
        <w:t xml:space="preserve">Several projects in the On Demand Publishing domain, for instance, faced difficulties when it came to integrating their new systems into existing structures and technologies. </w:t>
      </w:r>
      <w:r>
        <w:br w:type="page"/>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2.4</w:t>
        <w:tab/>
        <w:t>R&amp;D environmen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Developing applications within an R&amp;D environment has an attendant set of problems, a reality which has been acknowledged by FIGIT. These include, for example, scaling up from the pilot or experimental phase to wider diffusion and exploitation. One or two projects have commented on the difference in attitude and orientation among publishers who are included among the partners and are willing to explore alternative pricing models, and the wider set of publishers the project is now seeking to involve who are not interested in experimentation but wish to ensure a commercial return from the outse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caling up has also arisen as an issue in a project which is faced with the choice between custom built and proprietary software. Partner institutions choosing their own routes might opt for the former, whilst the centrally focused interests of FIGIT for exploitation and diffusion might argue for the latter.</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A recurring theme in the project reports is the rapid advance in technology and the networked information environment, coupled with fast changing user requirements</w:t>
      </w:r>
      <w:r>
        <w:rPr>
          <w:rFonts w:eastAsia="roman b" w:cs="roman b" w:ascii="roman b" w:hAnsi="roman b"/>
          <w:color w:val="000000"/>
          <w:sz w:val="24"/>
          <w:szCs w:val="24"/>
          <w:lang w:val="en-US"/>
        </w:rPr>
        <w:t>. Projects experience this as a constant moving of the goal posts. There are examples where technology developments have already moved ahead of the project, forcing a leapfrogging to a WWW solution. In On Demand Publishing, for instance, the exponential growth of familiarity with the Internet has spawned a demand from users electronic courseware delivered through the WWW in preference to coursepacks that are linked into LANs. Training and awareness projects have also been forced to amend their offerings in response to changing user requirements, one such example being the heavy demand for HTML authoring cours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2.5</w:t>
        <w:tab/>
        <w:t>Users and the context of use</w:t>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The importance of early demos or rapid prototypes for hands-on experience and early feedback from users was remarked upon by several projects</w:t>
      </w:r>
      <w:r>
        <w:rPr>
          <w:rFonts w:eastAsia="roman b" w:cs="roman b" w:ascii="roman b" w:hAnsi="roman b"/>
          <w:color w:val="000000"/>
          <w:sz w:val="24"/>
          <w:szCs w:val="24"/>
          <w:lang w:val="en-US"/>
        </w:rPr>
        <w:t xml:space="preserve">. Such testing has revealed the widely varying levels of skills, awareness and attitudes to learning and communication technologies and </w:t>
      </w:r>
      <w:r>
        <w:rPr>
          <w:rFonts w:eastAsia="roman b" w:cs="roman b" w:ascii="roman b" w:hAnsi="roman b"/>
          <w:i/>
          <w:iCs/>
          <w:color w:val="000000"/>
          <w:sz w:val="24"/>
          <w:szCs w:val="24"/>
          <w:lang w:val="en-US"/>
        </w:rPr>
        <w:t xml:space="preserve">the need for training and systemic organisational change to proceed alongside technical developmen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mplementation issues have been at the fore in some projects which have discovered in fieldtesting that there is little grasp of IT concepts among their target student group. Lecturers' reluctance to consider new methods of teaching and an unfavourable academic environment for the development of coursepacks stemming from knowledge of their previous high cost, have also been deterrent factors in successful implementation.  Lack of ownership of On Demand materials by tutors responsible for using them also emerged as an issue in one project, reflecting inadequate involvement of tutors as a user stakeholder group in the development proces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With a few notable exceptions, there appears to be a general lack of awareness of user-centred development processes and the importance of a good knowledge of users and the context in which the innovation is to be introduced as a key input into design. Instead, we find that projects are 'discovering' these realities at the implementation stage of fieldtesting. </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3.3</w:t>
        <w:tab/>
        <w:t>Domain Level Lessons from Implementation</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3.1</w:t>
        <w:tab/>
        <w:t>Electronic Journal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lessons emerging from the experiences of individual Electronic Journals projects include the follow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Widespread acknowledgement of the complexity of the issues of copyright and libel.</w:t>
      </w:r>
    </w:p>
    <w:p>
      <w:pPr>
        <w:pStyle w:val="Normal"/>
        <w:bidi w:val="0"/>
        <w:spacing w:lineRule="auto" w:line="240" w:before="0" w:after="0"/>
        <w:ind w:left="1008" w:right="0" w:hanging="288"/>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Recognition of the management aspects of launching a journal such as ensuring a supply of articles and handling the ongoing editorial work.</w:t>
      </w:r>
    </w:p>
    <w:p>
      <w:pPr>
        <w:pStyle w:val="Normal"/>
        <w:bidi w:val="0"/>
        <w:spacing w:lineRule="auto" w:line="240" w:before="0" w:after="0"/>
        <w:ind w:left="1008" w:right="0" w:hanging="288"/>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Recognition that production of an electronic journal is not only technical but entails developing appropriate work procedures and mutual understandings of what is involved.</w:t>
      </w:r>
    </w:p>
    <w:p>
      <w:pPr>
        <w:pStyle w:val="Normal"/>
        <w:bidi w:val="0"/>
        <w:spacing w:lineRule="auto" w:line="240" w:before="0" w:after="0"/>
        <w:ind w:left="1008" w:right="0" w:hanging="288"/>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i/>
          <w:iCs/>
          <w:color w:val="000000"/>
          <w:sz w:val="24"/>
          <w:szCs w:val="24"/>
          <w:lang w:val="en-US"/>
        </w:rPr>
        <w:t>Preliminary findings that costs of running EJs are</w:t>
      </w:r>
      <w:r>
        <w:rPr>
          <w:rFonts w:eastAsia="roman b" w:cs="roman b" w:ascii="roman b" w:hAnsi="roman b"/>
          <w:b/>
          <w:bCs/>
          <w:i/>
          <w:iCs/>
          <w:color w:val="000000"/>
          <w:sz w:val="24"/>
          <w:szCs w:val="24"/>
          <w:lang w:val="en-US"/>
        </w:rPr>
        <w:t xml:space="preserve"> not</w:t>
      </w:r>
      <w:r>
        <w:rPr>
          <w:rFonts w:eastAsia="roman b" w:cs="roman b" w:ascii="roman b" w:hAnsi="roman b"/>
          <w:i/>
          <w:iCs/>
          <w:color w:val="000000"/>
          <w:sz w:val="24"/>
          <w:szCs w:val="24"/>
          <w:lang w:val="en-US"/>
        </w:rPr>
        <w:t xml:space="preserve"> lower than those associated with a more traditional print journal.</w:t>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b/>
          <w:bCs/>
          <w:color w:val="000000"/>
          <w:sz w:val="24"/>
          <w:szCs w:val="24"/>
          <w:lang w:val="en-US"/>
        </w:rPr>
        <w:t>╖</w:t>
      </w:r>
      <w:r>
        <w:rPr>
          <w:rFonts w:eastAsia="symbol a" w:cs="symbol a" w:ascii="symbol a" w:hAnsi="symbol a"/>
          <w:b/>
          <w:bCs/>
          <w:color w:val="000000"/>
          <w:sz w:val="24"/>
          <w:szCs w:val="24"/>
          <w:lang w:val="en-US"/>
        </w:rPr>
        <w:tab/>
      </w:r>
      <w:r>
        <w:rPr>
          <w:rFonts w:eastAsia="roman b" w:cs="roman b" w:ascii="roman b" w:hAnsi="roman b"/>
          <w:color w:val="000000"/>
          <w:sz w:val="24"/>
          <w:szCs w:val="24"/>
          <w:lang w:val="en-US"/>
        </w:rPr>
        <w:t>The importance of communication, liaison and compromise between different parties (eg. editors and printers).</w:t>
      </w:r>
    </w:p>
    <w:p>
      <w:pPr>
        <w:pStyle w:val="Normal"/>
        <w:bidi w:val="0"/>
        <w:spacing w:lineRule="auto" w:line="240" w:before="0" w:after="0"/>
        <w:ind w:left="1008" w:right="0" w:hanging="288"/>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b/>
          <w:bCs/>
          <w:color w:val="000000"/>
          <w:sz w:val="24"/>
          <w:szCs w:val="24"/>
          <w:lang w:val="en-US"/>
        </w:rPr>
        <w:t>╖</w:t>
      </w:r>
      <w:r>
        <w:rPr>
          <w:rFonts w:eastAsia="symbol a" w:cs="symbol a" w:ascii="symbol a" w:hAnsi="symbol a"/>
          <w:b/>
          <w:bCs/>
          <w:color w:val="000000"/>
          <w:sz w:val="24"/>
          <w:szCs w:val="24"/>
          <w:lang w:val="en-US"/>
        </w:rPr>
        <w:tab/>
      </w:r>
      <w:r>
        <w:rPr>
          <w:rFonts w:eastAsia="roman b" w:cs="roman b" w:ascii="roman b" w:hAnsi="roman b"/>
          <w:color w:val="000000"/>
          <w:sz w:val="24"/>
          <w:szCs w:val="24"/>
          <w:lang w:val="en-US"/>
        </w:rPr>
        <w:t>Recognition of the complexity of software development environmen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3.2</w:t>
        <w:tab/>
        <w:t>Access to network resour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lessons emerging from the experiences of individual Access to Network Resources projects include:</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For projects seeking to network grey or ephemeral material, copyright is proving particularly problematic.</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Whilst encouragement of new networked resources is an important aspect of ANR projects, it is time consuming and it is also difficult to assess its worth.</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ROADS project has been welcomed for the contribution it has made to the design of the technical configuration in the various subject gateways; a drawback perceived by one project however is the dependency for systems administration on a technical officer whereas a different operating system might have been within the technical expertise of project team members</w:t>
      </w:r>
      <w:r>
        <w:br w:type="page"/>
      </w:r>
    </w:p>
    <w:p>
      <w:pPr>
        <w:pStyle w:val="Normal"/>
        <w:bidi w:val="0"/>
        <w:spacing w:lineRule="auto" w:line="240" w:before="0" w:after="0"/>
        <w:ind w:left="1008" w:right="0" w:hanging="288"/>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Electronic Journals</w:t>
      </w:r>
      <w:r>
        <w:rPr>
          <w:rFonts w:eastAsia="roman b" w:cs="roman b" w:ascii="roman b" w:hAnsi="roman b"/>
          <w:b/>
          <w:bCs/>
          <w:color w:val="000000"/>
          <w:sz w:val="22"/>
          <w:szCs w:val="22"/>
          <w:lang w:val="en-US"/>
        </w:rPr>
        <w:t>:  Some Less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It was clear that there were differing expectations on the part of the collaborators, with the learned society participants becoming irritated by the apparent slow rate of progress of their university colleagues.  This may have been due, at least in part, to poor understanding of the skills necessary in establishing the electronic foundations of the system and of the substantial investment in time and publishing effort of the learned societies.</w:t>
      </w:r>
      <w:r>
        <w:rPr>
          <w:rFonts w:eastAsia="roman b" w:cs="roman b" w:ascii="roman b" w:hAnsi="roman b"/>
          <w:i/>
          <w:iCs/>
          <w:color w:val="000000"/>
          <w:sz w:val="20"/>
          <w:szCs w:val="20"/>
          <w:lang w:val="en-US"/>
        </w:rPr>
        <w:t>' (Electronic Journal and Learned Socie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It has also come to be appreciated that computer specialists are often unaware of matters taken for granted by journal publishers and vice versa and that much time needs to be devoted to promoting understanding on both sides.' (</w:t>
      </w:r>
      <w:r>
        <w:rPr>
          <w:rFonts w:eastAsia="roman b" w:cs="roman b" w:ascii="roman b" w:hAnsi="roman b"/>
          <w:i/>
          <w:iCs/>
          <w:color w:val="000000"/>
          <w:sz w:val="20"/>
          <w:szCs w:val="20"/>
          <w:lang w:val="en-US"/>
        </w:rPr>
        <w:t>Electronic Journal and Learned Socie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The key to the success of this magazine is the active participation by the 'readers' in the production of the magazine through discussion and more formal contribution.  The aims is that the HE community should adopt DeLiberations as a means of 'talking to' each other, in contrast to 'commenting on' articles.  We are some way toward this goal, not least through a clearer appreciation of the cultural constraints and the nature of the new media.'  </w:t>
      </w:r>
      <w:r>
        <w:rPr>
          <w:rFonts w:eastAsia="roman b" w:cs="roman b" w:ascii="roman b" w:hAnsi="roman b"/>
          <w:i/>
          <w:iCs/>
          <w:color w:val="000000"/>
          <w:sz w:val="20"/>
          <w:szCs w:val="20"/>
          <w:lang w:val="en-US"/>
        </w:rPr>
        <w:t>(DeLiberati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The conclusion is that new technology of itself does not automatically alter peoples' behaviour, but that the power of email and the resources of the WWW can be incorporated into existing relationships and can help to create new ones.'</w:t>
      </w:r>
      <w:r>
        <w:rPr>
          <w:rFonts w:eastAsia="roman b" w:cs="roman b" w:ascii="roman b" w:hAnsi="roman b"/>
          <w:i/>
          <w:iCs/>
          <w:color w:val="000000"/>
          <w:sz w:val="20"/>
          <w:szCs w:val="20"/>
          <w:lang w:val="en-US"/>
        </w:rPr>
        <w:t xml:space="preserve"> (DeLiberati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While not having found that costs were higher than anticipated what we have concluded is that the costs of running an electronic journal are not lower than those associated with a more traditional print journal and indeed may in the long term, when issues such as preservation and long term access are taken into account, be higher.' </w:t>
      </w:r>
      <w:r>
        <w:rPr>
          <w:rFonts w:eastAsia="roman b" w:cs="roman b" w:ascii="roman b" w:hAnsi="roman b"/>
          <w:i/>
          <w:iCs/>
          <w:color w:val="000000"/>
          <w:sz w:val="20"/>
          <w:szCs w:val="20"/>
          <w:lang w:val="en-US"/>
        </w:rPr>
        <w:t>(Internet Archaeolog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A further and more immediate realisation is that where we included purchase and maintenance costs for hardware and software in the infrastructure start-up costs we did not take into account renewal costs.  While this has not impact on the project during its three-year eLib life, we need now to begin to consider how these additional infrastructure costs can be met in the future.  So while the near-term costs remain within our expectations, in the medium term we will need to generate revenue of higher-than-anticipated levels to support renewal of our hardware and software systems. We are actively investigating ways to address this financial issue.' </w:t>
      </w:r>
      <w:r>
        <w:rPr>
          <w:rFonts w:eastAsia="roman b" w:cs="roman b" w:ascii="roman b" w:hAnsi="roman b"/>
          <w:i/>
          <w:iCs/>
          <w:color w:val="000000"/>
          <w:sz w:val="20"/>
          <w:szCs w:val="20"/>
          <w:lang w:val="en-US"/>
        </w:rPr>
        <w:t>(Internet Archaeolog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One discovery we made early on was that the whole idea of an article is transformed by electronic publication.  Whereas in print, articles were of relatively fixed length and type, in the electronic environment they are quite different. They can consist of databases as readily as extended multimedia essay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Another culture gap is that between traditional publishers, who own the print journals, and the new generation of would-be Web publishers .  A publisher can be both at the same time, but the gap is still there.  Traditional publishers are naturally conservative and, under pressure to preserve commercial profitability, are faced with a new medium that has not demonstrated the capacity for sustained revenue generation.  Such publishers are not inclined to be 'open' in the same terms that support the Web philosophy: the publishing process itself is staunchly resistant to any apparent form of standardisation.  It is against this background that the project has to involve publishers in developing new products that may, or may not, be consistent with their existing commercial strategies, and for which the demand from the academic community is unclear.  An added dimension for the project is the extension of the Web culture to its underlying link culture.'</w:t>
      </w:r>
      <w:r>
        <w:rPr>
          <w:rFonts w:eastAsia="roman b" w:cs="roman b" w:ascii="roman b" w:hAnsi="roman b"/>
          <w:i/>
          <w:iCs/>
          <w:color w:val="000000"/>
          <w:sz w:val="20"/>
          <w:szCs w:val="20"/>
          <w:lang w:val="en-US"/>
        </w:rPr>
        <w:t xml:space="preserve"> (Open Journal Projec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r>
        <w:br w:type="page"/>
      </w:r>
    </w:p>
    <w:p>
      <w:pPr>
        <w:pStyle w:val="Normal"/>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Electronic Journals</w:t>
      </w:r>
      <w:r>
        <w:rPr>
          <w:rFonts w:eastAsia="roman b" w:cs="roman b" w:ascii="roman b" w:hAnsi="roman b"/>
          <w:b/>
          <w:bCs/>
          <w:color w:val="000000"/>
          <w:sz w:val="22"/>
          <w:szCs w:val="22"/>
          <w:lang w:val="en-US"/>
        </w:rPr>
        <w:t>:  Technical Issues and Learning</w:t>
      </w:r>
    </w:p>
    <w:p>
      <w:pPr>
        <w:pStyle w:val="Normal"/>
        <w:pBdr>
          <w:top w:val="single" w:sz="8" w:space="0" w:color="000000"/>
          <w:left w:val="single" w:sz="8" w:space="0" w:color="000000"/>
          <w:right w:val="single" w:sz="8" w:space="0" w:color="000000"/>
        </w:pBdr>
        <w:bidi w:val="0"/>
        <w:spacing w:lineRule="auto" w:line="240" w:before="0" w:after="0"/>
        <w:ind w:left="432" w:right="432" w:hanging="0"/>
        <w:jc w:val="center"/>
        <w:rPr>
          <w:rFonts w:ascii="roman b" w:hAnsi="roman b" w:eastAsia="roman b" w:cs="roman b"/>
          <w:i/>
          <w:i/>
          <w:iCs/>
          <w:color w:val="000000"/>
          <w:sz w:val="20"/>
          <w:szCs w:val="20"/>
          <w:lang w:val="en-US"/>
        </w:rPr>
      </w:pPr>
      <w:r>
        <w:rPr/>
      </w:r>
    </w:p>
    <w:p>
      <w:pPr>
        <w:pStyle w:val="Normal"/>
        <w:pBdr>
          <w:left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Client/server software is relatively new and products are immature. This is particularly true of application software for the journal applications.  Network products like NetAnswer and DynaWeb have only recently been developed from stand-alone predecessors.  They are still evolving, and not all the functionality we expect is there now.' </w:t>
      </w:r>
      <w:r>
        <w:rPr>
          <w:rFonts w:eastAsia="roman b" w:cs="roman b" w:ascii="roman b" w:hAnsi="roman b"/>
          <w:i/>
          <w:iCs/>
          <w:color w:val="000000"/>
          <w:sz w:val="20"/>
          <w:szCs w:val="20"/>
          <w:lang w:val="en-US"/>
        </w:rPr>
        <w:t>(SuperJournal)</w:t>
      </w:r>
    </w:p>
    <w:p>
      <w:pPr>
        <w:pStyle w:val="Normal"/>
        <w:pBdr>
          <w:left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left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Creating applications and systems that are scaleable is more difficult than hand-crafting one-offs.  Its comparatively easy to create a single electronic journal such as a Web site, use a standard HTML editor to tag new articles, and update the site as they are ready.  Its more difficult to design systems that can scalably process large numbers of articles from different publishers accurately and as automatically as possible.'</w:t>
      </w:r>
      <w:r>
        <w:rPr>
          <w:rFonts w:eastAsia="roman b" w:cs="roman b" w:ascii="roman b" w:hAnsi="roman b"/>
          <w:i/>
          <w:iCs/>
          <w:color w:val="000000"/>
          <w:sz w:val="20"/>
          <w:szCs w:val="20"/>
          <w:lang w:val="en-US"/>
        </w:rPr>
        <w:t xml:space="preserve"> (SuperJournal)</w:t>
      </w:r>
    </w:p>
    <w:p>
      <w:pPr>
        <w:pStyle w:val="Normal"/>
        <w:pBdr>
          <w:left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left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Manchester Computing has established an excellent development capability and created processes to accept production files from multiple publishers, convert and store the data, and provide access via WWW within six months of the formation of the team.' </w:t>
      </w:r>
      <w:r>
        <w:rPr>
          <w:rFonts w:eastAsia="roman b" w:cs="roman b" w:ascii="roman b" w:hAnsi="roman b"/>
          <w:i/>
          <w:iCs/>
          <w:color w:val="000000"/>
          <w:sz w:val="20"/>
          <w:szCs w:val="20"/>
          <w:lang w:val="en-US"/>
        </w:rPr>
        <w:t>(SuperJournal)</w:t>
      </w:r>
    </w:p>
    <w:p>
      <w:pPr>
        <w:pStyle w:val="Normal"/>
        <w:pBdr>
          <w:left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left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The project found that the task of managing reader registration was more difficult than expected.  This reflected the variety of ways in which potential readers might access the journal.'</w:t>
      </w:r>
      <w:r>
        <w:rPr>
          <w:rFonts w:eastAsia="roman b" w:cs="roman b" w:ascii="roman b" w:hAnsi="roman b"/>
          <w:i/>
          <w:iCs/>
          <w:color w:val="000000"/>
          <w:sz w:val="20"/>
          <w:szCs w:val="20"/>
          <w:lang w:val="en-US"/>
        </w:rPr>
        <w:t xml:space="preserve"> (Internet Archaeology)</w:t>
      </w:r>
    </w:p>
    <w:p>
      <w:pPr>
        <w:pStyle w:val="Normal"/>
        <w:pBdr>
          <w:left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left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It was necessary to test the articles using a variety of different browsers because of the variation in how different browsers handle HTML.  Even in the area of HTML there were problems because it was not possible to use the HTML 3.0 standard - or even now the 3.2 standard - as few browsers supported it at the start of the project - and many still don't.' </w:t>
      </w:r>
      <w:r>
        <w:rPr>
          <w:rFonts w:eastAsia="roman b" w:cs="roman b" w:ascii="roman b" w:hAnsi="roman b"/>
          <w:i/>
          <w:iCs/>
          <w:color w:val="000000"/>
          <w:sz w:val="20"/>
          <w:szCs w:val="20"/>
          <w:lang w:val="en-US"/>
        </w:rPr>
        <w:t>(Internet Archaeology)</w:t>
      </w:r>
    </w:p>
    <w:p>
      <w:pPr>
        <w:pStyle w:val="Normal"/>
        <w:pBdr>
          <w:left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left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Although the project anticipated that all the material would be provided in electronic form, this proved not to be possible with the initial contributions offered and it proved necessary to purchase a scanner and a laser printer.'</w:t>
      </w:r>
      <w:r>
        <w:rPr>
          <w:rFonts w:eastAsia="roman b" w:cs="roman b" w:ascii="roman b" w:hAnsi="roman b"/>
          <w:i/>
          <w:iCs/>
          <w:color w:val="000000"/>
          <w:sz w:val="20"/>
          <w:szCs w:val="20"/>
          <w:lang w:val="en-US"/>
        </w:rPr>
        <w:t xml:space="preserve"> (Internet Archaeology)</w:t>
      </w:r>
    </w:p>
    <w:p>
      <w:pPr>
        <w:pStyle w:val="Normal"/>
        <w:pBdr>
          <w:left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A critical issue the project must solve is that of creating high quality links in volume. The project has demonstrated the application of links on a large scale, but not yet the effectiveness to produce only useful links on the scale that commercial link publishing will demand.  First tests with biology links have begun to indicate what a quality link is, but it can differ for a given user or group of users.' </w:t>
      </w:r>
      <w:r>
        <w:rPr>
          <w:rFonts w:eastAsia="roman b" w:cs="roman b" w:ascii="roman b" w:hAnsi="roman b"/>
          <w:i/>
          <w:iCs/>
          <w:color w:val="000000"/>
          <w:sz w:val="20"/>
          <w:szCs w:val="20"/>
          <w:lang w:val="en-US"/>
        </w:rPr>
        <w:t>(Open Journal Projec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b/>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manual approach to resource cataloguing is very labour intensive and seen as likely to be untenable in the long term</w:t>
      </w:r>
      <w:r>
        <w:rPr>
          <w:rStyle w:val="Footnoteanchor"/>
        </w:rPr>
        <w:footnoteReference w:id="11"/>
      </w:r>
      <w:r>
        <w:rPr>
          <w:rFonts w:eastAsia="roman b" w:cs="roman b" w:ascii="roman b" w:hAnsi="roman b"/>
          <w:color w:val="000000"/>
          <w:sz w:val="24"/>
          <w:szCs w:val="24"/>
          <w:lang w:val="en-US"/>
        </w:rPr>
        <w:t>; at the same time, the user community attaches great value to this service, particularly the quality control aspect of the cataloguing process. Consequently, it is envisaged that the emphasis in some projects will shift away from resource discovery and description and will move increasingly towards the quality control, classification and peer review function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 xml:space="preserve">Granularity remains an issue for ANR projects: some method for describing </w:t>
      </w:r>
      <w:r>
        <w:rPr>
          <w:rFonts w:eastAsia="roman b" w:cs="roman b" w:ascii="roman b" w:hAnsi="roman b"/>
          <w:i/>
          <w:iCs/>
          <w:color w:val="000000"/>
          <w:sz w:val="24"/>
          <w:szCs w:val="24"/>
          <w:lang w:val="en-US"/>
        </w:rPr>
        <w:t>relationships</w:t>
      </w:r>
      <w:r>
        <w:rPr>
          <w:rFonts w:eastAsia="roman b" w:cs="roman b" w:ascii="roman b" w:hAnsi="roman b"/>
          <w:color w:val="000000"/>
          <w:sz w:val="24"/>
          <w:szCs w:val="24"/>
          <w:lang w:val="en-US"/>
        </w:rPr>
        <w:t xml:space="preserve"> between resources is needed to enable coherent cataloguing and efficient retrieval. The present structure of the IAFA/ROADS templates does not allow any provision for creating names relationships between resource descriptions.</w:t>
      </w:r>
    </w:p>
    <w:p>
      <w:pPr>
        <w:pStyle w:val="Normal"/>
        <w:bidi w:val="0"/>
        <w:spacing w:lineRule="auto" w:line="240" w:before="0" w:after="0"/>
        <w:ind w:left="1008" w:right="0" w:hanging="288"/>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ANR projects need to become a catalyst for the generation of metadata, with several emergent standards in evidenc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Access to Network Resources</w:t>
      </w:r>
      <w:r>
        <w:rPr>
          <w:rFonts w:eastAsia="roman b" w:cs="roman b" w:ascii="roman b" w:hAnsi="roman b"/>
          <w:b/>
          <w:bCs/>
          <w:color w:val="000000"/>
          <w:sz w:val="22"/>
          <w:szCs w:val="22"/>
          <w:lang w:val="en-US"/>
        </w:rPr>
        <w:t>: Some Less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3"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manual approach to resource cataloguing is extremely labour intensive, and is likely to prove untenable in the long term as the costs continue to increase and cheaper technology-driven solutions are developed.  However, it is also apparent that the user community attach great value to the service, particularly the quality-control aspect of the cataloguing process.  Consequently, it is envisaged that the emphasis of projects such as ADAM will begin to shift away from resource discovery and descriptions as these are increasingly dealt with by information producers and technological solutions, and will move increasingly toward the quality control, classification and peer review functions that users seem to value so highly.' </w:t>
      </w:r>
      <w:r>
        <w:rPr>
          <w:rFonts w:eastAsia="roman b" w:cs="roman b" w:ascii="roman b" w:hAnsi="roman b"/>
          <w:i/>
          <w:iCs/>
          <w:color w:val="000000"/>
          <w:sz w:val="20"/>
          <w:szCs w:val="20"/>
          <w:lang w:val="en-US"/>
        </w:rPr>
        <w:t>(ADA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provision of a seamless interface between the SBIGs is not a particularly high priority for the users of the EEVL service. It has become apparent that the needs of engineers </w:t>
      </w:r>
      <w:r>
        <w:rPr>
          <w:rFonts w:eastAsia="roman b" w:cs="roman b" w:ascii="roman b" w:hAnsi="roman b"/>
          <w:i/>
          <w:iCs/>
          <w:color w:val="000000"/>
          <w:sz w:val="20"/>
          <w:szCs w:val="20"/>
          <w:lang w:val="en-US"/>
        </w:rPr>
        <w:t>vis-a-vis</w:t>
      </w:r>
      <w:r>
        <w:rPr>
          <w:rFonts w:eastAsia="roman b" w:cs="roman b" w:ascii="roman b" w:hAnsi="roman b"/>
          <w:color w:val="000000"/>
          <w:sz w:val="20"/>
          <w:szCs w:val="20"/>
          <w:lang w:val="en-US"/>
        </w:rPr>
        <w:t xml:space="preserve"> electronic information mirrors their needs for printed information.  Bibliographic information, plus easy access to quality Internet resources, but access to trade literature is also very important to engineers, whether in print or electronic formats.  The composition of resources in the EEVL database reflects this, and makes that database quite different in character to those of OMNI and SOSIG. We feel that a focused main service database, and the 'value added services' may be far more appreciated by engineers than a seamless interface to all the SBIGs.'</w:t>
      </w:r>
      <w:r>
        <w:rPr>
          <w:rFonts w:eastAsia="roman b" w:cs="roman b" w:ascii="roman b" w:hAnsi="roman b"/>
          <w:i/>
          <w:iCs/>
          <w:color w:val="000000"/>
          <w:sz w:val="20"/>
          <w:szCs w:val="20"/>
          <w:lang w:val="en-US"/>
        </w:rPr>
        <w:t xml:space="preserve"> (EEV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As a result of the activities, difficulties and lessons learnt, we are now more aware than ever of the need to keep an open mind in such a rapidly developing area.' </w:t>
      </w:r>
      <w:r>
        <w:rPr>
          <w:rFonts w:eastAsia="roman b" w:cs="roman b" w:ascii="roman b" w:hAnsi="roman b"/>
          <w:i/>
          <w:iCs/>
          <w:color w:val="000000"/>
          <w:sz w:val="20"/>
          <w:szCs w:val="20"/>
          <w:lang w:val="en-US"/>
        </w:rPr>
        <w:t>(SOSI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A continuing source of concern for us, and confusion in the minds of users, has been the lack of clarity about the role of NISS and BUBL, in relation to the subject services.' </w:t>
      </w:r>
      <w:r>
        <w:rPr>
          <w:rFonts w:eastAsia="roman b" w:cs="roman b" w:ascii="roman b" w:hAnsi="roman b"/>
          <w:i/>
          <w:iCs/>
          <w:color w:val="000000"/>
          <w:sz w:val="20"/>
          <w:szCs w:val="20"/>
          <w:lang w:val="en-US"/>
        </w:rPr>
        <w:t>(SOSI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re have been and continue to be differences of opinion within the project about the mechanisms for internal and external communications, particularly the value of face to face meetings.  In spite of the high degree of commitment to the use of email and electronic document and information transfer at all collaborating sites, there remains disagreement about how completely these mechanisms can fulfil all communication needs. It seems that three cultures are represented within the project: technical/development oriented, intellectual/research oriented, and service/user oriented.  There is certainly room for some research into how completely current tools allow collaborative distance working within such projects.' </w:t>
      </w:r>
      <w:r>
        <w:rPr>
          <w:rFonts w:eastAsia="roman b" w:cs="roman b" w:ascii="roman b" w:hAnsi="roman b"/>
          <w:i/>
          <w:iCs/>
          <w:color w:val="000000"/>
          <w:sz w:val="20"/>
          <w:szCs w:val="20"/>
          <w:lang w:val="en-US"/>
        </w:rPr>
        <w:t>(ROAD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re is an inherent conflict between development and service provision.  On the one hand is a team, collecting requirements, developing software and participating in setting of standards and agenda in a highly volatile area of work, who want to keep open to new ideas and incorporate as many as possible of them into an exciting and developing product.  On the other hand is a group of subject service providers who are very concerned that they have a limited time to establish a reputation for stable, reliable services.  Unfortunately, within the short eLib time scale both have to happen at the same time and this has inevitably meant compromise and, in some case disappointment.  However it could be argued that the constraints imposed by this need for compromise will produce high quality product in a short time.  Any judgement must be suspended for now.' </w:t>
      </w:r>
      <w:r>
        <w:rPr>
          <w:rFonts w:eastAsia="roman b" w:cs="roman b" w:ascii="roman b" w:hAnsi="roman b"/>
          <w:i/>
          <w:iCs/>
          <w:color w:val="000000"/>
          <w:sz w:val="20"/>
          <w:szCs w:val="20"/>
          <w:lang w:val="en-US"/>
        </w:rPr>
        <w:t>(ROAD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r>
        <w:br w:type="page"/>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Access to Network Resources</w:t>
      </w:r>
      <w:r>
        <w:rPr>
          <w:rFonts w:eastAsia="roman b" w:cs="roman b" w:ascii="roman b" w:hAnsi="roman b"/>
          <w:b/>
          <w:bCs/>
          <w:color w:val="000000"/>
          <w:sz w:val="22"/>
          <w:szCs w:val="22"/>
          <w:lang w:val="en-US"/>
        </w:rPr>
        <w:t>: Technical Issues and Learn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It has become apparent that some method for describing </w:t>
      </w:r>
      <w:r>
        <w:rPr>
          <w:rFonts w:eastAsia="roman b" w:cs="roman b" w:ascii="roman b" w:hAnsi="roman b"/>
          <w:i/>
          <w:iCs/>
          <w:color w:val="000000"/>
          <w:sz w:val="20"/>
          <w:szCs w:val="20"/>
          <w:lang w:val="en-US"/>
        </w:rPr>
        <w:t>relationships</w:t>
      </w:r>
      <w:r>
        <w:rPr>
          <w:rFonts w:eastAsia="roman b" w:cs="roman b" w:ascii="roman b" w:hAnsi="roman b"/>
          <w:color w:val="000000"/>
          <w:sz w:val="20"/>
          <w:szCs w:val="20"/>
          <w:lang w:val="en-US"/>
        </w:rPr>
        <w:t xml:space="preserve"> between resources is needed to enable coherent cataloguing and efficient retrieval. The present structure of IAFA/ROADS Templates does not allow any provision for creating named relationships between resource descriptions (such a facility is necessary for describing the contents of FTP archives, the purpose for which the templates were originally created), which is one of the primary reasons ADAM chose to investigate the use of a relational data model.' </w:t>
      </w:r>
      <w:r>
        <w:rPr>
          <w:rFonts w:eastAsia="roman b" w:cs="roman b" w:ascii="roman b" w:hAnsi="roman b"/>
          <w:i/>
          <w:iCs/>
          <w:color w:val="000000"/>
          <w:sz w:val="20"/>
          <w:szCs w:val="20"/>
          <w:lang w:val="en-US"/>
        </w:rPr>
        <w:t>(ADA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server is required to use the UNIX operating system in order to make use of the ROADS software, which means that administration of the server can only be realistically carried out by the Technical Officer.  Deployment of the Windows NT operating system would have allowed more systems administration to have been carried out by other members of the project team.' </w:t>
      </w:r>
      <w:r>
        <w:rPr>
          <w:rFonts w:eastAsia="roman b" w:cs="roman b" w:ascii="roman b" w:hAnsi="roman b"/>
          <w:i/>
          <w:iCs/>
          <w:color w:val="000000"/>
          <w:sz w:val="20"/>
          <w:szCs w:val="20"/>
          <w:lang w:val="en-US"/>
        </w:rPr>
        <w:t>(ADA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EEVL feels that the decision to be technically self-reliant was correct.  Its technical expertise has allowed the project as a whole to progress more quickly and has also resulted in a very capable and responsive service.  The match of the EEVL software to its hardware means that the core service will continue to use this software, while its information can be made available to any integrated service through its compatibility with ROADS.' </w:t>
      </w:r>
      <w:r>
        <w:rPr>
          <w:rFonts w:eastAsia="roman b" w:cs="roman b" w:ascii="roman b" w:hAnsi="roman b"/>
          <w:i/>
          <w:iCs/>
          <w:color w:val="000000"/>
          <w:sz w:val="20"/>
          <w:szCs w:val="20"/>
          <w:lang w:val="en-US"/>
        </w:rPr>
        <w:t>(EEV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SOSIG is hosted on a shared server (with the Economics Department) and this has raised several technical challenges.' </w:t>
      </w:r>
      <w:r>
        <w:rPr>
          <w:rFonts w:eastAsia="roman b" w:cs="roman b" w:ascii="roman b" w:hAnsi="roman b"/>
          <w:i/>
          <w:iCs/>
          <w:color w:val="000000"/>
          <w:sz w:val="20"/>
          <w:szCs w:val="20"/>
          <w:lang w:val="en-US"/>
        </w:rPr>
        <w:t>(SOSI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Initially, it was planned to migrate the SOSIG production service to each revision of the ROADS software as it was released.  As other subject services became increasingly involved in producing and adding to the list of requirements for ROADS, it became clear that not all of the enhancements were necessary or desirable for SOSIG.  The project hence decided not to upgrade from the 0.2.5 version to version 3.0 but to wait a little longer for v.1.0.'</w:t>
      </w:r>
      <w:r>
        <w:rPr>
          <w:rFonts w:eastAsia="roman b" w:cs="roman b" w:ascii="roman b" w:hAnsi="roman b"/>
          <w:i/>
          <w:iCs/>
          <w:color w:val="000000"/>
          <w:sz w:val="20"/>
          <w:szCs w:val="20"/>
          <w:lang w:val="en-US"/>
        </w:rPr>
        <w:t xml:space="preserve"> (SOSI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In hindsight, it would have been better to use an off-the-shelf general database product to create OMNI during the first year and then migrate to ROADS as v1.0.0 was released as a mature product.  Developing the UMLS interface has proved to be a more technically challenging task than was anticipated in the original proposal.  The problem has been examined from a theoretical point of view but substantial technical work is also required.' </w:t>
      </w:r>
      <w:r>
        <w:rPr>
          <w:rFonts w:eastAsia="roman b" w:cs="roman b" w:ascii="roman b" w:hAnsi="roman b"/>
          <w:i/>
          <w:iCs/>
          <w:color w:val="000000"/>
          <w:sz w:val="20"/>
          <w:szCs w:val="20"/>
          <w:lang w:val="en-US"/>
        </w:rPr>
        <w:t>(OMNI)</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3.3</w:t>
        <w:tab/>
        <w:t xml:space="preserve">On Demand Publishing </w:t>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Most ODP projects have experienced difficulties with scanning. Among the problems mentioned were:</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unsuitability of MML as a document processing standard</w:t>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he need for proof-reading against the originals because of the poor quality of scanning to create text files</w:t>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he inaccuracy of the character recognition system when dealing with quality originals</w:t>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he inability or unwillingness of publishers to supply texts in digital form</w:t>
      </w:r>
    </w:p>
    <w:p>
      <w:pPr>
        <w:pStyle w:val="Normal"/>
        <w:bidi w:val="0"/>
        <w:spacing w:lineRule="auto" w:line="240" w:before="0" w:after="0"/>
        <w:ind w:left="0" w:right="0" w:hanging="436"/>
        <w:jc w:val="both"/>
        <w:rPr>
          <w:rFonts w:ascii="roman b" w:hAnsi="roman b" w:eastAsia="roman b" w:cs="roman b"/>
          <w:i/>
          <w:i/>
          <w:iCs/>
          <w:color w:val="000000"/>
          <w:sz w:val="24"/>
          <w:szCs w:val="24"/>
          <w:lang w:val="en-US"/>
        </w:rPr>
      </w:pPr>
      <w:r>
        <w:rPr/>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The factors which should govern pricing are difficult to articulate in an environment where there is little practical experience of network licensing agreements.</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On Demand Publishing</w:t>
      </w:r>
      <w:r>
        <w:rPr>
          <w:rFonts w:eastAsia="roman b" w:cs="roman b" w:ascii="roman b" w:hAnsi="roman b"/>
          <w:b/>
          <w:bCs/>
          <w:color w:val="000000"/>
          <w:sz w:val="22"/>
          <w:szCs w:val="22"/>
          <w:lang w:val="en-US"/>
        </w:rPr>
        <w:t>:  Some Less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Course Directors have been wary of committing resources to the development of coursepacks and unwilling to consider new methods of teaching.  Indeed there are questions whether the concept of 'on demand' publishing appeals at all, since at present they would prefer to set a course and not need to change it for five years or so.  This in turn has created difficulties in involving users to take up the packs or to provide feedback.'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It was clear that there were differing expectations on the part of the [participating institutions]. Aside from the resource based resistance to course packs from academics, the positive responses in the Project Phoenix initiative have been primarily orientated towards web delivery instead of course packs.  [The course directors at two test site universities] who have been prepared to consider new methods of delivery for learning materials, would prefer to move directly towards the most current form of technology.'</w:t>
      </w:r>
      <w:r>
        <w:rPr>
          <w:rFonts w:eastAsia="roman b" w:cs="roman b" w:ascii="roman b" w:hAnsi="roman b"/>
          <w:i/>
          <w:iCs/>
          <w:color w:val="000000"/>
          <w:sz w:val="20"/>
          <w:szCs w:val="20"/>
          <w:lang w:val="en-US"/>
        </w:rPr>
        <w:t xml:space="preserve"> (Phoeni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The most unanticipated outcome so far is that academics who have expressed interest in the project would prefer to leap across the development of course packs and move instead to WWW delivery.  There are two reasons for thi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432"/>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t>- first, the merit to be gained by technologically improving the delivery of their courses would appear to be higher if development is towards the most current learning develop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432"/>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432"/>
        <w:jc w:val="both"/>
        <w:rPr/>
      </w:pPr>
      <w:r>
        <w:rPr>
          <w:rFonts w:eastAsia="roman b" w:cs="roman b" w:ascii="roman b" w:hAnsi="roman b"/>
          <w:color w:val="000000"/>
          <w:sz w:val="20"/>
          <w:szCs w:val="20"/>
          <w:lang w:val="en-US"/>
        </w:rPr>
        <w:tab/>
        <w:t xml:space="preserve">- secondly, it is perceived that the costs in producing an electronic course book will be less than a course pack due to the implications of reduced printing costs. Project Phoenix has yet to fully assess how realistic this may be.  Whilst printing costs for course packs are not an inconsequential figure it represents but a small proportion of the cost compared to the copyright fees.  Electronic copyright permissions are more expensive than reprographic rights but will transfer the costs to students on a pay-as-you-go basis.  Once the media hype surrounding the WWW dies down, it will be interesting to see how readily students are prepared to pay for the service and whether there may be a return to an interest in course pack delivery which may eventually prove to be the cheaper option.' </w:t>
      </w:r>
      <w:r>
        <w:rPr>
          <w:rFonts w:eastAsia="roman b" w:cs="roman b" w:ascii="roman b" w:hAnsi="roman b"/>
          <w:i/>
          <w:iCs/>
          <w:color w:val="000000"/>
          <w:sz w:val="20"/>
          <w:szCs w:val="20"/>
          <w:lang w:val="en-US"/>
        </w:rPr>
        <w:t>(ODP in the Humani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432"/>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Both parties to the negotiations [on network licence agreements] have had a considerable amount of learning to do about where the other is 'coming from'.  Both of us had ideas about the likely shape of an agreement which have had to be modified in the light of growing knowledge of the other's circumstances.  There was little in the way of previous practical experience or precedent to guide us and both of us are, understandably, reluctant to enter into agreements which might later turn out to be prejudicial to our interests.' </w:t>
      </w:r>
      <w:r>
        <w:rPr>
          <w:rFonts w:eastAsia="roman b" w:cs="roman b" w:ascii="roman b" w:hAnsi="roman b"/>
          <w:i/>
          <w:iCs/>
          <w:color w:val="000000"/>
          <w:sz w:val="20"/>
          <w:szCs w:val="20"/>
          <w:lang w:val="en-US"/>
        </w:rPr>
        <w:t>(ODP in the Humani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83"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It is only with the development work undertaken in the first year of the project that the full complexity of the project has been identified.  The initial proposal had a concept but fleshing out these ideas has led to several conflicts within the project group as to what should be in and out of the system.  The conflicts have been resolved by the publication of the SEREN Scope and SEREN Release Plan documents. ....[Following changes in project personnel] it subsequently became apparent that the nature of the project required a 'rapid prototype' approach to develop a model which could then be demonstrated.  This prototype could then enhance the discussion on the system aiding the formal SSADM approach which provides the final system specification.' </w:t>
      </w:r>
      <w:r>
        <w:rPr>
          <w:rFonts w:eastAsia="roman b" w:cs="roman b" w:ascii="roman b" w:hAnsi="roman b"/>
          <w:i/>
          <w:iCs/>
          <w:color w:val="000000"/>
          <w:sz w:val="20"/>
          <w:szCs w:val="20"/>
          <w:lang w:val="en-US"/>
        </w:rPr>
        <w:t>(SERE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bidi w:val="0"/>
        <w:spacing w:lineRule="auto" w:line="240" w:before="0" w:after="0"/>
        <w:ind w:left="1008" w:right="0" w:hanging="288"/>
        <w:jc w:val="both"/>
        <w:rPr>
          <w:rFonts w:ascii="symbol a" w:hAnsi="symbol a" w:eastAsia="symbol a" w:cs="symbol a"/>
          <w:i/>
          <w:i/>
          <w:iCs/>
          <w:color w:val="000000"/>
          <w:sz w:val="24"/>
          <w:szCs w:val="24"/>
          <w:lang w:val="en-US"/>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br w:type="page"/>
      </w:r>
    </w:p>
    <w:p>
      <w:pPr>
        <w:pStyle w:val="Normal"/>
        <w:bidi w:val="0"/>
        <w:spacing w:lineRule="auto" w:line="240" w:before="0" w:after="0"/>
        <w:ind w:left="1008" w:right="0" w:hanging="288"/>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These factors appear to be working against a single model licensing agreement, as originally envisaged.</w:t>
      </w:r>
    </w:p>
    <w:p>
      <w:pPr>
        <w:pStyle w:val="Normal"/>
        <w:bidi w:val="0"/>
        <w:spacing w:lineRule="auto" w:line="240" w:before="0" w:after="0"/>
        <w:ind w:left="1008" w:right="0" w:hanging="288"/>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The length and complexity of the model contract used as a starting point has delayed progress but advances are now being made in modelling a different payment system that represents publishers' desire to set payment at commercially viable rates.</w:t>
      </w:r>
    </w:p>
    <w:p>
      <w:pPr>
        <w:pStyle w:val="Normal"/>
        <w:bidi w:val="0"/>
        <w:spacing w:lineRule="auto" w:line="240" w:before="0" w:after="0"/>
        <w:ind w:left="1008" w:right="0" w:hanging="288"/>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Commercial suppliers are not readily tooled up to develop appropriate software as some projects had assumed.</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i/>
          <w:i/>
          <w:i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 xml:space="preserve">On Demand Publishing: </w:t>
      </w:r>
      <w:r>
        <w:rPr>
          <w:rFonts w:eastAsia="roman b" w:cs="roman b" w:ascii="roman b" w:hAnsi="roman b"/>
          <w:b/>
          <w:bCs/>
          <w:color w:val="000000"/>
          <w:sz w:val="22"/>
          <w:szCs w:val="22"/>
          <w:lang w:val="en-US"/>
        </w:rPr>
        <w:t>Technical Issues and Learn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The reasons for not using the Rank Xerox equipment are interrelated, concerning the need for an open system which could be transferred to other universities and interfaced with other applications and the fact that the system is becoming outmoded by other technologies.  Firstly, the XDOD is a highly proprietary system; secondly, the hardware and software required for its operation are not competitively priced; thirdly, the copyright permission fees required to enable the production of course packs has decreased the demand for them, making substantial investment in systems to produce them unworthwhile; fourthly, academics are demanding access to Web-based resources for their students, and although XDOD managed resource can be Web-enabled, this has a not inconsiderable cost attached to it.' </w:t>
      </w:r>
      <w:r>
        <w:rPr>
          <w:rFonts w:eastAsia="roman b" w:cs="roman b" w:ascii="roman b" w:hAnsi="roman b"/>
          <w:i/>
          <w:iCs/>
          <w:color w:val="000000"/>
          <w:sz w:val="20"/>
          <w:szCs w:val="20"/>
          <w:lang w:val="en-US"/>
        </w:rPr>
        <w:t>(Phoeni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36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Open Learning Foundation materials which were supplied had been prepared using Word for Windows and Quark Express not HTML.  To prepare the documents for mounting onto the eOn sever they needed to be converted to HTML.  However this was found not to be a practical solution as the documents contained complex formatting and graphics which HTML was unable to handle.  The solution adopted was to use Adobe Acrobat as it allows documents to be converted into PDF files which can be viewed and printed from different machine types.  To access this material Netscape and Acrobat Reader are required.' </w:t>
      </w:r>
      <w:r>
        <w:rPr>
          <w:rFonts w:eastAsia="roman b" w:cs="roman b" w:ascii="roman b" w:hAnsi="roman b"/>
          <w:i/>
          <w:iCs/>
          <w:color w:val="000000"/>
          <w:sz w:val="20"/>
          <w:szCs w:val="20"/>
          <w:lang w:val="en-US"/>
        </w:rPr>
        <w:t>(e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b/>
          <w:bCs/>
          <w:color w:val="000000"/>
          <w:sz w:val="20"/>
          <w:szCs w:val="20"/>
          <w:lang w:val="en-US"/>
        </w:rPr>
        <w:t>╖</w:t>
      </w:r>
      <w:r>
        <w:rPr>
          <w:rFonts w:eastAsia="symbol a" w:cs="symbol a" w:ascii="symbol a" w:hAnsi="symbol a"/>
          <w:b/>
          <w:bCs/>
          <w:color w:val="000000"/>
          <w:sz w:val="20"/>
          <w:szCs w:val="20"/>
          <w:lang w:val="en-US"/>
        </w:rPr>
        <w:tab/>
      </w:r>
      <w:r>
        <w:rPr>
          <w:rFonts w:eastAsia="roman b" w:cs="roman b" w:ascii="roman b" w:hAnsi="roman b"/>
          <w:color w:val="000000"/>
          <w:sz w:val="20"/>
          <w:szCs w:val="20"/>
          <w:lang w:val="en-US"/>
        </w:rPr>
        <w:t xml:space="preserve">'The speed of downloading files between remote sites varies widely because of technical infrastructures in the institutions.  The interim solution has been to use Adobe Acrobats bookmarks facility to create a table of contents for each document with links to each section/chapter.  This allows quick access to specific locations in the document.' </w:t>
      </w:r>
      <w:r>
        <w:rPr>
          <w:rFonts w:eastAsia="roman b" w:cs="roman b" w:ascii="roman b" w:hAnsi="roman b"/>
          <w:i/>
          <w:iCs/>
          <w:color w:val="000000"/>
          <w:sz w:val="20"/>
          <w:szCs w:val="20"/>
          <w:lang w:val="en-US"/>
        </w:rPr>
        <w:t>(e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Printing a complete document in a student access area is not currently practical due to the time it takes to print a document.  It would appear that the specification of printers has a measurable effect on printing times.' </w:t>
      </w:r>
      <w:r>
        <w:rPr>
          <w:rFonts w:eastAsia="roman b" w:cs="roman b" w:ascii="roman b" w:hAnsi="roman b"/>
          <w:i/>
          <w:iCs/>
          <w:color w:val="000000"/>
          <w:sz w:val="20"/>
          <w:szCs w:val="20"/>
          <w:lang w:val="en-US"/>
        </w:rPr>
        <w:t>(e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materials made available by the Open Learning Foundation are intended for interactive use in hard copy.  For example in the text 'Accounting' there are multiple choice tests, in others there are questions to be answered and written down in tick boxes.  It is not currently possible to do this in an electronic format.' </w:t>
      </w:r>
      <w:r>
        <w:rPr>
          <w:rFonts w:eastAsia="roman b" w:cs="roman b" w:ascii="roman b" w:hAnsi="roman b"/>
          <w:i/>
          <w:iCs/>
          <w:color w:val="000000"/>
          <w:sz w:val="20"/>
          <w:szCs w:val="20"/>
          <w:lang w:val="en-US"/>
        </w:rPr>
        <w:t>(e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During the evaluation, draft printing from the Xerox Documents on Demand (XDOD) proved far more difficult to implement than was anticipated.  The conclusion is that the product, although appearing to be reasonably effective in achieving its objectives is too proprietary, insufficiently robust and too limited in its ability to interface with other systems and to meet the needs of Phoenix.  Its high cost can also not be ignored.' </w:t>
      </w:r>
      <w:r>
        <w:rPr>
          <w:rFonts w:eastAsia="roman b" w:cs="roman b" w:ascii="roman b" w:hAnsi="roman b"/>
          <w:i/>
          <w:iCs/>
          <w:color w:val="000000"/>
          <w:sz w:val="20"/>
          <w:szCs w:val="20"/>
          <w:lang w:val="en-US"/>
        </w:rPr>
        <w:t xml:space="preserve">(Phoenix)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432" w:hanging="0"/>
        <w:jc w:val="both"/>
        <w:rPr>
          <w:rFonts w:ascii="roman b" w:hAnsi="roman b" w:eastAsia="roman b" w:cs="roman b"/>
          <w:i/>
          <w:i/>
          <w:iCs/>
          <w:color w:val="000000"/>
          <w:sz w:val="24"/>
          <w:szCs w:val="24"/>
          <w:lang w:val="en-US"/>
        </w:rPr>
      </w:pPr>
      <w:r>
        <w:rPr/>
      </w:r>
    </w:p>
    <w:p>
      <w:pPr>
        <w:sectPr>
          <w:footerReference w:type="default" r:id="rId3"/>
          <w:footnotePr>
            <w:numFmt w:val="decimal"/>
          </w:footnotePr>
          <w:type w:val="nextPage"/>
          <w:pgSz w:w="11909" w:h="16834"/>
          <w:pgMar w:left="1800" w:right="1800" w:gutter="0" w:header="0" w:top="864" w:footer="1008" w:bottom="1553"/>
          <w:pgNumType w:fmt="decimal"/>
          <w:formProt w:val="false"/>
          <w:textDirection w:val="lrTb"/>
          <w:docGrid w:type="default" w:linePitch="600" w:charSpace="32768"/>
        </w:sectPr>
        <w:pStyle w:val="Normal"/>
        <w:bidi w:val="0"/>
        <w:spacing w:lineRule="auto" w:line="240" w:before="0" w:after="0"/>
        <w:ind w:left="0" w:right="0" w:hanging="0"/>
        <w:jc w:val="left"/>
        <w:rPr>
          <w:rFonts w:ascii="roman b" w:hAnsi="roman b" w:eastAsia="roman b" w:cs="roman b"/>
          <w:color w:val="000000"/>
          <w:sz w:val="24"/>
          <w:szCs w:val="24"/>
          <w:lang w:val="en-US"/>
        </w:rPr>
      </w:pPr>
      <w:r>
        <w:rPr/>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center"/>
        <w:rPr/>
      </w:pPr>
      <w:r>
        <w:rPr>
          <w:rFonts w:eastAsia="roman b" w:cs="roman b" w:ascii="roman b" w:hAnsi="roman b"/>
          <w:b/>
          <w:bCs/>
          <w:i/>
          <w:iCs/>
          <w:color w:val="000000"/>
          <w:sz w:val="22"/>
          <w:szCs w:val="22"/>
          <w:lang w:val="en-US"/>
        </w:rPr>
        <w:tab/>
        <w:t>On Demand Publishing</w:t>
      </w:r>
      <w:r>
        <w:rPr>
          <w:rFonts w:eastAsia="roman b" w:cs="roman b" w:ascii="roman b" w:hAnsi="roman b"/>
          <w:b/>
          <w:bCs/>
          <w:color w:val="000000"/>
          <w:sz w:val="22"/>
          <w:szCs w:val="22"/>
          <w:lang w:val="en-US"/>
        </w:rPr>
        <w:t xml:space="preserve">:  Technical Issues and Learning </w:t>
      </w:r>
      <w:r>
        <w:rPr>
          <w:rFonts w:eastAsia="roman b" w:cs="roman b" w:ascii="roman b" w:hAnsi="roman b"/>
          <w:b/>
          <w:bCs/>
          <w:i/>
          <w:iCs/>
          <w:color w:val="000000"/>
          <w:sz w:val="22"/>
          <w:szCs w:val="22"/>
          <w:lang w:val="en-US"/>
        </w:rPr>
        <w:t>(continu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b/>
          <w:b/>
          <w:bCs/>
          <w:i/>
          <w:i/>
          <w:iCs/>
          <w:color w:val="000000"/>
          <w:sz w:val="22"/>
          <w:szCs w:val="22"/>
          <w:lang w:val="en-US"/>
        </w:rPr>
      </w:pPr>
      <w:r>
        <w:rPr>
          <w:rFonts w:eastAsia="roman b" w:cs="roman b" w:ascii="roman b" w:hAnsi="roman b"/>
          <w:b/>
          <w:bCs/>
          <w:i/>
          <w:iCs/>
          <w:color w:val="000000"/>
          <w:sz w:val="22"/>
          <w:szCs w:val="22"/>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original plan for printing control included software to be supplied by Docutext, a Rank Xerox re-seller.  Access to the server would be controlled by user registration and printing metered against user accounts.  After six months of discussion, however, the company admitted that the software was not actually available.  An alternative strategy, based on EMOS flexi-cards and UnipriNT, a recently developed client-server print accounting system, is being considered.  This system will use pre-credited cards rather than an account of credited-account mechanism.' </w:t>
      </w:r>
      <w:r>
        <w:rPr>
          <w:rFonts w:eastAsia="roman b" w:cs="roman b" w:ascii="roman b" w:hAnsi="roman b"/>
          <w:i/>
          <w:iCs/>
          <w:color w:val="000000"/>
          <w:sz w:val="20"/>
          <w:szCs w:val="20"/>
          <w:lang w:val="en-US"/>
        </w:rPr>
        <w:t>(Phoeni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Project Phoenix overestimated the ease with which commercial suppliers could develop software.  Whilst Ran Xerox have participated wholeheartedly in the project, development of both PackBuilder and XDOD has to take place at the US Headquarters and whilst the changes and adaptations suggested by Phoenix have been taken on board, the next version cannot be developed in time for the project.' </w:t>
      </w:r>
      <w:r>
        <w:rPr>
          <w:rFonts w:eastAsia="roman b" w:cs="roman b" w:ascii="roman b" w:hAnsi="roman b"/>
          <w:i/>
          <w:iCs/>
          <w:color w:val="000000"/>
          <w:sz w:val="20"/>
          <w:szCs w:val="20"/>
          <w:lang w:val="en-US"/>
        </w:rPr>
        <w:t>(Phoeni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Our original assumption was that we would be able to acquire electronic originals of, perhaps, half the items we need from publishers.  We were resigned to stripping out typesetter's codes and adding HTML tags but believed that electronic originals would be obtainable.  To date, we have not received a single electronic original from any publisher with whom we have dealt - however benevolent their attitude to our project.  Almost invariably, the original field is with the originator, and the filed used for typesetting remains with the typesetter.'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084"/>
        <w:jc w:val="both"/>
        <w:rPr/>
      </w:pPr>
      <w:r>
        <w:rPr>
          <w:rFonts w:eastAsia="roman b" w:cs="roman b" w:ascii="roman b" w:hAnsi="roman b"/>
          <w:color w:val="000000"/>
          <w:sz w:val="20"/>
          <w:szCs w:val="20"/>
          <w:lang w:val="en-US"/>
        </w:rPr>
        <w:tab/>
        <w:t xml:space="preserve">'Instead we are obliged to work from paper originals.  We have chosen, so far, to create text versions of the materials rather than bit-mapped images or PDF files.  Creating text files is more expensive than creating bit-maps, in terms of staff time, but our (provisional) view is that it is currently the only feasible way to create materials which are acceptable visually both when read on screen and when printed out.' </w:t>
      </w:r>
      <w:r>
        <w:rPr>
          <w:rFonts w:eastAsia="roman b" w:cs="roman b" w:ascii="roman b" w:hAnsi="roman b"/>
          <w:i/>
          <w:iCs/>
          <w:color w:val="000000"/>
          <w:sz w:val="20"/>
          <w:szCs w:val="20"/>
          <w:lang w:val="en-US"/>
        </w:rPr>
        <w:t>(ODP in the Humani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084"/>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accuracy of the character recognition system when dealing with poor quality originals, especially footnotes, left much work to be done through proof-reading and subsequent correction. (Scope)  Digitilisation reduces production costs for texts considerably, but as yet, publishers are unwilling or unable to supply texts in digital form.  As a result, the overall cost of digitalising for print production is prohibitively expensive due to the requirement that all scanned material must be proofread.' </w:t>
      </w:r>
      <w:r>
        <w:rPr>
          <w:rFonts w:eastAsia="roman b" w:cs="roman b" w:ascii="roman b" w:hAnsi="roman b"/>
          <w:i/>
          <w:iCs/>
          <w:color w:val="000000"/>
          <w:sz w:val="20"/>
          <w:szCs w:val="20"/>
          <w:lang w:val="en-US"/>
        </w:rPr>
        <w:t xml:space="preserve">(Scop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4"/>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Standards developed for scanning and OCR in the Digitisation projec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tabs>
          <w:tab w:val="clear" w:pos="720"/>
          <w:tab w:val="left" w:pos="2142" w:leader="none"/>
        </w:tabs>
        <w:bidi w:val="0"/>
        <w:spacing w:lineRule="auto" w:line="240" w:before="0" w:after="0"/>
        <w:ind w:left="432" w:right="432" w:hanging="27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w:t>
        <w:tab/>
        <w:t>archive scans should be done at 300 dpi and 24-bit colour, stored as a TIFF, using PC byte order, then conversion to JPE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4"/>
        <w:jc w:val="both"/>
        <w:rPr/>
      </w:pPr>
      <w:r>
        <w:rPr>
          <w:rFonts w:eastAsia="roman b" w:cs="roman b" w:ascii="roman b" w:hAnsi="roman b"/>
          <w:i/>
          <w:iCs/>
          <w:color w:val="000000"/>
          <w:sz w:val="20"/>
          <w:szCs w:val="20"/>
          <w:lang w:val="en-US"/>
        </w:rPr>
        <w:t>-</w:t>
        <w:tab/>
      </w:r>
      <w:r>
        <w:rPr>
          <w:rFonts w:eastAsia="roman b" w:cs="roman b" w:ascii="roman b" w:hAnsi="roman b"/>
          <w:color w:val="000000"/>
          <w:sz w:val="20"/>
          <w:szCs w:val="20"/>
          <w:lang w:val="en-US"/>
        </w:rPr>
        <w:t xml:space="preserve">16 greyscales should be employed for maximum accuracy of OCR.' </w:t>
      </w:r>
      <w:r>
        <w:rPr>
          <w:rFonts w:eastAsia="roman b" w:cs="roman b" w:ascii="roman b" w:hAnsi="roman b"/>
          <w:i/>
          <w:iCs/>
          <w:color w:val="000000"/>
          <w:sz w:val="20"/>
          <w:szCs w:val="20"/>
          <w:lang w:val="en-US"/>
        </w:rPr>
        <w:t>(DIA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4"/>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Huge file sizes of TIFFs created by high resolution scanning resulted infilling up available disc space quickly.  This was solved by batch conversion to JPEG format using level 15 compression which was found to exhibit no discernible loss of quality.  These files were then archived on to writeable CD and the originals deleted.' </w:t>
      </w:r>
      <w:r>
        <w:rPr>
          <w:rFonts w:eastAsia="roman b" w:cs="roman b" w:ascii="roman b" w:hAnsi="roman b"/>
          <w:i/>
          <w:iCs/>
          <w:color w:val="000000"/>
          <w:sz w:val="20"/>
          <w:szCs w:val="20"/>
          <w:lang w:val="en-US"/>
        </w:rPr>
        <w:t xml:space="preserve">(DIA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The EFS WebFile could not display grey-scale images but this limitation is circumvented by Webfile which does not provide its own support for displaying images, but depends on helper routines.  Any image format can therefore be counted, including JPEG grey-scale images, and display capabilities will depend on the functionalities of the end-user's browser.'</w:t>
      </w:r>
      <w:r>
        <w:rPr>
          <w:rFonts w:eastAsia="roman b" w:cs="roman b" w:ascii="roman b" w:hAnsi="roman b"/>
          <w:i/>
          <w:iCs/>
          <w:color w:val="000000"/>
          <w:sz w:val="20"/>
          <w:szCs w:val="20"/>
          <w:lang w:val="en-US"/>
        </w:rPr>
        <w:t xml:space="preserve"> (DIA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Preliminary studies and recent initial tests indicate that the 19th century journals could give satisfactory  OCR results with bitonal scanning; but the 18th century journals with heavy show-through and high variability in type face quality will no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3.4</w:t>
        <w:tab/>
        <w:t>Electronic Document Delivery</w:t>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As with ODP, the EDD projects have experienced immense difficulties with scanning, although projects have adopted varying solutions to these problems. Different scanning software is in use, some projects opting for OCR/HTML format rather than PDF, others finding Omnipage OCR inadequate for dealing with tables embedded in text; yet others deciding eventually to customise their own system because of the problems with off the shelf software.</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i/>
          <w:iCs/>
          <w:color w:val="000000"/>
          <w:sz w:val="24"/>
          <w:szCs w:val="24"/>
          <w:lang w:val="en-US"/>
        </w:rPr>
        <w:t>Because of these technical problems, most EDD projects have experienced delay and remain focused on systems development and document scanning</w:t>
      </w:r>
      <w:r>
        <w:rPr>
          <w:rFonts w:eastAsia="roman b" w:cs="roman b" w:ascii="roman b" w:hAnsi="roman b"/>
          <w:color w:val="000000"/>
          <w:sz w:val="24"/>
          <w:szCs w:val="24"/>
          <w:lang w:val="en-US"/>
        </w:rPr>
        <w:t xml:space="preserve">. Good technical support is seen as critical to the success of projects.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One project has moved to speedy implementation and is already identifying success criteria for future viability of the service. The central challenge for this project is economic modelling as the project moves from support funding to commercial cost-recovery.</w:t>
      </w:r>
    </w:p>
    <w:p>
      <w:pPr>
        <w:pStyle w:val="Normal"/>
        <w:bidi w:val="0"/>
        <w:spacing w:lineRule="auto" w:line="240" w:before="0" w:after="0"/>
        <w:ind w:left="0" w:right="0" w:hanging="36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ab/>
      </w:r>
    </w:p>
    <w:p>
      <w:pPr>
        <w:pStyle w:val="Normal"/>
        <w:tabs>
          <w:tab w:val="clear" w:pos="720"/>
          <w:tab w:val="left" w:pos="360" w:leader="none"/>
        </w:tabs>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 further two concerns raised by EDD projects are the potential for scaling up, and the limited timeframe for producing project impac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 xml:space="preserve">Electronic Document Delivery: </w:t>
      </w:r>
      <w:r>
        <w:rPr>
          <w:rFonts w:eastAsia="roman b" w:cs="roman b" w:ascii="roman b" w:hAnsi="roman b"/>
          <w:b/>
          <w:bCs/>
          <w:color w:val="000000"/>
          <w:sz w:val="22"/>
          <w:szCs w:val="22"/>
          <w:lang w:val="en-US"/>
        </w:rPr>
        <w:t>Some Less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b/>
          <w:b/>
          <w:bCs/>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 xml:space="preserve">'The milestone in the second stage has not been reached because a change in the functional requirements was requested by the consortium librarian members.  They rightly thought, that with the rapid expansion of use of the WWW, that we needed to bring in a Web element earlier than had been originally planned.  The functionality change caused major disruption to the project timescales and meant that we had to revise the Functional Specification, the High Level Design and also make changes to lower level design.' </w:t>
      </w:r>
      <w:r>
        <w:rPr>
          <w:rFonts w:eastAsia="roman b" w:cs="roman b" w:ascii="roman b" w:hAnsi="roman b"/>
          <w:i/>
          <w:iCs/>
          <w:color w:val="000000"/>
          <w:sz w:val="20"/>
          <w:szCs w:val="20"/>
          <w:lang w:val="en-US"/>
        </w:rPr>
        <w:t>(Infobik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color w:val="000000"/>
          <w:sz w:val="20"/>
          <w:szCs w:val="20"/>
          <w:lang w:val="en-US"/>
        </w:rPr>
        <w:t>╖</w:t>
      </w:r>
      <w:r>
        <w:rPr>
          <w:rFonts w:eastAsia="symbol a" w:cs="symbol a" w:ascii="symbol a" w:hAnsi="symbol a"/>
          <w:color w:val="000000"/>
          <w:sz w:val="20"/>
          <w:szCs w:val="20"/>
          <w:lang w:val="en-US"/>
        </w:rPr>
        <w:tab/>
      </w:r>
      <w:r>
        <w:rPr>
          <w:rFonts w:eastAsia="roman b" w:cs="roman b" w:ascii="roman b" w:hAnsi="roman b"/>
          <w:color w:val="000000"/>
          <w:sz w:val="20"/>
          <w:szCs w:val="20"/>
          <w:lang w:val="en-US"/>
        </w:rPr>
        <w:t>'Another example of events overtaking the project was the rapid movement by publishers to mount their own document servers.  Originally the project planned to duplicate document servers geographically but the experiences of the Academic Press document server showed us that the administration and support required for document servers is expensive and duplicating servers was not a good idea.'</w:t>
      </w:r>
      <w:r>
        <w:rPr>
          <w:rFonts w:eastAsia="roman b" w:cs="roman b" w:ascii="roman b" w:hAnsi="roman b"/>
          <w:i/>
          <w:iCs/>
          <w:color w:val="000000"/>
          <w:sz w:val="20"/>
          <w:szCs w:val="20"/>
          <w:lang w:val="en-US"/>
        </w:rPr>
        <w:t xml:space="preserve"> (Infobik</w:t>
      </w:r>
      <w:r>
        <w:rPr>
          <w:rFonts w:eastAsia="roman b" w:cs="roman b" w:ascii="roman b" w:hAnsi="roman b"/>
          <w:color w:val="000000"/>
          <w:sz w:val="20"/>
          <w:szCs w:val="20"/>
          <w:lang w:val="en-US"/>
        </w:rPr>
        <w: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center"/>
        <w:rPr/>
      </w:pPr>
      <w:r>
        <w:rPr>
          <w:rFonts w:eastAsia="roman b" w:cs="roman b" w:ascii="roman b" w:hAnsi="roman b"/>
          <w:b/>
          <w:bCs/>
          <w:i/>
          <w:iCs/>
          <w:color w:val="000000"/>
          <w:sz w:val="22"/>
          <w:szCs w:val="22"/>
          <w:lang w:val="en-US"/>
        </w:rPr>
        <w:t>Electronic Document Delivery</w:t>
      </w:r>
      <w:r>
        <w:rPr>
          <w:rFonts w:eastAsia="roman b" w:cs="roman b" w:ascii="roman b" w:hAnsi="roman b"/>
          <w:b/>
          <w:bCs/>
          <w:color w:val="000000"/>
          <w:sz w:val="22"/>
          <w:szCs w:val="22"/>
          <w:lang w:val="en-US"/>
        </w:rPr>
        <w:t>:  Technical Issues and Learn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copyright restriction on EU texts whereby documents may be freely reproduced except in facsimile has had a great impact on the project.  Documents scanned in PDF format (for greater accuracy) have to be saved in MS Word and then marked up in HTML in order to change the appearance.' </w:t>
      </w:r>
      <w:r>
        <w:rPr>
          <w:rFonts w:eastAsia="roman b" w:cs="roman b" w:ascii="roman b" w:hAnsi="roman b"/>
          <w:i/>
          <w:iCs/>
          <w:color w:val="000000"/>
          <w:sz w:val="20"/>
          <w:szCs w:val="20"/>
          <w:lang w:val="en-US"/>
        </w:rPr>
        <w:t>(Eurotex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The initial use of Omnipage OCR software for scanning resulted in many efforts necessitating time consuming proof reading.  Furthermore it could not cope with tables embedded in the text.  The combination of the poor quality of the original documents and their complex nature together with the restriction on facsimile reproduction and the initial choice of scanning software has had a deleterious effect on the project.'</w:t>
      </w:r>
      <w:r>
        <w:rPr>
          <w:rFonts w:eastAsia="roman b" w:cs="roman b" w:ascii="roman b" w:hAnsi="roman b"/>
          <w:i/>
          <w:iCs/>
          <w:color w:val="000000"/>
          <w:sz w:val="20"/>
          <w:szCs w:val="20"/>
          <w:lang w:val="en-US"/>
        </w:rPr>
        <w:t xml:space="preserve"> (Eurotex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288"/>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432" w:right="432" w:hanging="0"/>
        <w:jc w:val="both"/>
        <w:rPr/>
      </w:pPr>
      <w:r>
        <w:rPr>
          <w:rFonts w:eastAsia="roman b" w:cs="roman b" w:ascii="roman b" w:hAnsi="roman b"/>
          <w:color w:val="000000"/>
          <w:sz w:val="20"/>
          <w:szCs w:val="20"/>
          <w:lang w:val="en-US"/>
        </w:rPr>
        <w:t xml:space="preserve">'LAMDA's major strength, `and also in a sense its major vulnerability is the use of off-the-shelf software and hardware.  The major advantage of having no development programme was offset by the loss of control brought about by lack of access to the code.  Only the introduction of a new driver software from RLG, together with the introduction of Fujitsu scanners at the key sites solved the problem.' </w:t>
      </w:r>
      <w:r>
        <w:rPr>
          <w:rFonts w:eastAsia="roman b" w:cs="roman b" w:ascii="roman b" w:hAnsi="roman b"/>
          <w:i/>
          <w:iCs/>
          <w:color w:val="000000"/>
          <w:sz w:val="20"/>
          <w:szCs w:val="20"/>
          <w:lang w:val="en-US"/>
        </w:rPr>
        <w:t>(LAMDA)</w:t>
      </w:r>
      <w:r>
        <w:br w:type="page"/>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3.5</w:t>
        <w:tab/>
        <w:t>Training and Awareness</w:t>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The T&amp;A projects are a mixed bag, each recounting implementation experiences that relate to its underpinning diffusion strategy:  At least one project has questioned the viability of its longer term diffusion strategy (a cascade model of diffusing teaching skills and knowledge through the library community), whilst another has recognised the limitations of a networked learner support model that is confined to the library community in isolation from other stakeholders and other professional and organisational development initiatives.</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b/>
      </w:r>
    </w:p>
    <w:p>
      <w:pPr>
        <w:pStyle w:val="Normal"/>
        <w:bidi w:val="0"/>
        <w:spacing w:lineRule="auto" w:line="240" w:before="0" w:after="0"/>
        <w:ind w:left="1008" w:right="0" w:hanging="288"/>
        <w:jc w:val="both"/>
        <w:rPr/>
      </w:pPr>
      <w:r>
        <w:rPr>
          <w:rFonts w:eastAsia="symbol a" w:cs="symbol a" w:ascii="symbol a" w:hAnsi="symbol a"/>
          <w:color w:val="000000"/>
          <w:sz w:val="24"/>
          <w:szCs w:val="24"/>
          <w:lang w:val="en-US"/>
        </w:rPr>
        <w:t>╖</w:t>
      </w:r>
      <w:r>
        <w:rPr>
          <w:rFonts w:eastAsia="symbol a" w:cs="symbol a" w:ascii="symbol a" w:hAnsi="symbol a"/>
          <w:color w:val="000000"/>
          <w:sz w:val="24"/>
          <w:szCs w:val="24"/>
          <w:lang w:val="en-US"/>
        </w:rPr>
        <w:tab/>
      </w:r>
      <w:r>
        <w:rPr>
          <w:rFonts w:eastAsia="roman b" w:cs="roman b" w:ascii="roman b" w:hAnsi="roman b"/>
          <w:color w:val="000000"/>
          <w:sz w:val="24"/>
          <w:szCs w:val="24"/>
          <w:lang w:val="en-US"/>
        </w:rPr>
        <w:t xml:space="preserve">T&amp;A projects using the media as a tool for dissemination share with other domains such as </w:t>
      </w:r>
      <w:r>
        <w:rPr>
          <w:rFonts w:eastAsia="roman b" w:cs="roman b" w:ascii="roman b" w:hAnsi="roman b"/>
          <w:i/>
          <w:iCs/>
          <w:color w:val="000000"/>
          <w:sz w:val="24"/>
          <w:szCs w:val="24"/>
          <w:lang w:val="en-US"/>
        </w:rPr>
        <w:t>electronic journals</w:t>
      </w:r>
      <w:r>
        <w:rPr>
          <w:rFonts w:eastAsia="roman b" w:cs="roman b" w:ascii="roman b" w:hAnsi="roman b"/>
          <w:color w:val="000000"/>
          <w:sz w:val="24"/>
          <w:szCs w:val="24"/>
          <w:lang w:val="en-US"/>
        </w:rPr>
        <w:t xml:space="preserve"> a concern about the possibility of litigation and the consequent constraint on their capacity for risk-taking. </w:t>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pPr>
      <w:r>
        <w:rPr>
          <w:rFonts w:eastAsia="roman b" w:cs="roman b" w:ascii="roman b" w:hAnsi="roman b"/>
          <w:b/>
          <w:bCs/>
          <w:i/>
          <w:iCs/>
          <w:color w:val="000000"/>
          <w:sz w:val="22"/>
          <w:szCs w:val="22"/>
          <w:lang w:val="en-US"/>
        </w:rPr>
        <w:t>Training and Awareness</w:t>
      </w:r>
      <w:r>
        <w:rPr>
          <w:rFonts w:eastAsia="roman b" w:cs="roman b" w:ascii="roman b" w:hAnsi="roman b"/>
          <w:b/>
          <w:bCs/>
          <w:color w:val="000000"/>
          <w:sz w:val="22"/>
          <w:szCs w:val="22"/>
          <w:lang w:val="en-US"/>
        </w:rPr>
        <w:t>:  Some Less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b/>
          <w:b/>
          <w:bCs/>
          <w:color w:val="000000"/>
          <w:sz w:val="22"/>
          <w:szCs w:val="2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The need to deliver a complicated product in two formats according to a strict schedule left less time for consultation and discussion than is idea.  This was exacerbated by a reliance on email, a medium which we have found limited for the purposes of certain types of decision-making and constructive debate.' </w:t>
      </w:r>
      <w:r>
        <w:rPr>
          <w:rFonts w:eastAsia="roman b" w:cs="roman b" w:ascii="roman b" w:hAnsi="roman b"/>
          <w:i/>
          <w:iCs/>
          <w:color w:val="000000"/>
          <w:sz w:val="20"/>
          <w:szCs w:val="20"/>
          <w:lang w:val="en-US"/>
        </w:rPr>
        <w:t>(Ariadn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both"/>
        <w:rPr>
          <w:rFonts w:ascii="roman b" w:hAnsi="roman b" w:eastAsia="roman b" w:cs="roman b"/>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283"/>
        <w:jc w:val="both"/>
        <w:rPr/>
      </w:pPr>
      <w:r>
        <w:rPr>
          <w:rFonts w:eastAsia="symbol a" w:cs="symbol a" w:ascii="symbol a" w:hAnsi="symbol a"/>
          <w:i/>
          <w:iCs/>
          <w:color w:val="000000"/>
          <w:sz w:val="20"/>
          <w:szCs w:val="20"/>
          <w:lang w:val="en-US"/>
        </w:rPr>
        <w:t>╖</w:t>
      </w:r>
      <w:r>
        <w:rPr>
          <w:rFonts w:eastAsia="symbol a" w:cs="symbol a" w:ascii="symbol a" w:hAnsi="symbol a"/>
          <w:i/>
          <w:iCs/>
          <w:color w:val="000000"/>
          <w:sz w:val="20"/>
          <w:szCs w:val="20"/>
          <w:lang w:val="en-US"/>
        </w:rPr>
        <w:tab/>
      </w:r>
      <w:r>
        <w:rPr>
          <w:rFonts w:eastAsia="roman b" w:cs="roman b" w:ascii="roman b" w:hAnsi="roman b"/>
          <w:color w:val="000000"/>
          <w:sz w:val="20"/>
          <w:szCs w:val="20"/>
          <w:lang w:val="en-US"/>
        </w:rPr>
        <w:t xml:space="preserve">'A tension exists between the need for a frequent magazine publication such as ARIADNE to be provided with a regular supply of copy and the risks inherent in journalism.  Without significant financial resources behind the publication, our capacity for risk-taking is diminished.  Even with agreements from authors to take responsibility for their writings, many of the articles we publish are the work of staff writers, which means that it is impossible to eliminate the possibility of litigation being pursued against us.  We seek to reduce this risk by gaining the prior approval of authors and subjects for most of the material we publish.  Nevertheless, the dangers of litigation are such that the prospect of the publication being adopted by a mainstream publisher becomes quite attractive.' </w:t>
      </w:r>
      <w:r>
        <w:rPr>
          <w:rFonts w:eastAsia="roman b" w:cs="roman b" w:ascii="roman b" w:hAnsi="roman b"/>
          <w:i/>
          <w:iCs/>
          <w:color w:val="000000"/>
          <w:sz w:val="20"/>
          <w:szCs w:val="20"/>
          <w:lang w:val="en-US"/>
        </w:rPr>
        <w:t>(Ariadn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1008" w:right="0" w:hanging="288"/>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3.3.6</w:t>
        <w:tab/>
        <w:t>Digitisation</w:t>
      </w:r>
    </w:p>
    <w:p>
      <w:pPr>
        <w:pStyle w:val="Normal"/>
        <w:bidi w:val="0"/>
        <w:spacing w:lineRule="auto" w:line="240" w:before="0" w:after="0"/>
        <w:ind w:left="1008" w:right="0" w:hanging="288"/>
        <w:jc w:val="both"/>
        <w:rPr/>
      </w:pPr>
      <w:r>
        <w:rPr>
          <w:rFonts w:eastAsia="symbol a" w:cs="symbol a" w:ascii="symbol a" w:hAnsi="symbol a"/>
          <w:i/>
          <w:iCs/>
          <w:color w:val="000000"/>
          <w:sz w:val="24"/>
          <w:szCs w:val="24"/>
          <w:lang w:val="en-US"/>
        </w:rPr>
        <w:t>╖</w:t>
      </w:r>
      <w:r>
        <w:rPr>
          <w:rFonts w:eastAsia="symbol a" w:cs="symbol a" w:ascii="symbol a" w:hAnsi="symbol a"/>
          <w:i/>
          <w:iCs/>
          <w:color w:val="000000"/>
          <w:sz w:val="24"/>
          <w:szCs w:val="24"/>
          <w:lang w:val="en-US"/>
        </w:rPr>
        <w:tab/>
      </w:r>
      <w:r>
        <w:rPr>
          <w:rFonts w:eastAsia="roman b" w:cs="roman b" w:ascii="roman b" w:hAnsi="roman b"/>
          <w:color w:val="000000"/>
          <w:sz w:val="24"/>
          <w:szCs w:val="24"/>
          <w:lang w:val="en-US"/>
        </w:rPr>
        <w:t xml:space="preserve">The two digital projects included within this overview have reported mainly on shortcomings of the current generation of scanning equipment which is not yet able to deal adequately with scales of grey. In common with </w:t>
      </w:r>
      <w:r>
        <w:rPr>
          <w:rFonts w:eastAsia="roman b" w:cs="roman b" w:ascii="roman b" w:hAnsi="roman b"/>
          <w:i/>
          <w:iCs/>
          <w:color w:val="000000"/>
          <w:sz w:val="24"/>
          <w:szCs w:val="24"/>
          <w:lang w:val="en-US"/>
        </w:rPr>
        <w:t xml:space="preserve">Electronic Document Delivery </w:t>
      </w:r>
      <w:r>
        <w:rPr>
          <w:rFonts w:eastAsia="roman b" w:cs="roman b" w:ascii="roman b" w:hAnsi="roman b"/>
          <w:color w:val="000000"/>
          <w:sz w:val="24"/>
          <w:szCs w:val="24"/>
          <w:lang w:val="en-US"/>
        </w:rPr>
        <w:t xml:space="preserve">projects, OmnipagePro for OCR has proved satisfactory for some runs of journals but unsuitable for others. </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4.</w:t>
        <w:tab/>
        <w:t>EVALUATION FINDINGS</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s were asked to report on the findings that are emerging from their evaluation activities, commenting in particular on any general outcomes, effects and impacts. Whilst it was recognised that the focus of most evaluative activity during the first year was likely to be formative, some projects were nonetheless likely to have interim evaluation findings of a more summative nature to repor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Most projects reported on the formative aspect of evaluation in describing their activities during the first year and their experience of implementation. Evaluation was commonly undertaken as an integral part of the development process, entailing a variety of methods for the collection of systematic, structured feedback. The lessons learned from ongoing formative evaluation of this kind have been described above in </w:t>
      </w:r>
      <w:r>
        <w:rPr>
          <w:rFonts w:eastAsia="roman b" w:cs="roman b" w:ascii="roman b" w:hAnsi="roman b"/>
          <w:i/>
          <w:iCs/>
          <w:color w:val="000000"/>
          <w:sz w:val="24"/>
          <w:szCs w:val="24"/>
          <w:lang w:val="en-US"/>
        </w:rPr>
        <w:t>Section 2: Learning from the Process of Implementa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this section, we focus mainly on what projects had to say about outcomes, effects and impacts - whether there are early signs that the project is contributing to the wider programme goals of mobilisation, cultural change, cost-effectiveness and sustainabilit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e are also interested in the findings from projects about demand for eLib products and services, their perceived usefulness and aspects of their performanc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Many projects were not in a position to report on evaluation findings at all, either because of delays in project start-up, unfamiliarity with evaluation such that it had been deferred to a later phase of the project lifecycle, or because they had only just begun to collect data or had not yet analysed it</w:t>
      </w:r>
      <w:r>
        <w:rPr>
          <w:rFonts w:eastAsia="roman b" w:cs="roman b" w:ascii="roman b" w:hAnsi="roman b"/>
          <w:color w:val="000000"/>
          <w:sz w:val="24"/>
          <w:szCs w:val="24"/>
          <w:lang w:val="en-US"/>
        </w:rPr>
        <w:t xml:space="preserve">. A good few of these commented on the need to re-assess their evaluation plans in the light of the Tavistock workshops on eLib evaluation, or mentioned that they were currently developing their plan to take account of the </w:t>
      </w:r>
      <w:r>
        <w:rPr>
          <w:rFonts w:eastAsia="roman b" w:cs="roman b" w:ascii="roman b" w:hAnsi="roman b"/>
          <w:i/>
          <w:iCs/>
          <w:color w:val="000000"/>
          <w:sz w:val="24"/>
          <w:szCs w:val="24"/>
          <w:lang w:val="en-US"/>
        </w:rPr>
        <w:t>Guidelines</w:t>
      </w:r>
      <w:r>
        <w:rPr>
          <w:rFonts w:eastAsia="roman b" w:cs="roman b" w:ascii="roman b" w:hAnsi="roman b"/>
          <w:color w:val="000000"/>
          <w:sz w:val="24"/>
          <w:szCs w:val="24"/>
          <w:lang w:val="en-US"/>
        </w:rPr>
        <w:t xml:space="preserve"> and workshop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projects that were best placed to report on interim evaluation findings were those that were already piloting a prototype or demo in early field trials or were implementing a well developed pilot (whether of a training module, software application, course pack, etc.). Such projects were most commonly found in the On Demand Publishing, Access to Network Resources and Training and Awareness domain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lectronic Journals</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Projects in the </w:t>
      </w:r>
      <w:r>
        <w:rPr>
          <w:rFonts w:eastAsia="roman b" w:cs="roman b" w:ascii="roman b" w:hAnsi="roman b"/>
          <w:i/>
          <w:iCs/>
          <w:color w:val="000000"/>
          <w:sz w:val="24"/>
          <w:szCs w:val="24"/>
          <w:lang w:val="en-US"/>
        </w:rPr>
        <w:t xml:space="preserve">Electronic Journals </w:t>
      </w:r>
      <w:r>
        <w:rPr>
          <w:rFonts w:eastAsia="roman b" w:cs="roman b" w:ascii="roman b" w:hAnsi="roman b"/>
          <w:color w:val="000000"/>
          <w:sz w:val="24"/>
          <w:szCs w:val="24"/>
          <w:lang w:val="en-US"/>
        </w:rPr>
        <w:t xml:space="preserve">domain had little to report on interim evaluation results. A common set of responses was that they were only developing their evaluation plans, that they had not yet begun any systematic data collection or that it was too early for results. Others among the </w:t>
      </w:r>
      <w:r>
        <w:rPr>
          <w:rFonts w:eastAsia="roman b" w:cs="roman b" w:ascii="roman b" w:hAnsi="roman b"/>
          <w:i/>
          <w:iCs/>
          <w:color w:val="000000"/>
          <w:sz w:val="24"/>
          <w:szCs w:val="24"/>
          <w:lang w:val="en-US"/>
        </w:rPr>
        <w:t>EJ</w:t>
      </w:r>
      <w:r>
        <w:rPr>
          <w:rFonts w:eastAsia="roman b" w:cs="roman b" w:ascii="roman b" w:hAnsi="roman b"/>
          <w:color w:val="000000"/>
          <w:sz w:val="24"/>
          <w:szCs w:val="24"/>
          <w:lang w:val="en-US"/>
        </w:rPr>
        <w:t xml:space="preserve"> projects had gathered monitoring data on their performance indicators, collected data on usage levels and patterns that were indicative of likely demand and perceived usefulness, or were using a variety of techniques aimed at understanding users' behaviour including disincentives to interaction. </w:t>
      </w:r>
      <w:r>
        <w:br w:type="page"/>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Access to Network Resources</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w:t>
      </w:r>
      <w:r>
        <w:rPr>
          <w:rFonts w:eastAsia="roman b" w:cs="roman b" w:ascii="roman b" w:hAnsi="roman b"/>
          <w:i/>
          <w:iCs/>
          <w:color w:val="000000"/>
          <w:sz w:val="24"/>
          <w:szCs w:val="24"/>
          <w:lang w:val="en-US"/>
        </w:rPr>
        <w:t xml:space="preserve">Access to Network Resources </w:t>
      </w:r>
      <w:r>
        <w:rPr>
          <w:rFonts w:eastAsia="roman b" w:cs="roman b" w:ascii="roman b" w:hAnsi="roman b"/>
          <w:color w:val="000000"/>
          <w:sz w:val="24"/>
          <w:szCs w:val="24"/>
          <w:lang w:val="en-US"/>
        </w:rPr>
        <w:t>projects were further advanced in the development of a pilot service or demo which could be used to elicit systematic feedback from users. The range of methods in use included on-line questionnaires, usage logs, observations of use, survey of users, informal feedback from users in training workshops, and focus group discussions. Most projects have captured usage data from computer log files, although there is acknowledgement in some reports that these data can be very misleading and need to be filtered to provide a more accurate picture of usage levels. The importance of treating many access claims with caution is urged by the evaluator of one project. Several projects reported disappointment with the level of responses to on-line questionnaires, indicating a need to combine this method with other forms of structured feedback.</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data gathered by these </w:t>
      </w:r>
      <w:r>
        <w:rPr>
          <w:rFonts w:eastAsia="roman b" w:cs="roman b" w:ascii="roman b" w:hAnsi="roman b"/>
          <w:i/>
          <w:iCs/>
          <w:color w:val="000000"/>
          <w:sz w:val="24"/>
          <w:szCs w:val="24"/>
          <w:lang w:val="en-US"/>
        </w:rPr>
        <w:t xml:space="preserve">ANR </w:t>
      </w:r>
      <w:r>
        <w:rPr>
          <w:rFonts w:eastAsia="roman b" w:cs="roman b" w:ascii="roman b" w:hAnsi="roman b"/>
          <w:color w:val="000000"/>
          <w:sz w:val="24"/>
          <w:szCs w:val="24"/>
          <w:lang w:val="en-US"/>
        </w:rPr>
        <w:t xml:space="preserve">projects addressed feedback on the user interface, users' experiences of using the service, usage data and exploratory questions about evolving information search strategies. The feedback from users on their initial impressions and behaviours of the pilot service was used primarily for iterative development of the full service. In some instances, though, the formative feedback has contributed to shaping the ongoing evaluation agenda relating to the longer term issues of sustainability, effectiveness and usefulness. In one project, for example, it has become apparent that a more detailed study is needed of the exact nature of the information that users are looking for, how they intend to use that information and what methods they are currently using to discover it. Another project is already working in close association with a cognitive researcher who is investigating users' information seeking and information use behaviour and the cognitive processes involved in deciding whether or not to use information retrieved from the Internet. A preliminary finding is that users have developed a range of criteria for assessing the quality of sources which fall primarily into areas of: authority, accuracy, currency and presentatio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Beyond a common finding that most users are pleased with the services being provided and would wish for more extensive coverage, the feedback from users tends to relate to the specific design features or subject base of the gateway.</w:t>
      </w:r>
      <w:r>
        <w:rPr>
          <w:rFonts w:eastAsia="roman b" w:cs="roman b" w:ascii="roman b" w:hAnsi="roman b"/>
          <w:color w:val="000000"/>
          <w:sz w:val="24"/>
          <w:szCs w:val="24"/>
          <w:lang w:val="en-US"/>
        </w:rPr>
        <w:t xml:space="preserve"> The project reports provide various examples of interim evaluation findings that are being used to develop or refine the pilot service. For example, in one project it has become apparent that evaluating network resources is not yet a staple part of respondents' daily work, even though most were information professionals. The project response has been to include a session relating to evaluation and selection strategies for networked information resources into the training workshops. In another, usage data suggest that users are employing relatively unsophisticated search techniques. The response in this case has been a project decision to provide more documentation and support as part of the service (eg. user guide and email help desk).</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 xml:space="preserve">Two projects whose target groups included practising professionals in addition to a university constituency, were surprised in one case by the lack of computer awareness among this practitioner sector and in a second case by the finding that this sub-domain of their target group had not yet found the service useful in a practical way. </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Digitisation</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w:t>
      </w:r>
      <w:r>
        <w:rPr>
          <w:rFonts w:eastAsia="roman b" w:cs="roman b" w:ascii="roman b" w:hAnsi="roman b"/>
          <w:i/>
          <w:iCs/>
          <w:color w:val="000000"/>
          <w:sz w:val="24"/>
          <w:szCs w:val="24"/>
          <w:lang w:val="en-US"/>
        </w:rPr>
        <w:t>Digitisation</w:t>
      </w:r>
      <w:r>
        <w:rPr>
          <w:rFonts w:eastAsia="roman b" w:cs="roman b" w:ascii="roman b" w:hAnsi="roman b"/>
          <w:color w:val="000000"/>
          <w:sz w:val="24"/>
          <w:szCs w:val="24"/>
          <w:lang w:val="en-US"/>
        </w:rPr>
        <w:t xml:space="preserve"> projects reported on their evaluation methods which have included feedback on an initial prototype, a questionnaire on image quality, and a walk-though of the prototype by steering committee members - but none has included any findings from these initial evaluation activiti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On Demand Publishing</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In the </w:t>
      </w:r>
      <w:r>
        <w:rPr>
          <w:rFonts w:eastAsia="roman b" w:cs="roman b" w:ascii="roman b" w:hAnsi="roman b"/>
          <w:i/>
          <w:iCs/>
          <w:color w:val="000000"/>
          <w:sz w:val="24"/>
          <w:szCs w:val="24"/>
          <w:lang w:val="en-US"/>
        </w:rPr>
        <w:t>On-Demand Publishing</w:t>
      </w:r>
      <w:r>
        <w:rPr>
          <w:rFonts w:eastAsia="roman b" w:cs="roman b" w:ascii="roman b" w:hAnsi="roman b"/>
          <w:color w:val="000000"/>
          <w:sz w:val="24"/>
          <w:szCs w:val="24"/>
          <w:lang w:val="en-US"/>
        </w:rPr>
        <w:t xml:space="preserve"> domain area, there are interesting evaluation findings emerging from the field trials of the coursepacks and materials being developed and introduced into teaching environments. Through the use of various qualitative methods including questionnaires, interview schedules and observations as well as data on take-up and usage patterns, the annual reports of the various projects present interim findings that deal mainly with the barriers to successful implementation and the potential for diffusion of ODP.</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Such barriers include resistance by academic staff to changes in the learning process, the low level IT literacy levels in the target group and cost factors.</w:t>
      </w:r>
      <w:r>
        <w:rPr>
          <w:rFonts w:eastAsia="roman b" w:cs="roman b" w:ascii="roman b" w:hAnsi="roman b"/>
          <w:color w:val="000000"/>
          <w:sz w:val="24"/>
          <w:szCs w:val="24"/>
          <w:lang w:val="en-US"/>
        </w:rPr>
        <w:t xml:space="preserve"> The high level of resistance encountered in one project was attributed to the time involved in preparation of learning materials and the need to think one semester ahead whilst coping with increased demands for managing the current semester. In other words, appropriate work processes and organisational arrangements are not yet in place to support these new modes of electronic delivery. A second project reported a disappointing low level of take-up of the courseware packs produced, a finding which reflected the inadequate integration of IT materials into teaching such that the IT course was the only module in which students had to engage with IT. Furthermore, the staff member responsible for teaching this particular course had not been involved in the development of the course materials and hence had no stake in the project. The challenge of the cultural change dimension to ODP was also highlighted by the poor attendance of academic staff at ODP awareness raising seminars organised by the projec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The sustainability of ODP is also dependent on the cost structure of ODP coursepacks.</w:t>
      </w:r>
      <w:r>
        <w:rPr>
          <w:rFonts w:eastAsia="roman b" w:cs="roman b" w:ascii="roman b" w:hAnsi="roman b"/>
          <w:color w:val="000000"/>
          <w:sz w:val="24"/>
          <w:szCs w:val="24"/>
          <w:lang w:val="en-US"/>
        </w:rPr>
        <w:t xml:space="preserve"> The ODP projects are modelling the various price factors that are likely adversely to affect take up of ODP materials and interim evaluation findings in two or three projects seriously question their cost effectiveness. </w:t>
      </w:r>
      <w:r>
        <w:rPr>
          <w:rFonts w:eastAsia="roman b" w:cs="roman b" w:ascii="roman b" w:hAnsi="roman b"/>
          <w:i/>
          <w:iCs/>
          <w:color w:val="000000"/>
          <w:sz w:val="24"/>
          <w:szCs w:val="24"/>
          <w:lang w:val="en-US"/>
        </w:rPr>
        <w:t>Field testing of coursepacks in one institutional setting has identified three contributory reasons for why these materials have not proved to be cost effective as per the original project plan:</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he difficulties of obtaining copyright permission and the high cost of copyright for materials to be included in the pack</w:t>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he low demand for course packs from courses when set against the high costs of technology and maintenance</w:t>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
    </w:p>
    <w:p>
      <w:pPr>
        <w:pStyle w:val="Normal"/>
        <w:bidi w:val="0"/>
        <w:spacing w:lineRule="auto" w:line="240" w:before="0" w:after="0"/>
        <w:ind w:left="566" w:right="0" w:hanging="283"/>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w:t>
        <w:tab/>
        <w:t>the unwillingness of students to pay for complete course packs when they might just photocopy one or two vital pages from someone else's copy or the original tex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nother ODP project has encountered a perception among students that coursepacks represent a displacement of library costs directly onto students, hence a certain resistance to take-up.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lectronic Document Delivery</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w:t>
      </w:r>
      <w:r>
        <w:rPr>
          <w:rFonts w:eastAsia="roman b" w:cs="roman b" w:ascii="roman b" w:hAnsi="roman b"/>
          <w:i/>
          <w:iCs/>
          <w:color w:val="000000"/>
          <w:sz w:val="24"/>
          <w:szCs w:val="24"/>
          <w:lang w:val="en-US"/>
        </w:rPr>
        <w:t xml:space="preserve">Electronic Document Delivery </w:t>
      </w:r>
      <w:r>
        <w:rPr>
          <w:rFonts w:eastAsia="roman b" w:cs="roman b" w:ascii="roman b" w:hAnsi="roman b"/>
          <w:color w:val="000000"/>
          <w:sz w:val="24"/>
          <w:szCs w:val="24"/>
          <w:lang w:val="en-US"/>
        </w:rPr>
        <w:t>projects are with one exception not in a position to report on evaluation results. Several projects are either re-working their evaluation plan, or do not have an evaluation plan in place; another project has undertaken a use survey but not yet analysed the result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one project which does have interim evaluation findings to report has put in place a monitoring system that gathers detailed transaction statistics based on totals for incoming requests and totals for outgoing requests in terms of requests satisfied and unsatisfied. The statistical returns are collated at weekly intervals at each site and a monthly bulletin provides a clear picture of demand flows, 'market' shares, level of throughput, service growth etc. The transaction statistics provide feedback on the overall satisfaction rate of the service as well as the reasons for non-supply but the project acknowledges that more detailed work is required on the economics of cost-recovery or profitability in the shift from support funding to commercial cost-recovery. Other interim evaluation findings from this project concern the organisational arrangements, staffing patterns and work processes that need to be in place for the system to function adequately.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Training and Awareness</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various </w:t>
      </w:r>
      <w:r>
        <w:rPr>
          <w:rFonts w:eastAsia="roman b" w:cs="roman b" w:ascii="roman b" w:hAnsi="roman b"/>
          <w:i/>
          <w:iCs/>
          <w:color w:val="000000"/>
          <w:sz w:val="24"/>
          <w:szCs w:val="24"/>
          <w:lang w:val="en-US"/>
        </w:rPr>
        <w:t>T&amp;A</w:t>
      </w:r>
      <w:r>
        <w:rPr>
          <w:rFonts w:eastAsia="roman b" w:cs="roman b" w:ascii="roman b" w:hAnsi="roman b"/>
          <w:color w:val="000000"/>
          <w:sz w:val="24"/>
          <w:szCs w:val="24"/>
          <w:lang w:val="en-US"/>
        </w:rPr>
        <w:t xml:space="preserve"> projects have been monitoring their workshops and other events as part of a process of continuous improvement, or have plans to do so. The methods used for this purpose include surveys, focus group discussions and action feedback from workshop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providing feedback on the relevance and effectiveness of the training materials and the individual courses and events that have been organised, participants have been generally favourable in their response. The longer term issues to do with the impact and cost-effectiveness of training will however be addressed by the IMPEL 2 project as part of its wider brief to consider the cultural change dimens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Reference has already been made above to the interim evaluation findings of one T&amp;A project which shed some doubt on the viability of its cascade model for diffusion. Survey data reveals that there will be problems in establishing formal accredited teaching qualifications in the majority of the institutions linked with the project in its present phase. The evaluation has identified the various factors inhibiting likely diffusion and goes on to propose future remedial options and strategies open to the project. </w:t>
      </w:r>
      <w:r>
        <w:br w:type="page"/>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5.</w:t>
        <w:tab/>
        <w:t>FUTURE DEVELOPMENTS</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Projects were asked to report on their objectives for the next reporting period, any anticipated changes in direction and emergent scenarios for the likely uptake and exploitation of their products and servi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manifold objectives and milestones reported by projects reflect their domain level characteristics as well as their individual particularities. </w:t>
      </w:r>
      <w:r>
        <w:rPr>
          <w:rFonts w:eastAsia="roman b" w:cs="roman b" w:ascii="roman b" w:hAnsi="roman b"/>
          <w:i/>
          <w:iCs/>
          <w:color w:val="000000"/>
          <w:sz w:val="24"/>
          <w:szCs w:val="24"/>
          <w:lang w:val="en-US"/>
        </w:rPr>
        <w:t xml:space="preserve">A substantial number of projects made reference to evaluation planning where this has been a previous weakness and there now is apparent recognition that exit planning cannot be left to the final year but must be built into project decision-making at this stag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At the end point of the first year of the project life-cycle, virtually all reports have affirmed the core idea or concept of the project (that is the validity of what they are trying to achieve). </w:t>
      </w:r>
      <w:r>
        <w:rPr>
          <w:rFonts w:eastAsia="roman b" w:cs="roman b" w:ascii="roman b" w:hAnsi="roman b"/>
          <w:i/>
          <w:iCs/>
          <w:color w:val="000000"/>
          <w:sz w:val="24"/>
          <w:szCs w:val="24"/>
          <w:lang w:val="en-US"/>
        </w:rPr>
        <w:t>There are however some concerns expressed about the likely financial feasibility of the products or services beyond the initial funding phase and a recognition in some domains that the cost-benefit equation may not support a continuation</w:t>
      </w:r>
      <w:r>
        <w:rPr>
          <w:rFonts w:eastAsia="roman b" w:cs="roman b" w:ascii="roman b" w:hAnsi="roman b"/>
          <w:color w:val="000000"/>
          <w:sz w:val="24"/>
          <w:szCs w:val="24"/>
          <w:lang w:val="en-US"/>
        </w:rPr>
        <w:t xml:space="preserve">. Some projects have reported not so much a change in direction as a leap-frogging over existing technologies to WWW solutions, or a shift in this direction sooner than anticipated. Other projects have embarked on a process on continuous formative evaluation and see this as an adequate means of adapting to changing user requirements in a dynamic IT environmen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Envisaging future scenarios for the uptake of their products and services is novel for many projects and we detect a naiveté in some projects and domain areas about establishing the business case. Others, however, are beginning to look systematically at options for a sustainable future and we would expect to see these ideas and the actions they lead to elaborated in the second year annual repor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lectronic Journals</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w:t>
      </w:r>
      <w:r>
        <w:rPr>
          <w:rFonts w:eastAsia="roman b" w:cs="roman b" w:ascii="roman b" w:hAnsi="roman b"/>
          <w:i/>
          <w:iCs/>
          <w:color w:val="000000"/>
          <w:sz w:val="24"/>
          <w:szCs w:val="24"/>
          <w:lang w:val="en-US"/>
        </w:rPr>
        <w:t>EJ</w:t>
      </w:r>
      <w:r>
        <w:rPr>
          <w:rFonts w:eastAsia="roman b" w:cs="roman b" w:ascii="roman b" w:hAnsi="roman b"/>
          <w:color w:val="000000"/>
          <w:sz w:val="24"/>
          <w:szCs w:val="24"/>
          <w:lang w:val="en-US"/>
        </w:rPr>
        <w:t xml:space="preserve"> projects listed the various different objectives or milestones for the coming year, in broad conformity with the initial project plan. In addition to the common goal of producing and publishing further journals or issues or launching new electronic services, projects were aiming to undertake further evaluation work, to improve the technical environment, to explore charging mechanisms and revenue-raising and to undertake market testing.  Other planned activities related to the particular goals and circumstances of individual projec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Generally speaking, projects felt that their experiences of the first year were in line with expectations and that they would continue along the same trajectory. Future developments therefore represented not so much a change in direction as an elaboration or extension of what was already planned or envisaged</w:t>
      </w:r>
      <w:r>
        <w:rPr>
          <w:rFonts w:eastAsia="roman b" w:cs="roman b" w:ascii="roman b" w:hAnsi="roman b"/>
          <w:color w:val="000000"/>
          <w:sz w:val="24"/>
          <w:szCs w:val="24"/>
          <w:lang w:val="en-US"/>
        </w:rPr>
        <w:t xml:space="preserve">. Thus </w:t>
      </w:r>
      <w:r>
        <w:rPr>
          <w:rFonts w:eastAsia="roman b" w:cs="roman b" w:ascii="roman b" w:hAnsi="roman b"/>
          <w:i/>
          <w:iCs/>
          <w:color w:val="000000"/>
          <w:sz w:val="24"/>
          <w:szCs w:val="24"/>
          <w:lang w:val="en-US"/>
        </w:rPr>
        <w:t>EJ</w:t>
      </w:r>
      <w:r>
        <w:rPr>
          <w:rFonts w:eastAsia="roman b" w:cs="roman b" w:ascii="roman b" w:hAnsi="roman b"/>
          <w:color w:val="000000"/>
          <w:sz w:val="24"/>
          <w:szCs w:val="24"/>
          <w:lang w:val="en-US"/>
        </w:rPr>
        <w:t xml:space="preserve"> projects were seeking to expand into cognate areas, to experiment with services that exploited the technology more effectively, to build links with other projects and to be more responsive to user preferences. Whilst the majority of projects might be defined as taking an experimental approach within a confined vision of the project, a minority functioned in an open systems environment and hence were more alert to wider cultural, social and organisational aspects which had the potential to significantly impact on the development path of the project and called for more proactive engagement of the project team with its environment.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n commenting on emergent scenarios of use for their products and services, some projects were reflective about the factors affecting success and the transfer potential of what had been learned. The need to explore further the nature of the new media and the changes in work habits and routines that would be required for increased uptake and exploitation was seen as important whilst others emphasised future staffing and training requirements. The task of achieving sustainability beyond eLib funding was also a shared concern: for some, the task ahead was to explore pricing strategies and to investigate charging mechanisms whilst for others, sustainability called for corporate change, risk and new investment strategies by commercial partner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Access to Network Resourc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various ANR projects identified their objectives for the coming year with differing degrees of specificity. Some focused more on the immediacy of replacing staff, launching a pilot service and redesigning the interfaces in response to user feedback, others elaborated on the various tasks associated with software design and delivery and investigation of value adding services beyond what was originally planned, whilst yet others proposed to form strategic alliances and to focus on promotional activiti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ANR projects foresaw no change in direction, nor any serious challenge to the vision of what they were trying to achieve.</w:t>
      </w:r>
      <w:r>
        <w:rPr>
          <w:rFonts w:eastAsia="roman b" w:cs="roman b" w:ascii="roman b" w:hAnsi="roman b"/>
          <w:color w:val="000000"/>
          <w:sz w:val="24"/>
          <w:szCs w:val="24"/>
          <w:lang w:val="en-US"/>
        </w:rPr>
        <w:t xml:space="preserve"> Whilst there was some recognition of the desirability of involving users more actively in the development of the services and tailoring the product more closely to what users want, this was within the already established parameters of the projects. The ROADS technical infrastructure project however expressed a reservation about the nature of software and the culture of the community in which it is being utilised as potential constraints on uptake.</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One or two projects are beginning to discuss the long term future of their </w:t>
      </w:r>
      <w:r>
        <w:rPr>
          <w:rFonts w:eastAsia="roman b" w:cs="roman b" w:ascii="roman b" w:hAnsi="roman b"/>
          <w:i/>
          <w:iCs/>
          <w:color w:val="000000"/>
          <w:sz w:val="24"/>
          <w:szCs w:val="24"/>
          <w:lang w:val="en-US"/>
        </w:rPr>
        <w:t>ANR</w:t>
      </w:r>
      <w:r>
        <w:rPr>
          <w:rFonts w:eastAsia="roman b" w:cs="roman b" w:ascii="roman b" w:hAnsi="roman b"/>
          <w:color w:val="000000"/>
          <w:sz w:val="24"/>
          <w:szCs w:val="24"/>
          <w:lang w:val="en-US"/>
        </w:rPr>
        <w:t xml:space="preserve"> service within a commercial framework, exploring options and developing an associated business pla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 xml:space="preserve">On Demand Publishing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n terms of objectives for the coming year, projects were at different stages in the development lifecycle: some had completed development work and year two signified a shift to monitoring users' responses to the materials, whilst others anticipated further effort inputting materials onto the servers and negotiating copyright and security matters with publishers. All projects expected to undertake further field trials of the system and to gauge user reactions. </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w:t>
      </w:r>
      <w:r>
        <w:rPr>
          <w:rFonts w:eastAsia="roman b" w:cs="roman b" w:ascii="roman b" w:hAnsi="roman b"/>
          <w:i/>
          <w:iCs/>
          <w:color w:val="000000"/>
          <w:sz w:val="24"/>
          <w:szCs w:val="24"/>
          <w:lang w:val="en-US"/>
        </w:rPr>
        <w:t>ODP</w:t>
      </w:r>
      <w:r>
        <w:rPr>
          <w:rFonts w:eastAsia="roman b" w:cs="roman b" w:ascii="roman b" w:hAnsi="roman b"/>
          <w:color w:val="000000"/>
          <w:sz w:val="24"/>
          <w:szCs w:val="24"/>
          <w:lang w:val="en-US"/>
        </w:rPr>
        <w:t xml:space="preserve"> annual reports on the one hand signalled no change in direction whilst on the other called attention to the uncertainties surrounding the projects and possible alternative approaches for dealing with them. The latter included piloting an on-line delivery system and developing a system for managing copyright and delivery of digitised material on lin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future scenarios for </w:t>
      </w:r>
      <w:r>
        <w:rPr>
          <w:rFonts w:eastAsia="roman b" w:cs="roman b" w:ascii="roman b" w:hAnsi="roman b"/>
          <w:i/>
          <w:iCs/>
          <w:color w:val="000000"/>
          <w:sz w:val="24"/>
          <w:szCs w:val="24"/>
          <w:lang w:val="en-US"/>
        </w:rPr>
        <w:t>ODP</w:t>
      </w:r>
      <w:r>
        <w:rPr>
          <w:rFonts w:eastAsia="roman b" w:cs="roman b" w:ascii="roman b" w:hAnsi="roman b"/>
          <w:color w:val="000000"/>
          <w:sz w:val="24"/>
          <w:szCs w:val="24"/>
          <w:lang w:val="en-US"/>
        </w:rPr>
        <w:t xml:space="preserve"> were seen to depend on human, social and organisational factors rather than technical ones. Whilst one project considered there were grounds for guarded optimism about future sustainability, another considered the products were unlikely to be fully commercially viable beyond the project end without reference to the added value for academic staff, students and libraries when compared with traditional services. </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lectronic Document Delivery</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w:t>
      </w:r>
      <w:r>
        <w:rPr>
          <w:rFonts w:eastAsia="roman b" w:cs="roman b" w:ascii="roman b" w:hAnsi="roman b"/>
          <w:i/>
          <w:iCs/>
          <w:color w:val="000000"/>
          <w:sz w:val="24"/>
          <w:szCs w:val="24"/>
          <w:lang w:val="en-US"/>
        </w:rPr>
        <w:t>EDD</w:t>
      </w:r>
      <w:r>
        <w:rPr>
          <w:rFonts w:eastAsia="roman b" w:cs="roman b" w:ascii="roman b" w:hAnsi="roman b"/>
          <w:color w:val="000000"/>
          <w:sz w:val="24"/>
          <w:szCs w:val="24"/>
          <w:lang w:val="en-US"/>
        </w:rPr>
        <w:t xml:space="preserve"> projects have a range of different objectives for the second year . For one project, the objectives are primarily technical and organisational whilst for another they relate to the shift to cost recovery or profit management. A third project is renegotiating the objectives and milestones for the second year following a major change in the functional spec to incorporate a WWW solutio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We note considerable uncertainty about the future scenario for the EDD products and services developed in eLib, although the reasons for this reflected the different circumstances of individual projects</w:t>
      </w:r>
      <w:r>
        <w:rPr>
          <w:rFonts w:eastAsia="roman b" w:cs="roman b" w:ascii="roman b" w:hAnsi="roman b"/>
          <w:color w:val="000000"/>
          <w:sz w:val="24"/>
          <w:szCs w:val="24"/>
          <w:lang w:val="en-US"/>
        </w:rPr>
        <w:t>. In one instance, future viability of the services is dependent on EU information policy on documentation, one possible scenario being the development of a basic electronic document delivery service available to all which would then preclude any meaningful role for the project. In another, the cost-benefit equation is of vital importance, given the increasingly competitive environment in which the project has to operate. This project is at the point of needing to make substantial costing and marketing decisions which will determine its commercial viability and longer term sustainabilit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Training and Awareness</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various </w:t>
      </w:r>
      <w:r>
        <w:rPr>
          <w:rFonts w:eastAsia="roman b" w:cs="roman b" w:ascii="roman b" w:hAnsi="roman b"/>
          <w:i/>
          <w:iCs/>
          <w:color w:val="000000"/>
          <w:sz w:val="24"/>
          <w:szCs w:val="24"/>
          <w:lang w:val="en-US"/>
        </w:rPr>
        <w:t xml:space="preserve">T&amp;A </w:t>
      </w:r>
      <w:r>
        <w:rPr>
          <w:rFonts w:eastAsia="roman b" w:cs="roman b" w:ascii="roman b" w:hAnsi="roman b"/>
          <w:color w:val="000000"/>
          <w:sz w:val="24"/>
          <w:szCs w:val="24"/>
          <w:lang w:val="en-US"/>
        </w:rPr>
        <w:t>projects have identified specific activities for the next reporting period in keeping with their stated project objectives. These include further work in developing and piloting advanced authoring courses and materials, the development of a Netskills information gateway, the promotion of a networked professional learning community for networked learner support and workshop activities. Other activities mentioned include evaluation and exit strategy plann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Several projects share in common a diffusion strategy based on the cascading down of skills and awareness through training of cadres within the user populations. Critical reflection by one project of its experiences with this model has led to revision of its dissemination phase but project reports have otherwise not signalled any change in direction or questioning of the underlying training and awareness strategy. Rather, projects accept the need for continuous adaptation of subject matter and course design to the changing requirements of the target communitie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Most projects in this domain are yet to consider a business plan, although one or two are beginning to explore alternative future scenario from the fully self-supporting, through mixed models, to central support or commercial adoption.</w:t>
      </w:r>
      <w:r>
        <w:br w:type="page"/>
      </w:r>
    </w:p>
    <w:p>
      <w:pPr>
        <w:pStyle w:val="Normal"/>
        <w:keepNext w:val="true"/>
        <w:bidi w:val="0"/>
        <w:spacing w:lineRule="auto" w:line="240" w:before="0" w:after="0"/>
        <w:ind w:left="0" w:right="0" w:hanging="0"/>
        <w:jc w:val="both"/>
        <w:rPr>
          <w:rFonts w:ascii="roman b" w:hAnsi="roman b" w:eastAsia="roman b" w:cs="roman b"/>
          <w:b/>
          <w:b/>
          <w:bCs/>
          <w:color w:val="000000"/>
          <w:sz w:val="26"/>
          <w:szCs w:val="26"/>
          <w:lang w:val="en-US"/>
        </w:rPr>
      </w:pPr>
      <w:r>
        <w:rPr>
          <w:rFonts w:eastAsia="roman b" w:cs="roman b" w:ascii="roman b" w:hAnsi="roman b"/>
          <w:b/>
          <w:bCs/>
          <w:color w:val="000000"/>
          <w:sz w:val="26"/>
          <w:szCs w:val="26"/>
          <w:lang w:val="en-US"/>
        </w:rPr>
        <w:t>6.</w:t>
        <w:tab/>
        <w:t>REFLECTIONS ON ELIB FIRST YEAR ANNUAL REPORTS</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 this concluding section of the overview report, we offer some reflections on the annual reports, drawing attention to what we perceive to be the strengths and weaknesses in the development and implementation stages of projects during their first year.</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xperience of the development proces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t is evident from the annual reports that project partners are building up valuable experience of designing and developing innovative technology applications and that for many of them this is a novel activity requiring the acquisition of new knowledge and skills. Whilst projects' reflections on their experiences of implementation suggests that a great many of them are rediscovering for themselves what is already known in the established systems development community, the importance of this learning should not be underestimated.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Our experience of R&amp;D in many different sectors suggests that individuals and projects as collectivities need to progress through the various stages of the learning curve as a result of their own efforts and experiences, and that while it is possible to learn from what others have done this is not a substitute for more exploratory, trial and error learning in the unique context of one's own innovative projec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Projects' promotional activiti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Projects' have an image of themselves which is the basis for their promotional and awareness-raising activities. In general, projects define themselves in terms of a product or service which can be packaged or marketed with the various user populations. The longer term sustainability of some project offerings, however, may be more dependent on marketing a concept or an idea rather than a specific product which may well be overtaken by developments in technology.</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Projects may therefore need to think more carefully about future promotional activities and to present themselves in terms of a 'scenario of use' rather than as a marketable commodity.</w:t>
      </w:r>
      <w:r>
        <w:rPr>
          <w:rFonts w:eastAsia="roman b" w:cs="roman b" w:ascii="roman b" w:hAnsi="roman b"/>
          <w:color w:val="000000"/>
          <w:sz w:val="24"/>
          <w:szCs w:val="24"/>
          <w:lang w:val="en-US"/>
        </w:rPr>
        <w:t xml:space="preserve"> Such a stance is consistent with developments in strategic marketing which have moved away from a focus on specific products to more integrated concepts conveying, for example, lifestyle choice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User acceptance and usefulness</w:t>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We have been struck by the efforts projects have made in obtaining feedback from users as part of a process of continuous improvement. Most commonly, feedback is elicited on </w:t>
      </w:r>
      <w:r>
        <w:rPr>
          <w:rFonts w:eastAsia="roman b" w:cs="roman b" w:ascii="roman b" w:hAnsi="roman b"/>
          <w:i/>
          <w:iCs/>
          <w:color w:val="000000"/>
          <w:sz w:val="24"/>
          <w:szCs w:val="24"/>
          <w:lang w:val="en-US"/>
        </w:rPr>
        <w:t>user reactions</w:t>
      </w:r>
      <w:r>
        <w:rPr>
          <w:rFonts w:eastAsia="roman b" w:cs="roman b" w:ascii="roman b" w:hAnsi="roman b"/>
          <w:color w:val="000000"/>
          <w:sz w:val="24"/>
          <w:szCs w:val="24"/>
          <w:lang w:val="en-US"/>
        </w:rPr>
        <w:t xml:space="preserve"> to an early prototype or demo which is quite appropriate at this stage of the development cycle. In later stages, however, projects will need to concern themselves more with the wider question of the </w:t>
      </w:r>
      <w:r>
        <w:rPr>
          <w:rFonts w:eastAsia="roman b" w:cs="roman b" w:ascii="roman b" w:hAnsi="roman b"/>
          <w:i/>
          <w:iCs/>
          <w:color w:val="000000"/>
          <w:sz w:val="24"/>
          <w:szCs w:val="24"/>
          <w:lang w:val="en-US"/>
        </w:rPr>
        <w:t>usefulness</w:t>
      </w:r>
      <w:r>
        <w:rPr>
          <w:rFonts w:eastAsia="roman b" w:cs="roman b" w:ascii="roman b" w:hAnsi="roman b"/>
          <w:color w:val="000000"/>
          <w:sz w:val="24"/>
          <w:szCs w:val="24"/>
          <w:lang w:val="en-US"/>
        </w:rPr>
        <w:t xml:space="preserve"> of the product or service, including how it will be incorporated into current work practices, social arrangements and organisational routines and behaviour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Several projects have come to the realisation that the criterion of usefulness poses a much bigger question for evaluation than does user acceptance</w:t>
      </w:r>
      <w:r>
        <w:rPr>
          <w:rFonts w:eastAsia="roman b" w:cs="roman b" w:ascii="roman b" w:hAnsi="roman b"/>
          <w:color w:val="000000"/>
          <w:sz w:val="24"/>
          <w:szCs w:val="24"/>
          <w:lang w:val="en-US"/>
        </w:rPr>
        <w:t xml:space="preserve">. Some have expressed concern that in cutting back on their evaluation they are not now well placed to look at the more important evaluative issues. We get a sense from the reports that whilst evaluation is one of the activities posing additional demands on projects, there is at the same time a new appreciation of its centrality to the innovation proces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Commercial partners as stakeholder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 noteworthy feature of eLib projects is the involvement of commercial partners, most notably publishers. As key stakeholders, however, they do not figure largely in project annual reports and it would appear that few, if any, project is systematically gathering data from the commercial sector on their perceptions, experiences or expectation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The value of demo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Many projects have commented on the value of producing a rapid proto-type or demo for gathering feedback as part of the cycle of continuous improvement and as an effective means of raising awareness among the user population at the same time.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valuation method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diverse and multiple methods and techniques adopted by projects in their evaluations is impressive, particularly when we take account of the fact that many projects do not have experienced evaluators in the team but are developing their own evaluation capability among the partner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We welcome the efforts of particular projects in developing and refining evaluation techniques that are suited to innovative, computer-mediated projects. These include both imaginative use of focus groups as well as the use of on-line data capture methods including questionnaires and usage data. The latter require further scrutiny as to their usefulness, but eLib projects can contribute to the development of protocols for recording and analysing data as well as exploring different strategies aimed at increased on-line questionnaire completion rate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User-centred design</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Recent thinking on systems/software development recognises its inherently social nature whereby innovative applications of technology are shaped by the interactions between the different actors involved. This necessitates an acknowledgement of their interests, agendas and powers as well as a means of reconciling or negotiating their differences, incompatibilities and even conflic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Several of the annual reports make reference to tensions within the project partnership, but these tend to be attributed to failures of communication rather than seen as more endemic features of a design process. </w:t>
      </w:r>
      <w:r>
        <w:rPr>
          <w:rFonts w:eastAsia="roman b" w:cs="roman b" w:ascii="roman b" w:hAnsi="roman b"/>
          <w:i/>
          <w:iCs/>
          <w:color w:val="000000"/>
          <w:sz w:val="24"/>
          <w:szCs w:val="24"/>
          <w:lang w:val="en-US"/>
        </w:rPr>
        <w:t>What projects generally seem to lack is an appropriate set of mechanisms, procedures and roles that can support a dialectic communication process between the stakeholder groups as well as generating common understandings and negotiating differences.</w:t>
      </w:r>
      <w:r>
        <w:rPr>
          <w:rFonts w:eastAsia="roman b" w:cs="roman b" w:ascii="roman b" w:hAnsi="roman b"/>
          <w:color w:val="000000"/>
          <w:sz w:val="24"/>
          <w:szCs w:val="24"/>
          <w:lang w:val="en-US"/>
        </w:rPr>
        <w:t xml:space="preserve"> These might, for example, include a series of workshops, forums, brainstorming sessions and envisioning techniques.</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We also observe extensive use of focus groups and other methods for eliciting feedback from users as part of continuous formative evaluation. There is only a small handful of projects, however, which appears to have given consideration to empowering the users in the development process. The most novel of these is the establishment of a Volunteer Group whose members receive training for their role and where an implicit social contract exists about their contribution to design decisions. </w:t>
      </w:r>
      <w:r>
        <w:br w:type="page"/>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Finally, there is considerable scope, not currently exploited in eLib, for the development of joint strategies between individual projects and training and awareness projects in developing the knowledge and skills of the user target populations that would allow them to play a more active role as co-designers in the development proces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r>
        <w:br w:type="page"/>
      </w:r>
    </w:p>
    <w:p>
      <w:pPr>
        <w:pStyle w:val="Normal"/>
        <w:keepNext w:val="true"/>
        <w:bidi w:val="0"/>
        <w:spacing w:lineRule="auto" w:line="240" w:before="0" w:after="0"/>
        <w:ind w:left="0" w:right="0" w:hanging="0"/>
        <w:jc w:val="both"/>
        <w:rPr>
          <w:rFonts w:ascii="roman b" w:hAnsi="roman b" w:eastAsia="roman b" w:cs="roman b"/>
          <w:b/>
          <w:b/>
          <w:bCs/>
          <w:i/>
          <w:i/>
          <w:iCs/>
          <w:color w:val="000000"/>
          <w:sz w:val="26"/>
          <w:szCs w:val="26"/>
          <w:lang w:val="en-US"/>
        </w:rPr>
      </w:pPr>
      <w:r>
        <w:rPr>
          <w:rFonts w:eastAsia="roman b" w:cs="roman b" w:ascii="roman b" w:hAnsi="roman b"/>
          <w:b/>
          <w:bCs/>
          <w:i/>
          <w:iCs/>
          <w:color w:val="000000"/>
          <w:sz w:val="26"/>
          <w:szCs w:val="26"/>
          <w:lang w:val="en-US"/>
        </w:rPr>
        <w:t>APPENDIX 1: Format for Annual Reporting</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Introduction</w:t>
      </w:r>
    </w:p>
    <w:p>
      <w:pPr>
        <w:pStyle w:val="Normal"/>
        <w:bidi w:val="0"/>
        <w:spacing w:lineRule="auto" w:line="240" w:before="0" w:after="0"/>
        <w:ind w:left="0" w:right="0" w:hanging="0"/>
        <w:jc w:val="both"/>
        <w:rPr>
          <w:rFonts w:ascii="script a" w:hAnsi="script a" w:eastAsia="script a" w:cs="script a"/>
          <w:b/>
          <w:b/>
          <w:bCs/>
          <w:color w:val="000000"/>
          <w:sz w:val="22"/>
          <w:szCs w:val="22"/>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As innovative projects from which others are expecting to learn, it is important that eLib projects provide information and knowledge that will be speedily accessible to the wider community.  This annual reporting structure is one way of ensuring that the lessons emerging from monitoring and evaluating the progress and success of the project are recorded, systematised and disseminated.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framework elaborated below is intended to provide eLib in its overall management role with a consistent and coherent set of data from all projects about activities and progress, the process of implementation, reflections on what has been learned and revised understandings and expectations about the project innovation.  Regular reporting of this kind is also useful for project self-evaluation and reflexivity among the partners about what is being learned.</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framework takes the form of a set of leading questions that are relatively unstructured.  In the first year, we would expect to elicit 'soft' data from projects, informed by your formative evaluation and experiences of implementation. In the second and subsequent years, reporting would include more systematic feedback from trials or demonstrators and any evidence you might have of outcomes and effec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e annual reporting structure proposed here is intended to dovetail with management agreements made with eLib about regular reporting.  </w:t>
      </w:r>
      <w:r>
        <w:rPr>
          <w:rFonts w:eastAsia="roman b" w:cs="roman b" w:ascii="roman b" w:hAnsi="roman b"/>
          <w:i/>
          <w:iCs/>
          <w:color w:val="000000"/>
          <w:sz w:val="24"/>
          <w:szCs w:val="24"/>
          <w:lang w:val="en-US"/>
        </w:rPr>
        <w:t xml:space="preserve">In preparing an annual report, we would ask you to report up to the last major milestone as specified in your own project plan.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Projects are requested to follow the format below when preparing their annual report.  </w:t>
      </w:r>
      <w:r>
        <w:rPr>
          <w:rFonts w:eastAsia="roman b" w:cs="roman b" w:ascii="roman b" w:hAnsi="roman b"/>
          <w:i/>
          <w:iCs/>
          <w:color w:val="000000"/>
          <w:sz w:val="24"/>
          <w:szCs w:val="24"/>
          <w:lang w:val="en-US"/>
        </w:rPr>
        <w:t>We would also ask you to append any relevant documentation (evaluation reports, business plans, publicity materials etc.) when forwarding your report to eLib.</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1.</w:t>
        <w:tab/>
        <w:t>Activities and Progress</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is section is concerned with activities and progress in relation to your proposal and contract with eLib.  It should identify what has been achieved since the start of the project/since the last repor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Questions to address:</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What have been the major activities undertaken by the project?</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What have been your main objectives or targets during the period and how far have you been able to meet them?</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Have you produced any outputs from your activities (such as materials, publicity, reports, etc.)?</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Do you have any particular successes to report?</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2.</w:t>
        <w:tab/>
        <w:t>Learning from the process of implementation</w:t>
      </w:r>
    </w:p>
    <w:p>
      <w:pPr>
        <w:pStyle w:val="Normal"/>
        <w:bidi w:val="0"/>
        <w:spacing w:lineRule="auto" w:line="240" w:before="0" w:after="0"/>
        <w:ind w:left="720" w:right="0" w:hanging="72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This section of the report is concerned with differences between what was planned and what actually occurred, and the reasons for any such changes to plan.  Please tell us about any difficulties you have encountered as well as unexpected opportunities that may have opened up.  Projects are encouraged to report on all forms of change </w:t>
      </w:r>
      <w:r>
        <w:rPr>
          <w:rFonts w:eastAsia="roman b" w:cs="roman b" w:ascii="roman b" w:hAnsi="roman b"/>
          <w:i/>
          <w:iCs/>
          <w:color w:val="000000"/>
          <w:sz w:val="24"/>
          <w:szCs w:val="24"/>
          <w:lang w:val="en-US"/>
        </w:rPr>
        <w:t>including 'learning from failure'</w:t>
      </w:r>
      <w:r>
        <w:rPr>
          <w:rFonts w:eastAsia="roman b" w:cs="roman b" w:ascii="roman b" w:hAnsi="roman b"/>
          <w:color w:val="000000"/>
          <w:sz w:val="24"/>
          <w:szCs w:val="24"/>
          <w:lang w:val="en-US"/>
        </w:rPr>
        <w:t>.</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Check list of questions:</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Have you encountered any difficulties in managing the project and carrying out your activities (e.g. staffing problems, technical delays, increased costs, involving relevant users)?</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What changes have you made to your plan (aims, objectives, staffing, activities, etc.) in the light of your experiences?</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What are the reasons for these changes?</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 xml:space="preserve">Has your project thrown up any unanticipated outcomes or unexpected opportunities and how have you taken account of these?  </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 xml:space="preserve">What have you learned from your experiences of innovation and development? </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ab/>
        <w:t>Do you now have a different understanding of what you are trying to achieve, or the nature of the innovation?</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3.</w:t>
        <w:tab/>
        <w:t>Interim evaluation results</w:t>
      </w:r>
    </w:p>
    <w:p>
      <w:pPr>
        <w:pStyle w:val="Normal"/>
        <w:bidi w:val="0"/>
        <w:spacing w:lineRule="auto" w:line="240" w:before="0" w:after="0"/>
        <w:ind w:left="0" w:right="0" w:hanging="72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color w:val="000000"/>
          <w:sz w:val="24"/>
          <w:szCs w:val="24"/>
          <w:lang w:val="en-US"/>
        </w:rPr>
        <w:t xml:space="preserve">Projects will be collecting systematic, structured feedback at key stages in the project lifecycle, as outlined in the </w:t>
      </w:r>
      <w:r>
        <w:rPr>
          <w:rFonts w:eastAsia="roman b" w:cs="roman b" w:ascii="roman b" w:hAnsi="roman b"/>
          <w:i/>
          <w:iCs/>
          <w:color w:val="000000"/>
          <w:sz w:val="24"/>
          <w:szCs w:val="24"/>
          <w:lang w:val="en-US"/>
        </w:rPr>
        <w:t>Guidelines for eLib Project Evaluation</w:t>
      </w:r>
      <w:r>
        <w:rPr>
          <w:rFonts w:eastAsia="roman b" w:cs="roman b" w:ascii="roman b" w:hAnsi="roman b"/>
          <w:color w:val="000000"/>
          <w:sz w:val="24"/>
          <w:szCs w:val="24"/>
          <w:lang w:val="en-US"/>
        </w:rPr>
        <w:t xml:space="preserve"> and in line with your own project evaluation plan agreed with FIGIT.  These data are likely to be both formative (informing ongoing development and decision-making in the project) as well as summative (providing evidence of effects and longer term impac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Please report on the findings which are emerging from your evaluation activities, commenting in particular on any general outcomes, effects and impacts.</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In keeping with the eLib programme's overall evaluation preoccupations, you might usefully comment on the project outcomes and effects in relation to the following:</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mobilisation</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cultural change</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cost-effectiveness/value-added</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sustainability</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demand/usefulness/performance</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future scenarios</w:t>
      </w:r>
      <w:r>
        <w:br w:type="page"/>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pPr>
      <w:r>
        <w:rPr>
          <w:rFonts w:eastAsia="roman b" w:cs="roman b" w:ascii="roman b" w:hAnsi="roman b"/>
          <w:i/>
          <w:iCs/>
          <w:color w:val="000000"/>
          <w:sz w:val="24"/>
          <w:szCs w:val="24"/>
          <w:lang w:val="en-US"/>
        </w:rPr>
        <w:t>(Some possible facets or indicators which you might consider for each of these broad criteria are listed in Table 1 in the</w:t>
      </w:r>
      <w:r>
        <w:rPr>
          <w:rFonts w:eastAsia="roman b" w:cs="roman b" w:ascii="roman b" w:hAnsi="roman b"/>
          <w:color w:val="000000"/>
          <w:sz w:val="24"/>
          <w:szCs w:val="24"/>
          <w:lang w:val="en-US"/>
        </w:rPr>
        <w:t xml:space="preserve"> </w:t>
      </w:r>
      <w:r>
        <w:rPr>
          <w:rFonts w:eastAsia="roman b" w:cs="roman b" w:ascii="roman b" w:hAnsi="roman b"/>
          <w:i/>
          <w:iCs/>
          <w:color w:val="000000"/>
          <w:sz w:val="24"/>
          <w:szCs w:val="24"/>
          <w:lang w:val="en-US"/>
        </w:rPr>
        <w:t>Guidelines on Evaluation.  These would ideally be supplemented by project's own operationalisation of evaluation criteria, relevant to their particular situation and view of what is important).</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keepNext w:val="true"/>
        <w:bidi w:val="0"/>
        <w:spacing w:lineRule="auto" w:line="240" w:before="0" w:after="0"/>
        <w:ind w:left="0" w:right="0" w:hanging="0"/>
        <w:jc w:val="both"/>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4.</w:t>
        <w:tab/>
        <w:t>Future development</w:t>
      </w:r>
    </w:p>
    <w:p>
      <w:pPr>
        <w:pStyle w:val="Normal"/>
        <w:bidi w:val="0"/>
        <w:spacing w:lineRule="auto" w:line="240" w:before="0" w:after="0"/>
        <w:ind w:left="0" w:right="0" w:hanging="0"/>
        <w:jc w:val="both"/>
        <w:rPr>
          <w:rFonts w:ascii="roman b" w:hAnsi="roman b" w:eastAsia="roman b" w:cs="roman b"/>
          <w:b/>
          <w:b/>
          <w:b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In this section you should set out any ideas you might have about future developments.  It would be helpful to identify any changes in planned direction as well as any changes in proposed management and staffing arrangements. </w:t>
      </w:r>
    </w:p>
    <w:p>
      <w:pPr>
        <w:pStyle w:val="Normal"/>
        <w:bidi w:val="0"/>
        <w:spacing w:lineRule="auto" w:line="240" w:before="0" w:after="0"/>
        <w:ind w:left="0" w:right="0" w:hanging="0"/>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Questions to be addressed:</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What are the main objectives for the next reporting period?</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What, if any, changes in overall direction are proposed?</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Fonts w:eastAsia="roman b" w:cs="roman b" w:ascii="roman b" w:hAnsi="roman b"/>
          <w:i/>
          <w:iCs/>
          <w:color w:val="000000"/>
          <w:sz w:val="24"/>
          <w:szCs w:val="24"/>
          <w:lang w:val="en-US"/>
        </w:rPr>
        <w:t>-</w:t>
        <w:tab/>
        <w:t>How do you now envisage the future scenario for the product or services you are developing, beyond the project timeframe?</w:t>
      </w:r>
    </w:p>
    <w:p>
      <w:pPr>
        <w:pStyle w:val="Normal"/>
        <w:bidi w:val="0"/>
        <w:spacing w:lineRule="auto" w:line="240" w:before="0" w:after="0"/>
        <w:ind w:left="720" w:right="0" w:hanging="720"/>
        <w:jc w:val="both"/>
        <w:rPr>
          <w:rFonts w:ascii="roman b" w:hAnsi="roman b" w:eastAsia="roman b" w:cs="roman b"/>
          <w:i/>
          <w:i/>
          <w:iCs/>
          <w:color w:val="000000"/>
          <w:sz w:val="24"/>
          <w:szCs w:val="24"/>
          <w:lang w:val="en-US"/>
        </w:rPr>
      </w:pPr>
      <w:r>
        <w:rPr/>
      </w:r>
      <w:r>
        <w:br w:type="page"/>
      </w:r>
    </w:p>
    <w:p>
      <w:pPr>
        <w:pStyle w:val="Normal"/>
        <w:keepNext w:val="true"/>
        <w:bidi w:val="0"/>
        <w:spacing w:lineRule="auto" w:line="240" w:before="0" w:after="0"/>
        <w:ind w:left="0" w:right="0" w:hanging="0"/>
        <w:jc w:val="both"/>
        <w:rPr>
          <w:rFonts w:ascii="roman b" w:hAnsi="roman b" w:eastAsia="roman b" w:cs="roman b"/>
          <w:b/>
          <w:b/>
          <w:bCs/>
          <w:i/>
          <w:i/>
          <w:iCs/>
          <w:color w:val="000000"/>
          <w:sz w:val="26"/>
          <w:szCs w:val="26"/>
          <w:lang w:val="en-US"/>
        </w:rPr>
      </w:pPr>
      <w:r>
        <w:rPr>
          <w:rFonts w:eastAsia="roman b" w:cs="roman b" w:ascii="roman b" w:hAnsi="roman b"/>
          <w:b/>
          <w:bCs/>
          <w:i/>
          <w:iCs/>
          <w:color w:val="000000"/>
          <w:sz w:val="26"/>
          <w:szCs w:val="26"/>
          <w:lang w:val="en-US"/>
        </w:rPr>
        <w:t>APPENDIX 2:  PROJECT REPORTS REVIEWED</w:t>
      </w:r>
    </w:p>
    <w:p>
      <w:pPr>
        <w:pStyle w:val="Normal"/>
        <w:bidi w:val="0"/>
        <w:spacing w:lineRule="auto" w:line="240" w:before="0" w:after="0"/>
        <w:ind w:left="0" w:right="0" w:hanging="0"/>
        <w:jc w:val="both"/>
        <w:rPr>
          <w:rFonts w:ascii="roman b" w:hAnsi="roman b" w:eastAsia="roman b" w:cs="roman b"/>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lectronic Journals</w:t>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lectronic Journal Environment for Law: Journal of Information, Law and Technolog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n Open Journal Framework: Integrating Electronic Journals with Networked Information Resource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DeLiberations on Teaching and Learning in Higher Education</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lectronic Seminars in History and Reviews in Histor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ternet Archaeology: an international electronic journal for archaeolog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Parallel Publishing for Transactions (PPT)</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ociological Research Online</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Electronic Journal and Learned Societie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The SuperJournal Project</w:t>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Access to Network Resources</w:t>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DAM</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CAIN (Conflict Archive on the Internet)</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EVL (Edinburgh Engineering Virtual Librar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HR-Info</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OMNI (Organising Medical Networked Information)</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ROADS (Resource Organisation and Discovery in Subject-based service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RUDI (Resource for Urban Design Information)</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OSIG (Social Science Information Gatewa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Electronic Document Deliver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foBike</w:t>
        <w:tab/>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LAMDA (London/Manchester Document Deliver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EREN (Sharing of Educational Resources in an Electronic Network in Wales)</w:t>
      </w:r>
    </w:p>
    <w:p>
      <w:pPr>
        <w:pStyle w:val="Normal"/>
        <w:bidi w:val="0"/>
        <w:spacing w:lineRule="auto" w:line="240" w:before="0" w:after="0"/>
        <w:ind w:left="432" w:right="0" w:hanging="432"/>
        <w:jc w:val="both"/>
        <w:rPr/>
      </w:pPr>
      <w:r>
        <w:rPr>
          <w:rFonts w:eastAsia="roman b" w:cs="roman b" w:ascii="roman b" w:hAnsi="roman b"/>
          <w:color w:val="000000"/>
          <w:sz w:val="24"/>
          <w:szCs w:val="24"/>
          <w:lang w:val="en-US"/>
        </w:rPr>
        <w:t>FIDDO (Focused investigation of Document Delivery Options)</w:t>
      </w:r>
      <w:r>
        <w:rPr>
          <w:rStyle w:val="Footnoteanchor"/>
        </w:rPr>
        <w:footnoteReference w:id="12"/>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On-Demand Publishing</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DBANK</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RIMS (Electronic Readings in Management Studie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urotext</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ter-Institutional Networking of Learning Materials (eOn)</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On-Demand Publishing in the Humanitie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Project Phoenix: On Demand Publishing in the Electronic Libraries Programme </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SCOPE (Scottish Collaborative On-demand Publishing Enterprise)</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Digitisation/Image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DIAD (Digitisation in Art and Design)</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Internet Library of Early Journals</w:t>
      </w:r>
      <w:r>
        <w:br w:type="page"/>
      </w:r>
    </w:p>
    <w:p>
      <w:pPr>
        <w:pStyle w:val="Normal"/>
        <w:keepNext w:val="true"/>
        <w:bidi w:val="0"/>
        <w:spacing w:lineRule="auto" w:line="240" w:before="0" w:after="0"/>
        <w:ind w:left="0" w:right="0" w:hanging="0"/>
        <w:jc w:val="both"/>
        <w:rPr>
          <w:rFonts w:ascii="roman b" w:hAnsi="roman b" w:eastAsia="roman b" w:cs="roman b"/>
          <w:b/>
          <w:b/>
          <w:bCs/>
          <w:i/>
          <w:i/>
          <w:iCs/>
          <w:color w:val="000000"/>
          <w:sz w:val="26"/>
          <w:szCs w:val="26"/>
          <w:lang w:val="en-US"/>
        </w:rPr>
      </w:pPr>
      <w:r>
        <w:rPr>
          <w:rFonts w:eastAsia="roman b" w:cs="roman b" w:ascii="roman b" w:hAnsi="roman b"/>
          <w:b/>
          <w:bCs/>
          <w:i/>
          <w:iCs/>
          <w:color w:val="000000"/>
          <w:sz w:val="26"/>
          <w:szCs w:val="26"/>
          <w:lang w:val="en-US"/>
        </w:rPr>
        <w:t>APPENDIX 2:  PROJECT REPORTS REVIEWED (continued)</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b/>
          <w:b/>
          <w:bCs/>
          <w:i/>
          <w:i/>
          <w:iCs/>
          <w:color w:val="000000"/>
          <w:sz w:val="24"/>
          <w:szCs w:val="24"/>
          <w:lang w:val="en-US"/>
        </w:rPr>
      </w:pPr>
      <w:r>
        <w:rPr>
          <w:rFonts w:eastAsia="roman b" w:cs="roman b" w:ascii="roman b" w:hAnsi="roman b"/>
          <w:b/>
          <w:bCs/>
          <w:i/>
          <w:iCs/>
          <w:color w:val="000000"/>
          <w:sz w:val="24"/>
          <w:szCs w:val="24"/>
          <w:lang w:val="en-US"/>
        </w:rPr>
        <w:t>Training and Awareness</w:t>
      </w:r>
    </w:p>
    <w:p>
      <w:pPr>
        <w:pStyle w:val="Normal"/>
        <w:bidi w:val="0"/>
        <w:spacing w:lineRule="auto" w:line="240" w:before="0" w:after="0"/>
        <w:ind w:left="432" w:right="0" w:hanging="432"/>
        <w:jc w:val="both"/>
        <w:rPr>
          <w:rFonts w:ascii="roman b" w:hAnsi="roman b" w:eastAsia="roman b" w:cs="roman b"/>
          <w:b/>
          <w:b/>
          <w:bCs/>
          <w:i/>
          <w:i/>
          <w:iCs/>
          <w:color w:val="000000"/>
          <w:sz w:val="24"/>
          <w:szCs w:val="24"/>
          <w:lang w:val="en-US"/>
        </w:rPr>
      </w:pPr>
      <w:r>
        <w:rPr/>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Ariadne</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EduLib: The national network of Electronic Library accredited trainers</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NetLinkS:  Collaborative Professional Development for Networked Learner Support</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Netskills:  Network Skills Training for Users of the Electronic Library</w:t>
      </w:r>
    </w:p>
    <w:p>
      <w:pPr>
        <w:pStyle w:val="Normal"/>
        <w:bidi w:val="0"/>
        <w:spacing w:lineRule="auto" w:line="240" w:before="0" w:after="0"/>
        <w:ind w:left="432" w:right="0" w:hanging="432"/>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SKIP (SKills for new Information Professionals) </w:t>
      </w:r>
    </w:p>
    <w:p>
      <w:pPr>
        <w:pStyle w:val="Normal"/>
        <w:bidi w:val="0"/>
        <w:spacing w:lineRule="auto" w:line="240" w:before="0" w:after="0"/>
        <w:ind w:left="432" w:right="0" w:hanging="432"/>
        <w:jc w:val="both"/>
        <w:rPr/>
      </w:pPr>
      <w:r>
        <w:rPr>
          <w:rFonts w:eastAsia="roman b" w:cs="roman b" w:ascii="roman b" w:hAnsi="roman b"/>
          <w:color w:val="000000"/>
          <w:sz w:val="24"/>
          <w:szCs w:val="24"/>
          <w:lang w:val="en-US"/>
        </w:rPr>
        <w:t>IMPEL2 (Impact on People of Electronic Libraries)</w:t>
      </w:r>
      <w:r>
        <w:rPr>
          <w:rStyle w:val="Footnoteanchor"/>
        </w:rPr>
        <w:footnoteReference w:id="13"/>
      </w:r>
    </w:p>
    <w:p>
      <w:pPr>
        <w:pStyle w:val="Normal"/>
        <w:bidi w:val="0"/>
        <w:spacing w:lineRule="auto" w:line="240" w:before="0" w:after="0"/>
        <w:ind w:left="432" w:right="0" w:hanging="432"/>
        <w:jc w:val="both"/>
        <w:rPr>
          <w:rFonts w:ascii="roman b" w:hAnsi="roman b" w:eastAsia="roman b" w:cs="roman b"/>
          <w:b/>
          <w:b/>
          <w:bCs/>
          <w:i/>
          <w:i/>
          <w:iCs/>
          <w:color w:val="000000"/>
          <w:sz w:val="24"/>
          <w:szCs w:val="24"/>
          <w:lang w:val="en-US"/>
        </w:rPr>
      </w:pPr>
      <w:r>
        <w:rPr/>
      </w:r>
      <w:r>
        <w:br w:type="page"/>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See Appendix 2 for list of projects.</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The remaining projects were not required to report this year due to their late starting dates.</w:t>
      </w:r>
    </w:p>
    <w:p>
      <w:pPr>
        <w:pStyle w:val="Normal"/>
        <w:bidi w:val="0"/>
        <w:spacing w:lineRule="auto" w:line="240" w:before="0" w:after="0"/>
        <w:ind w:left="0" w:right="0" w:hanging="0"/>
        <w:jc w:val="both"/>
        <w:rPr/>
      </w:pPr>
      <w:r>
        <w:rPr>
          <w:rFonts w:eastAsia="roman b" w:cs="roman b" w:ascii="roman b" w:hAnsi="roman b"/>
          <w:i/>
          <w:iCs/>
          <w:color w:val="000000"/>
          <w:sz w:val="20"/>
          <w:szCs w:val="20"/>
          <w:lang w:val="en-US"/>
        </w:rPr>
        <w:t>Policy Mapping Study - The Set-up, Operation and Content of the Electronic Libraries Programme</w:t>
      </w:r>
      <w:r>
        <w:rPr>
          <w:rFonts w:eastAsia="roman b" w:cs="roman b" w:ascii="roman b" w:hAnsi="roman b"/>
          <w:color w:val="000000"/>
          <w:sz w:val="20"/>
          <w:szCs w:val="20"/>
          <w:lang w:val="en-US"/>
        </w:rPr>
        <w:t>,  Tavistock Institute, October 1996.</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 xml:space="preserve">Not necessarily a comprehensive listing. </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ot necessarily a comprehensive listing.</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ot necessarily a comprehensive listing.</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ot necessarily a comprehensive listing.</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ot necessarily a comprehensive listing.</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ot necessarily a comprehensive listing.</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Nevertheless, at least one commentator on an earlier draft of this report sees this view as naive and advocates as a more reasonable objective a reduction in cataloguing through greater reuse.</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Supporting Study.</w:t>
      </w:r>
    </w:p>
    <w:p>
      <w:pPr>
        <w:pStyle w:val="Normal"/>
        <w:bidi w:val="0"/>
        <w:spacing w:lineRule="auto" w:line="240" w:before="0" w:after="0"/>
        <w:ind w:left="0" w:right="0" w:hanging="0"/>
        <w:jc w:val="both"/>
        <w:rPr>
          <w:rFonts w:ascii="roman b" w:hAnsi="roman b" w:eastAsia="roman b" w:cs="roman b"/>
          <w:color w:val="000000"/>
          <w:sz w:val="20"/>
          <w:szCs w:val="20"/>
          <w:lang w:val="en-US"/>
        </w:rPr>
      </w:pPr>
      <w:r>
        <w:rPr>
          <w:rFonts w:eastAsia="roman b" w:cs="roman b" w:ascii="roman b" w:hAnsi="roman b"/>
          <w:color w:val="000000"/>
          <w:sz w:val="20"/>
          <w:szCs w:val="20"/>
          <w:lang w:val="en-US"/>
        </w:rPr>
        <w:t>Supporting Study.</w:t>
      </w:r>
    </w:p>
    <w:sectPr>
      <w:footerReference w:type="default" r:id="rId4"/>
      <w:footnotePr>
        <w:numFmt w:val="decimal"/>
      </w:footnotePr>
      <w:type w:val="nextPage"/>
      <w:pgSz w:w="11909" w:h="16834"/>
      <w:pgMar w:left="1800" w:right="1800" w:gutter="0" w:header="0" w:top="864" w:footer="1008" w:bottom="15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i">
    <w:charset w:val="01"/>
    <w:family w:val="auto"/>
    <w:pitch w:val="default"/>
  </w:font>
  <w:font w:name="roman b">
    <w:charset w:val="01"/>
    <w:family w:val="auto"/>
    <w:pitch w:val="default"/>
  </w:font>
  <w:font w:name="symbol a">
    <w:charset w:val="01"/>
    <w:family w:val="auto"/>
    <w:pitch w:val="default"/>
  </w:font>
  <w:font w:name="script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h094em.jp</w:t>
      <w:tab/>
    </w:r>
    <w:r>
      <w:rPr>
        <w:rFonts w:eastAsia="roman b" w:cs="roman b" w:ascii="roman b" w:hAnsi="roman b"/>
        <w:color w:val="000000"/>
        <w:sz w:val="16"/>
        <w:szCs w:val="16"/>
        <w:lang w:val="en-US"/>
      </w:rPr>
      <w:fldChar w:fldCharType="begin"/>
    </w:r>
    <w:r>
      <w:rPr>
        <w:sz w:val="16"/>
        <w:szCs w:val="16"/>
        <w:rFonts w:eastAsia="roman b" w:cs="roman b" w:ascii="roman b" w:hAnsi="roman b"/>
        <w:color w:val="000000"/>
        <w:lang w:val="en-US"/>
      </w:rPr>
      <w:instrText xml:space="preserve"> PAGE \* ARABIC </w:instrText>
    </w:r>
    <w:r>
      <w:rPr>
        <w:sz w:val="16"/>
        <w:szCs w:val="16"/>
        <w:rFonts w:eastAsia="roman b" w:cs="roman b" w:ascii="roman b" w:hAnsi="roman b"/>
        <w:color w:val="000000"/>
        <w:lang w:val="en-US"/>
      </w:rPr>
      <w:fldChar w:fldCharType="separate"/>
    </w:r>
    <w:r>
      <w:rPr>
        <w:sz w:val="16"/>
        <w:szCs w:val="16"/>
        <w:rFonts w:eastAsia="roman b" w:cs="roman b" w:ascii="roman b" w:hAnsi="roman b"/>
        <w:color w:val="000000"/>
        <w:lang w:val="en-US"/>
      </w:rPr>
      <w:t>8</w:t>
    </w:r>
    <w:r>
      <w:rPr>
        <w:sz w:val="16"/>
        <w:szCs w:val="16"/>
        <w:rFonts w:eastAsia="roman b" w:cs="roman b" w:ascii="roman b" w:hAnsi="roman b"/>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fldChar w:fldCharType="begin"/>
    </w:r>
    <w:r>
      <w:rPr>
        <w:sz w:val="24"/>
        <w:szCs w:val="24"/>
        <w:rFonts w:eastAsia="roman b" w:cs="roman b" w:ascii="roman b" w:hAnsi="roman b"/>
        <w:color w:val="000000"/>
        <w:lang w:val="en-US"/>
      </w:rPr>
      <w:instrText xml:space="preserve"> PAGE \* ARABIC </w:instrText>
    </w:r>
    <w:r>
      <w:rPr>
        <w:sz w:val="24"/>
        <w:szCs w:val="24"/>
        <w:rFonts w:eastAsia="roman b" w:cs="roman b" w:ascii="roman b" w:hAnsi="roman b"/>
        <w:color w:val="000000"/>
        <w:lang w:val="en-US"/>
      </w:rPr>
      <w:fldChar w:fldCharType="separate"/>
    </w:r>
    <w:r>
      <w:rPr>
        <w:sz w:val="24"/>
        <w:szCs w:val="24"/>
        <w:rFonts w:eastAsia="roman b" w:cs="roman b" w:ascii="roman b" w:hAnsi="roman b"/>
        <w:color w:val="000000"/>
        <w:lang w:val="en-US"/>
      </w:rPr>
      <w:t>53</w:t>
    </w:r>
    <w:r>
      <w:rPr>
        <w:sz w:val="24"/>
        <w:szCs w:val="24"/>
        <w:rFonts w:eastAsia="roman b" w:cs="roman b" w:ascii="roman b" w:hAnsi="roman b"/>
        <w:color w:val="000000"/>
        <w:lang w:val="en-US"/>
      </w:rPr>
      <w:fldChar w:fldCharType="end"/>
    </w:r>
  </w:p>
  <w:p>
    <w:pPr>
      <w:pStyle w:val="Normal"/>
      <w:tabs>
        <w:tab w:val="clear" w:pos="720"/>
        <w:tab w:val="center" w:pos="4153" w:leader="none"/>
        <w:tab w:val="right" w:pos="830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H094EM.JP</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both"/>
      <w:rPr>
        <w:rFonts w:ascii="roman b" w:hAnsi="roman b" w:eastAsia="roman b" w:cs="roman b"/>
        <w:color w:val="000000"/>
        <w:sz w:val="24"/>
        <w:szCs w:val="24"/>
        <w:lang w:val="en-US"/>
      </w:rPr>
    </w:pPr>
    <w:r>
      <w:rPr>
        <w:rFonts w:eastAsia="roman b" w:cs="roman b" w:ascii="roman b" w:hAnsi="roman b"/>
        <w:color w:val="000000"/>
        <w:sz w:val="24"/>
        <w:szCs w:val="24"/>
        <w:lang w:val="en-US"/>
      </w:rPr>
      <w:fldChar w:fldCharType="begin"/>
    </w:r>
    <w:r>
      <w:rPr>
        <w:sz w:val="24"/>
        <w:szCs w:val="24"/>
        <w:rFonts w:eastAsia="roman b" w:cs="roman b" w:ascii="roman b" w:hAnsi="roman b"/>
        <w:color w:val="000000"/>
        <w:lang w:val="en-US"/>
      </w:rPr>
      <w:instrText xml:space="preserve"> PAGE \* ARABIC </w:instrText>
    </w:r>
    <w:r>
      <w:rPr>
        <w:sz w:val="24"/>
        <w:szCs w:val="24"/>
        <w:rFonts w:eastAsia="roman b" w:cs="roman b" w:ascii="roman b" w:hAnsi="roman b"/>
        <w:color w:val="000000"/>
        <w:lang w:val="en-US"/>
      </w:rPr>
      <w:fldChar w:fldCharType="separate"/>
    </w:r>
    <w:r>
      <w:rPr>
        <w:sz w:val="24"/>
        <w:szCs w:val="24"/>
        <w:rFonts w:eastAsia="roman b" w:cs="roman b" w:ascii="roman b" w:hAnsi="roman b"/>
        <w:color w:val="000000"/>
        <w:lang w:val="en-US"/>
      </w:rPr>
      <w:t>80</w:t>
    </w:r>
    <w:r>
      <w:rPr>
        <w:sz w:val="24"/>
        <w:szCs w:val="24"/>
        <w:rFonts w:eastAsia="roman b" w:cs="roman b" w:ascii="roman b" w:hAnsi="roman b"/>
        <w:color w:val="000000"/>
        <w:lang w:val="en-US"/>
      </w:rPr>
      <w:fldChar w:fldCharType="end"/>
    </w:r>
  </w:p>
  <w:p>
    <w:pPr>
      <w:pStyle w:val="Normal"/>
      <w:tabs>
        <w:tab w:val="clear" w:pos="720"/>
        <w:tab w:val="center" w:pos="4153" w:leader="none"/>
        <w:tab w:val="right" w:pos="8306" w:leader="none"/>
      </w:tabs>
      <w:bidi w:val="0"/>
      <w:spacing w:lineRule="auto" w:line="240" w:before="0" w:after="0"/>
      <w:ind w:left="0" w:right="0" w:hanging="0"/>
      <w:jc w:val="both"/>
      <w:rPr>
        <w:rFonts w:ascii="roman b" w:hAnsi="roman b" w:eastAsia="roman b" w:cs="roman b"/>
        <w:color w:val="000000"/>
        <w:sz w:val="16"/>
        <w:szCs w:val="16"/>
        <w:lang w:val="en-US"/>
      </w:rPr>
    </w:pPr>
    <w:r>
      <w:rPr>
        <w:rFonts w:eastAsia="roman b" w:cs="roman b" w:ascii="roman b" w:hAnsi="roman b"/>
        <w:color w:val="000000"/>
        <w:sz w:val="16"/>
        <w:szCs w:val="16"/>
        <w:lang w:val="en-US"/>
      </w:rPr>
      <w:t>AH094EM.JP</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Symbol"/>
        </w:rPr>
        <w:footnoteRef/>
      </w:r>
      <w:r>
        <w:rPr/>
      </w:r>
    </w:p>
  </w:footnote>
  <w:footnote w:id="3">
    <w:p>
      <w:pPr>
        <w:pStyle w:val="Footnote"/>
        <w:bidi w:val="0"/>
        <w:jc w:val="left"/>
        <w:rPr/>
      </w:pPr>
      <w:r>
        <w:rPr>
          <w:rStyle w:val="FootnoteSymbol"/>
        </w:rPr>
        <w:footnoteRef/>
      </w:r>
      <w:r>
        <w:rPr/>
      </w:r>
    </w:p>
  </w:footnote>
  <w:footnote w:id="4">
    <w:p>
      <w:pPr>
        <w:pStyle w:val="Footnote"/>
        <w:bidi w:val="0"/>
        <w:jc w:val="left"/>
        <w:rPr/>
      </w:pPr>
      <w:r>
        <w:rPr>
          <w:rStyle w:val="FootnoteSymbol"/>
        </w:rPr>
        <w:footnoteRef/>
      </w:r>
      <w:r>
        <w:rPr/>
      </w:r>
    </w:p>
  </w:footnote>
  <w:footnote w:id="5">
    <w:p>
      <w:pPr>
        <w:pStyle w:val="Footnote"/>
        <w:bidi w:val="0"/>
        <w:jc w:val="left"/>
        <w:rPr/>
      </w:pPr>
      <w:r>
        <w:rPr>
          <w:rStyle w:val="FootnoteSymbol"/>
        </w:rPr>
        <w:footnoteRef/>
      </w:r>
      <w:r>
        <w:rPr/>
      </w:r>
    </w:p>
  </w:footnote>
  <w:footnote w:id="6">
    <w:p>
      <w:pPr>
        <w:pStyle w:val="Footnote"/>
        <w:bidi w:val="0"/>
        <w:jc w:val="left"/>
        <w:rPr/>
      </w:pPr>
      <w:r>
        <w:rPr>
          <w:rStyle w:val="FootnoteSymbol"/>
        </w:rPr>
        <w:footnoteRef/>
      </w:r>
      <w:r>
        <w:rPr/>
      </w:r>
    </w:p>
  </w:footnote>
  <w:footnote w:id="7">
    <w:p>
      <w:pPr>
        <w:pStyle w:val="Footnote"/>
        <w:bidi w:val="0"/>
        <w:jc w:val="left"/>
        <w:rPr/>
      </w:pPr>
      <w:r>
        <w:rPr>
          <w:rStyle w:val="FootnoteSymbol"/>
        </w:rPr>
        <w:footnoteRef/>
      </w:r>
      <w:r>
        <w:rPr/>
      </w:r>
    </w:p>
  </w:footnote>
  <w:footnote w:id="8">
    <w:p>
      <w:pPr>
        <w:pStyle w:val="Footnote"/>
        <w:bidi w:val="0"/>
        <w:jc w:val="left"/>
        <w:rPr/>
      </w:pPr>
      <w:r>
        <w:rPr>
          <w:rStyle w:val="FootnoteSymbol"/>
        </w:rPr>
        <w:footnoteRef/>
      </w:r>
      <w:r>
        <w:rPr/>
      </w:r>
    </w:p>
  </w:footnote>
  <w:footnote w:id="9">
    <w:p>
      <w:pPr>
        <w:pStyle w:val="Footnote"/>
        <w:bidi w:val="0"/>
        <w:jc w:val="left"/>
        <w:rPr/>
      </w:pPr>
      <w:r>
        <w:rPr>
          <w:rStyle w:val="FootnoteSymbol"/>
        </w:rPr>
        <w:footnoteRef/>
      </w:r>
      <w:r>
        <w:rPr/>
      </w:r>
    </w:p>
  </w:footnote>
  <w:footnote w:id="10">
    <w:p>
      <w:pPr>
        <w:pStyle w:val="Footnote"/>
        <w:bidi w:val="0"/>
        <w:jc w:val="left"/>
        <w:rPr/>
      </w:pPr>
      <w:r>
        <w:rPr>
          <w:rStyle w:val="FootnoteSymbol"/>
        </w:rPr>
        <w:footnoteRef/>
      </w:r>
      <w:r>
        <w:rPr/>
      </w:r>
    </w:p>
  </w:footnote>
  <w:footnote w:id="11">
    <w:p>
      <w:pPr>
        <w:pStyle w:val="Footnote"/>
        <w:bidi w:val="0"/>
        <w:jc w:val="left"/>
        <w:rPr/>
      </w:pPr>
      <w:r>
        <w:rPr>
          <w:rStyle w:val="FootnoteSymbol"/>
        </w:rPr>
        <w:footnoteRef/>
      </w:r>
      <w:r>
        <w:rPr/>
      </w:r>
    </w:p>
  </w:footnote>
  <w:footnote w:id="12">
    <w:p>
      <w:pPr>
        <w:pStyle w:val="Footnote"/>
        <w:bidi w:val="0"/>
        <w:jc w:val="left"/>
        <w:rPr/>
      </w:pPr>
      <w:r>
        <w:rPr>
          <w:rStyle w:val="FootnoteSymbol"/>
        </w:rPr>
        <w:footnoteRef/>
      </w:r>
      <w:r>
        <w:rPr/>
      </w:r>
    </w:p>
  </w:footnote>
  <w:footnote w:id="13">
    <w:p>
      <w:pPr>
        <w:pStyle w:val="Footnote"/>
        <w:bidi w:val="0"/>
        <w:jc w:val="left"/>
        <w:rPr/>
      </w:pPr>
      <w:r>
        <w:rPr>
          <w:rStyle w:val="FootnoteSymbol"/>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ib final</dc:title>
</cp:coreProperties>
</file>