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e Case Template</w:t>
      </w:r>
    </w:p>
    <w:p>
      <w:pPr>
        <w:pStyle w:val="Heading2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in Success Scenario (Continued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1:34:00Z</dcterms:created>
  <dc:creator>Charles Duncan</dc:creator>
  <dc:description/>
  <cp:keywords/>
  <dc:language>en-US</dc:language>
  <cp:lastModifiedBy>Ed Barker</cp:lastModifiedBy>
  <cp:lastPrinted>2004-05-12T09:51:00Z</cp:lastPrinted>
  <dcterms:modified xsi:type="dcterms:W3CDTF">2005-11-18T12:40:00Z</dcterms:modified>
  <cp:revision>11</cp:revision>
  <dc:subject/>
  <dc:title>Use Case Title (A contact for the behaviour of SuD)</dc:title>
</cp:coreProperties>
</file>