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ata deposit into the AHDS preservation repository</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Gareth Knight</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Arial" w:hAnsi="Arial" w:cs="Arial"/>
                <w:sz w:val="20"/>
              </w:rPr>
            </w:pPr>
            <w:r>
              <w:rPr>
                <w:rFonts w:cs="Arial" w:ascii="Arial" w:hAnsi="Arial"/>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Arial" w:hAnsi="Arial" w:cs="Arial"/>
                <w:sz w:val="20"/>
              </w:rPr>
            </w:pPr>
            <w:r>
              <w:rPr>
                <w:rFonts w:cs="Arial" w:ascii="Arial" w:hAnsi="Arial"/>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0"/>
              </w:rPr>
              <w:t>31</w:t>
            </w:r>
            <w:r>
              <w:rPr>
                <w:rFonts w:cs="Arial" w:ascii="Arial" w:hAnsi="Arial"/>
                <w:sz w:val="20"/>
                <w:vertAlign w:val="superscript"/>
              </w:rPr>
              <w:t>st</w:t>
            </w:r>
            <w:r>
              <w:rPr>
                <w:rFonts w:cs="Arial" w:ascii="Arial" w:hAnsi="Arial"/>
                <w:sz w:val="20"/>
              </w:rPr>
              <w:t xml:space="preserve"> March 20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lang w:val="en-US"/>
              </w:rPr>
            </w:pPr>
            <w:r>
              <w:rPr>
                <w:rFonts w:cs="Arial" w:ascii="Arial" w:hAnsi="Arial"/>
                <w:sz w:val="20"/>
                <w:szCs w:val="20"/>
                <w:lang w:val="en-US"/>
              </w:rPr>
              <w:t xml:space="preserve">John has recently completed a funded project and wishes to make his research available through the AHDS. He consults the AHDS web site and reads the deposit instructions located at </w:t>
            </w:r>
            <w:hyperlink r:id="rId2">
              <w:r>
                <w:rPr>
                  <w:rStyle w:val="InternetLink"/>
                  <w:rFonts w:cs="Arial" w:ascii="Arial" w:hAnsi="Arial"/>
                  <w:sz w:val="20"/>
                  <w:szCs w:val="20"/>
                  <w:lang w:val="en-US"/>
                </w:rPr>
                <w:t>http://www.ahds.ac.uk/depositing/how-to-deposit.htm</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lang w:val="en-US"/>
              </w:rPr>
              <w:t>John identifies an AHDS Centre, in this case AHDS History that closely matches the subject area of his research. He confirms the research has relevance to the subject area and is asked to post the data. If it is not, he is directed to contact another AHDS centre that has skills in the chosen field.</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John consults the guidelines on acceptable deposit formats. He observes that Filemaker Pro is an acceptable format for deposit and writes it to a CD-ROM, accompanied by documentation stored as several Microsoft Word files. He also consults the AHDS Preservation handbooks (</w:t>
            </w:r>
            <w:hyperlink r:id="rId3">
              <w:r>
                <w:rPr>
                  <w:rStyle w:val="InternetLink"/>
                  <w:rFonts w:cs="Arial" w:ascii="Arial" w:hAnsi="Arial"/>
                  <w:sz w:val="20"/>
                  <w:lang w:val="en-US"/>
                </w:rPr>
                <w:t>http://ahds.ac.uk/preservation/ahds-preservation-documents.htm</w:t>
              </w:r>
            </w:hyperlink>
            <w:r>
              <w:rPr>
                <w:rFonts w:cs="Arial" w:ascii="Arial" w:hAnsi="Arial"/>
                <w:sz w:val="20"/>
                <w:lang w:val="en-US"/>
              </w:rPr>
              <w:t>) to gain a better understanding of the actions taken to preserve the content. John prints and completes the relevant data and documentation transfer form, catalogue form, and deposit licence. He posts the CD-ROM and forms to AHDS Histor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On receipt, the AHDS History collection officer assigns a unique identifier to the collection and begins a processing log for the collection. Their first activity is to authenticate that the data has been sent correctly and has not been corrupt en-route. The collection officer attempts to read the disc and transfer the content to a staging server. An e-mail is sent to John to confirm that their data has arrived successfully. If the disc is found to be unreadable, he is invited to resubmit their dat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collections officer produces a backup copy of the research data and begins to process it. Appropriate software is located to import the database and export the intellectual content of the database. Areas for concern are noted (e.g. the meaning of particular data is unclear and the number of rows does not match the figure quoted in the documentation) and an e-mail is sent to John, asking him to clarify the issues. At each stage, the AHDS staff member will record their action, the date on which it was performed, the time it took to perform, and any problems encounte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o ensure continued access to the resource, the collection officer exports the FileMaker tables to a tab-delimited format that may be imported into any database software. They also export the provided documentation files to RTF and correct errors in the digital derivative. A second, distributable version of the research data is produced. The tab-delimited text files are imported into an Microsoft Access database. Electronic documentation is exported to the PDF format. The data is organized into a standard directory structure and an MD5 checksum is generated for the collection. All actions are noted in the processing lo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collections officer creates a collection-level record for the collection, based upon the information outlined in the catalogue form submitted by the research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data is uploaded to the AHDS Executive via SCP. A backup copy is also stored at AHDS Histor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collections officer at the AHDS Executive is notified that a new transfer has taken place and validates the transfer. If the data has not transferred successfully, indicated by differences in the MD5 value, the relevant AHDS centre staff member is requested to resend the data. If the data has been transferred correctly, the Executive collections officer checks the collection for consistency. Any errors are noted and sent to the relevant staff memb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sz w:val="20"/>
                <w:lang w:val="en-US"/>
              </w:rPr>
              <w:t>The valid collection (equivalent to an AIP in the OAIS reference model) is transferred into the preservation repository, where it undergoes regular validation and backup. A distributable copy of the collection is transferred to the dissemination server and the catalogue metadata is updated to indicate its availability.</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ease submit this form t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Mahendra Mahey (</w:t>
      </w:r>
      <w:hyperlink r:id="rId4">
        <w:r>
          <w:rPr>
            <w:rStyle w:val="InternetLink"/>
            <w:rFonts w:cs="Arial" w:ascii="Arial" w:hAnsi="Arial"/>
            <w:b/>
          </w:rPr>
          <w:t>m.mahey@ukoln.ac.uk</w:t>
        </w:r>
      </w:hyperlink>
      <w:r>
        <w:rPr>
          <w:rFonts w:cs="Arial" w:ascii="Arial" w:hAnsi="Arial"/>
          <w:b/>
        </w:rPr>
        <w:t>)</w:t>
      </w:r>
    </w:p>
    <w:p>
      <w:pPr>
        <w:pStyle w:val="Normal"/>
        <w:rPr/>
      </w:pPr>
      <w:r>
        <w:rPr>
          <w:rFonts w:cs="Arial" w:ascii="Arial" w:hAnsi="Arial"/>
          <w:b/>
        </w:rPr>
        <w:t>Julie Allinson (</w:t>
      </w:r>
      <w:hyperlink r:id="rId5">
        <w:r>
          <w:rPr>
            <w:rStyle w:val="InternetLink"/>
            <w:rFonts w:cs="Arial" w:ascii="Arial" w:hAnsi="Arial"/>
            <w:b/>
          </w:rPr>
          <w:t>j.allinson@ukoln.ac.uk</w:t>
        </w:r>
      </w:hyperlink>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KOLN, University of Bath, BA2 7AY</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Or transfer it to the Repositories Programme wiki: </w:t>
      </w:r>
      <w:hyperlink r:id="rId6">
        <w:r>
          <w:rPr>
            <w:rStyle w:val="InternetLink"/>
            <w:rFonts w:cs="Arial" w:ascii="Arial" w:hAnsi="Arial"/>
          </w:rPr>
          <w:t>http://www.ukoln.ac.uk/repositories/digirep/index/Submit_your_Use_Cases</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357" w:hanging="0"/>
      <w:outlineLvl w:val="1"/>
    </w:pPr>
    <w:rPr>
      <w:rFonts w:ascii="Verdana" w:hAnsi="Verdana" w:cs="Verdana"/>
      <w:b/>
      <w:bCs/>
      <w:color w:val="000000"/>
      <w:sz w:val="1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s.ac.uk/depositing/how-to-deposit.htm" TargetMode="External"/><Relationship Id="rId3" Type="http://schemas.openxmlformats.org/officeDocument/2006/relationships/hyperlink" Target="http://ahds.ac.uk/preservation/ahds-preservation-documents.htm" TargetMode="External"/><Relationship Id="rId4" Type="http://schemas.openxmlformats.org/officeDocument/2006/relationships/hyperlink" Target="mailto:m.mahey@ukoln.ac.uk" TargetMode="External"/><Relationship Id="rId5" Type="http://schemas.openxmlformats.org/officeDocument/2006/relationships/hyperlink" Target="mailto:j.allinson@ukoln.ac.uk" TargetMode="External"/><Relationship Id="rId6" Type="http://schemas.openxmlformats.org/officeDocument/2006/relationships/hyperlink" Target="http://www.ukoln.ac.uk/repositories/digirep/index/Submit_your_Use_Ca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06:00Z</dcterms:created>
  <dc:creator>Administrator</dc:creator>
  <dc:description/>
  <dc:language>en-US</dc:language>
  <cp:lastModifiedBy>gareth</cp:lastModifiedBy>
  <dcterms:modified xsi:type="dcterms:W3CDTF">2006-03-31T10:06:00Z</dcterms:modified>
  <cp:revision>2</cp:revision>
  <dc:subject/>
  <dc:title>Scenario Collection Form</dc:title>
</cp:coreProperties>
</file>