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PEG 21 – DIDL Tutori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1 January 200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27432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pt" to="179.95pt,8.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857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476.95pt,8.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3366FF"/>
          <w:sz w:val="32"/>
          <w:szCs w:val="32"/>
        </w:rPr>
        <w:t>Glossary</w:t>
      </w:r>
    </w:p>
    <w:p>
      <w:pPr>
        <w:pStyle w:val="Normal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</w:t>
        <w:tab/>
        <w:tab/>
        <w:t>Digital I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</w:t>
        <w:tab/>
        <w:tab/>
        <w:t>Digital Item Decla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L</w:t>
        <w:tab/>
        <w:tab/>
        <w:t>Digital Item Declaration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I</w:t>
        <w:tab/>
        <w:tab/>
        <w:t>Digital Item Identifier</w:t>
      </w:r>
    </w:p>
    <w:p>
      <w:pPr>
        <w:pStyle w:val="Normal"/>
        <w:rPr/>
      </w:pPr>
      <w:r>
        <w:rPr>
          <w:rFonts w:cs="Arial" w:ascii="Arial" w:hAnsi="Arial"/>
        </w:rPr>
        <w:t>MPEG</w:t>
        <w:tab/>
        <w:tab/>
        <w:t>Moving Picture Experts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05410</wp:posOffset>
                </wp:positionV>
                <wp:extent cx="164782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3pt" to="93.7pt,8.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0</wp:posOffset>
                </wp:positionH>
                <wp:positionV relativeFrom="paragraph">
                  <wp:posOffset>105410</wp:posOffset>
                </wp:positionV>
                <wp:extent cx="1714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8.3pt" to="473.95pt,8.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3366FF"/>
          <w:sz w:val="32"/>
          <w:szCs w:val="32"/>
        </w:rPr>
        <w:t>General rules for building a DID</w:t>
      </w:r>
    </w:p>
    <w:p>
      <w:pPr>
        <w:pStyle w:val="Normal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each “thing” with a native identifier, create one it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each datastream, a resource is crea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onents group bit-equivalent resour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ems can be nes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ach item, component/resource is assigned a DI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DID root el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ach DID doc gets document identif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19812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pt" to="119.95pt,8.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0</wp:posOffset>
                </wp:positionH>
                <wp:positionV relativeFrom="paragraph">
                  <wp:posOffset>106680</wp:posOffset>
                </wp:positionV>
                <wp:extent cx="211455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8.4pt" to="476.95pt,8.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3366FF"/>
          <w:sz w:val="32"/>
          <w:szCs w:val="32"/>
        </w:rPr>
        <w:t>Digital object – sample 1</w:t>
      </w:r>
    </w:p>
    <w:p>
      <w:pPr>
        <w:pStyle w:val="Normal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800"/>
        <w:gridCol w:w="1260"/>
      </w:tblGrid>
      <w:tr>
        <w:trPr>
          <w:trHeight w:val="555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M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Identifier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al O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arly 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stituent datastream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data rec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/x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ID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ituent datastream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li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ext f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p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ituent datastream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ttp acce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ext f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p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Digital object - sample 2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366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121920</wp:posOffset>
                </wp:positionV>
                <wp:extent cx="2108200" cy="1143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816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9.6pt" to="120.95pt,-8.7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9700</wp:posOffset>
                </wp:positionH>
                <wp:positionV relativeFrom="paragraph">
                  <wp:posOffset>-132080</wp:posOffset>
                </wp:positionV>
                <wp:extent cx="2108200" cy="1143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816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-10.4pt" to="476.95pt,-9.55pt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pack – CS_398_Spring_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620"/>
        <w:gridCol w:w="2700"/>
        <w:gridCol w:w="2700"/>
      </w:tblGrid>
      <w:tr>
        <w:trPr>
          <w:trHeight w:val="555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M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Identifier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O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p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_398_Spring_2007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stituent datastream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data rec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/x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_398_Description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_398_Video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stituent datastream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mp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ent datastream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w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_398_Assignment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stituent datastream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/vnd.sun.j2m3.app-descrip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ent datastream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/g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ent datastream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msw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Map out DIDL entities – container, item, component, descriptor, resour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135255</wp:posOffset>
                </wp:positionV>
                <wp:extent cx="3219450" cy="2305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181.5pt;mso-wrap-distance-left:9.05pt;mso-wrap-distance-right:9.05pt;mso-wrap-distance-top:0pt;mso-wrap-distance-bottom:0pt;margin-top:10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14605</wp:posOffset>
                </wp:positionV>
                <wp:extent cx="2523490" cy="1609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o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1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83185</wp:posOffset>
                </wp:positionV>
                <wp:extent cx="17233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p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rip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62230</wp:posOffset>
                </wp:positionV>
                <wp:extent cx="17233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ou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3366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23825</wp:posOffset>
                </wp:positionV>
                <wp:extent cx="24669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5pt" to="158.2pt,9.7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0</wp:posOffset>
                </wp:positionH>
                <wp:positionV relativeFrom="paragraph">
                  <wp:posOffset>123825</wp:posOffset>
                </wp:positionV>
                <wp:extent cx="25717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9.75pt" to="476.95pt,9.7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3366FF"/>
          <w:sz w:val="32"/>
          <w:szCs w:val="32"/>
        </w:rPr>
        <w:t>Articles/Books</w:t>
      </w:r>
    </w:p>
    <w:p>
      <w:pPr>
        <w:pStyle w:val="Normal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urnett, Ian S., Fernando Pereira, Rik Van de Walle, Rob Koenen.  </w:t>
      </w:r>
      <w:r>
        <w:rPr>
          <w:rFonts w:cs="Arial" w:ascii="Arial" w:hAnsi="Arial"/>
          <w:u w:val="single"/>
        </w:rPr>
        <w:t>The MPEG-21 book.</w:t>
      </w:r>
      <w:r>
        <w:rPr>
          <w:rFonts w:cs="Arial" w:ascii="Arial" w:hAnsi="Arial"/>
        </w:rPr>
        <w:t xml:space="preserve">  John Wiley &amp; Sons, 2006.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Bekaert, J., Van de Sompel, H. (2005, August).  Repres</w:t>
      </w:r>
      <w:r>
        <w:rPr>
          <w:rFonts w:cs="Arial" w:ascii="Arial" w:hAnsi="Arial"/>
          <w:b w:val="false"/>
          <w:sz w:val="24"/>
          <w:szCs w:val="24"/>
          <w:lang w:val="nb-NO"/>
        </w:rPr>
        <w:t xml:space="preserve">enting Digital Assets using MPEG-21 Digital Item Declaration.  </w:t>
      </w:r>
      <w:r>
        <w:rPr>
          <w:rFonts w:cs="Arial" w:ascii="Arial" w:hAnsi="Arial"/>
          <w:b w:val="false"/>
          <w:sz w:val="24"/>
          <w:szCs w:val="24"/>
          <w:lang w:val="nl-BE"/>
        </w:rPr>
        <w:t>http://arxiv.org/abs/cs.DL/0508065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  <w:lang w:val="nl-BE"/>
        </w:rPr>
        <w:t xml:space="preserve">Bekaert, J., Liu, X., Van de Sompel, H. (2005, November). </w:t>
      </w:r>
      <w:r>
        <w:rPr>
          <w:rFonts w:cs="Arial" w:ascii="Arial" w:hAnsi="Arial"/>
          <w:b w:val="false"/>
          <w:sz w:val="24"/>
          <w:szCs w:val="24"/>
        </w:rPr>
        <w:t xml:space="preserve">Representing Digital Assets for Long-Term Preservation using MPEG-21 DID.  </w:t>
      </w:r>
      <w:r>
        <w:rPr>
          <w:rFonts w:cs="Arial" w:ascii="Arial" w:hAnsi="Arial"/>
          <w:b w:val="false"/>
          <w:sz w:val="24"/>
          <w:szCs w:val="24"/>
          <w:lang w:val="nl-BE"/>
        </w:rPr>
        <w:t>http://arxiv.org/abs/cs.DL/0509084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lang w:val="nl-BE"/>
        </w:rPr>
        <w:t xml:space="preserve">Bekaert, Jeroen, Patrick Hochstenbach, Lyudmila Balakireva and Herbert Van de Sompel. </w:t>
      </w:r>
      <w:r>
        <w:rPr>
          <w:rFonts w:cs="Arial" w:ascii="Arial" w:hAnsi="Arial"/>
        </w:rPr>
        <w:t xml:space="preserve">(2004, February).  "Using MPEG-21 and NISO OpenURL for the Dynamic Dissemination of Complex Digital Objects in the Los Alamos National Laboratory Digital Library,". </w:t>
      </w:r>
      <w:r>
        <w:rPr>
          <w:rFonts w:cs="Arial" w:ascii="Arial" w:hAnsi="Arial"/>
          <w:iCs/>
          <w:u w:val="single"/>
        </w:rPr>
        <w:t>D-Lib Magazine</w:t>
      </w:r>
      <w:r>
        <w:rPr>
          <w:rFonts w:cs="Arial" w:ascii="Arial" w:hAnsi="Arial"/>
        </w:rPr>
        <w:t>, Volume 10, Number 2, February 2004. http://dx.doi.org/10.1045/february2004-bekaert</w:t>
      </w:r>
    </w:p>
    <w:p>
      <w:pPr>
        <w:pStyle w:val="NormalWeb"/>
        <w:rPr/>
      </w:pPr>
      <w:r>
        <w:rPr>
          <w:rFonts w:cs="Arial" w:ascii="Arial" w:hAnsi="Arial"/>
        </w:rPr>
        <w:t xml:space="preserve">Bekaert, J., Hochstenbach, P. and Van de Sompel, H. (2003, November) "Using MPEG-21 DIDL to Represent Complex Digital Objects in the Los Alamos National Laboratory Digital Library," </w:t>
      </w:r>
      <w:r>
        <w:rPr>
          <w:rFonts w:cs="Arial" w:ascii="Arial" w:hAnsi="Arial"/>
          <w:u w:val="single"/>
        </w:rPr>
        <w:t>D-Lib Magazine</w:t>
      </w:r>
      <w:r>
        <w:rPr>
          <w:rFonts w:cs="Arial" w:ascii="Arial" w:hAnsi="Arial"/>
        </w:rPr>
        <w:t xml:space="preserve">, Volume 9, Number 11, November 2003. </w:t>
      </w:r>
      <w:r>
        <w:rPr>
          <w:rFonts w:cs="Arial" w:ascii="Arial" w:hAnsi="Arial"/>
          <w:iCs/>
        </w:rPr>
        <w:t>http://dx.doi.org/10.1045/november2003-bekaert</w:t>
      </w:r>
      <w:r>
        <w:rPr>
          <w:rFonts w:cs="Arial" w:ascii="Arial" w:hAnsi="Arial"/>
        </w:rPr>
        <w:t>.</w:t>
      </w:r>
    </w:p>
    <w:p>
      <w:pPr>
        <w:pStyle w:val="NormalWeb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0</wp:posOffset>
                </wp:positionV>
                <wp:extent cx="2286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pt" to="143.95pt,8.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2400300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476.95pt,10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3366FF"/>
          <w:sz w:val="32"/>
          <w:szCs w:val="32"/>
        </w:rPr>
        <w:t>Standards/Tools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MPEG Home Page, http://www.chiariglione.org/mpeg/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lang w:val="en-GB"/>
        </w:rPr>
        <w:t xml:space="preserve">MPEG-21 Overview v.5 ISO/IEC JTC1/SC29/WG11/N5231 , Shanghai, October 2002 </w:t>
      </w:r>
      <w:r>
        <w:rPr>
          <w:rFonts w:cs="Arial" w:ascii="Arial" w:hAnsi="Arial"/>
        </w:rPr>
        <w:t>http://www.chiariglione.org/mpeg/standards/mpeg-21/mpeg-21.htm</w:t>
      </w:r>
      <w:r>
        <w:rPr>
          <w:rFonts w:cs="Arial" w:ascii="Arial" w:hAnsi="Arial"/>
          <w:bCs/>
          <w:lang w:val="en-GB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PEG Industry Forum, http://www.m4if.org/resources.php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DORe Archive -  http://african.lanl.gov/aDOR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RE toolsDIDL Tools - http://african.lanl.gov/aDORe/projects/DIDLTool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21285</wp:posOffset>
                </wp:positionV>
                <wp:extent cx="267652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55pt" to="174.7pt,9.5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9450</wp:posOffset>
                </wp:positionH>
                <wp:positionV relativeFrom="paragraph">
                  <wp:posOffset>130810</wp:posOffset>
                </wp:positionV>
                <wp:extent cx="27432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0.3pt" to="469.45pt,10.3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3366FF"/>
          <w:sz w:val="32"/>
          <w:szCs w:val="32"/>
        </w:rPr>
        <w:t>Adopters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AREnet - http://www.darenet.nl/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DSpace - http://www.dspace.org/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enikos - http://www.enikos.com/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EPrints - http://www.eprints.org/</w:t>
      </w:r>
    </w:p>
    <w:p>
      <w:pPr>
        <w:pStyle w:val="Normal"/>
        <w:rPr/>
      </w:pPr>
      <w:bookmarkStart w:id="0" w:name="26"/>
      <w:bookmarkEnd w:id="0"/>
      <w:r>
        <w:rPr>
          <w:rFonts w:cs="Arial" w:ascii="Arial" w:hAnsi="Arial"/>
        </w:rPr>
        <w:t xml:space="preserve">Fedora - http://www.fedora.info/ </w:t>
      </w:r>
    </w:p>
    <w:p>
      <w:pPr>
        <w:pStyle w:val="Normal"/>
        <w:rPr>
          <w:rFonts w:ascii="Arial" w:hAnsi="Arial" w:cs="Arial"/>
        </w:rPr>
      </w:pPr>
      <w:bookmarkStart w:id="1" w:name="27"/>
      <w:bookmarkEnd w:id="1"/>
      <w:r>
        <w:rPr>
          <w:rFonts w:cs="Arial" w:ascii="Arial" w:hAnsi="Arial"/>
        </w:rPr>
        <w:t>PANIC - http://metadata.net/panic/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rtico - http://www.portico.org/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6515100" cy="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969696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467.95pt,-1.95pt" stroked="t" o:allowincell="f" style="position:absolute">
              <v:stroke color="#969696" weight="9360" dashstyle="shortdot" joinstyle="miter" endcap="round"/>
              <v:fill o:detectmouseclick="t" on="false"/>
              <w10:wrap type="none"/>
            </v:line>
          </w:pict>
        </mc:Fallback>
      </mc:AlternateContent>
      <w:t>Frances Knudson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7225</wp:posOffset>
              </wp:positionH>
              <wp:positionV relativeFrom="paragraph">
                <wp:posOffset>59055</wp:posOffset>
              </wp:positionV>
              <wp:extent cx="441960" cy="44513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445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7175" cy="352425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89" r="-95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717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35.05pt;mso-wrap-distance-left:9.05pt;mso-wrap-distance-right:9.05pt;mso-wrap-distance-top:0pt;mso-wrap-distance-bottom:0pt;margin-top:4.65pt;mso-position-vertical-relative:text;margin-left:-5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7175" cy="352425"/>
                          <wp:effectExtent l="0" t="0" r="0" b="0"/>
                          <wp:docPr id="2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89" r="-95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717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57800</wp:posOffset>
              </wp:positionH>
              <wp:positionV relativeFrom="paragraph">
                <wp:posOffset>89535</wp:posOffset>
              </wp:positionV>
              <wp:extent cx="914400" cy="2286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7.05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808080"/>
        <w:sz w:val="16"/>
        <w:szCs w:val="16"/>
      </w:rPr>
      <w:t>Los Alamos National Laboratory Research Library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PEG 21 – DIDL Tutorial (31 January 2007)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00:00Z</dcterms:created>
  <dc:creator>099689</dc:creator>
  <dc:description/>
  <cp:keywords/>
  <dc:language>en-US</dc:language>
  <cp:lastModifiedBy> Mahendra Mahey</cp:lastModifiedBy>
  <cp:lastPrinted>2007-01-24T16:05:00Z</cp:lastPrinted>
  <dcterms:modified xsi:type="dcterms:W3CDTF">2009-04-16T15:56:00Z</dcterms:modified>
  <cp:revision>7</cp:revision>
  <dc:subject/>
  <dc:title>General rules for building a DID</dc:title>
</cp:coreProperties>
</file>