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 example of two authors submitting material to a teaching material repository</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teve Loddington</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Rights and Rewards</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cenario 5</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05.06.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ecturer A wants to electronically submit a PowerPoint presentation from a jointly managed module to a teaching material repository. Lecturer B is a co-author of the material so Lecturer A asks Lecturer B if the material can be submitted to this repository. There is not a peer review process, anything is accepted and there is an online facility to submit the material. Lecturer A fills out an online form and attaches the resource and submits the form. Lecturer B also fills out a copy of the same form which is also submitted. The repository cataloguer is responsible for dealing with submissions and checks the submitted form from Lecturer A and B realising that there are two authors. The repository cataloguer also looks to see if the file is a suitable for depositing into the repository. The repository cataloguer is under the direction of the repository manager, who is available to discuss any problems with the resource. The repository cataloguer then submits the PowerPoint file to the repository, adds the necessary metadata using both forms and a receipt is sent to the author. The repository cataloguer files the forms from both Lecturer A and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3">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Arial"/>
      <w:b/>
      <w:bCs/>
      <w:color w:val="000000"/>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3:00Z</dcterms:created>
  <dc:creator>Staff/Research Student</dc:creator>
  <dc:description/>
  <cp:keywords/>
  <dc:language>en-US</dc:language>
  <cp:lastModifiedBy>Staff/Research Student</cp:lastModifiedBy>
  <dcterms:modified xsi:type="dcterms:W3CDTF">2006-06-09T12:31:00Z</dcterms:modified>
  <cp:revision>14</cp:revision>
  <dc:subject/>
  <dc:title/>
</cp:coreProperties>
</file>