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ital Repositories Program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e Cas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importance of institutional support and a repository for preserving item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Author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05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Loddingt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se Case Summary</w:t>
      </w:r>
    </w:p>
    <w:p>
      <w:pPr>
        <w:pStyle w:val="Normal"/>
        <w:rPr/>
      </w:pPr>
      <w:r>
        <w:rPr/>
        <w:t>An academic wants to archive some video presentations that their students have produced with help from their secretary and other support staf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mary Actor (and goal)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Academic (TA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rchive some video presentations with help from other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 Actors (and goals)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Manager (R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ceive submissions for depositing into the teaching material repository.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(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ct as a liaison between the TA and the SS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taff (S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ssist the secretary and academic to submit the material to the repository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keholders and Interests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159"/>
      </w:tblGrid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of teaching materials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ore files in a structured manner.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a showcase of their assets. Improve teaching methods and standards.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er teaching academics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se the exemplars and resources to inform and enhance their teaching.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echnologists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wareness of academic current practice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/FE Communit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iew/use exemplars and resources to maintain good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uccess Scenario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44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ends the video presentations to the S via e-mail.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ontacts SS who can advise them about where and how they should be stored.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 advises the S regarding the material and suggests that it gets submitted to a repository of teaching materials. 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 contacts the TA and sends them a submission form via e-mail to be signed by the TA.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checks and signs the form and sends it back to the S.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 sends the completed form and the presentations to the SS. 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S submits the presentations to the RM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Extensions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18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-mail communication could be unsuccessful resulting in failur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 may not be able to find appropriate advis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S may not be able to help or may be too busy to assist resulting in delay. 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S may have to make the material suitable for depositing and change the format of the fil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le format may not be one that can be changed resulting in failur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 email might be unsuccessful resulting in failure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might not want their materials to be shared in a repository of teaching materials resulting in failur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might not understand the license terms and conditions resulting in advice being sought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might forget to sign part or all of the form/licens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might forget to fill out the form or the e-mail may get lost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-mail might be unsuccessful resulting in failur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might forget to send the form to the S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-mail could be unsuccessful resulting in failur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-mail could be unsuccessful resulting in fail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3:00Z</dcterms:created>
  <dc:creator>Staff/Research Student</dc:creator>
  <dc:description/>
  <cp:keywords/>
  <dc:language>en-US</dc:language>
  <cp:lastModifiedBy>Staff/Research Student</cp:lastModifiedBy>
  <cp:lastPrinted>2006-06-16T15:07:00Z</cp:lastPrinted>
  <dcterms:modified xsi:type="dcterms:W3CDTF">2006-06-16T14:25:00Z</dcterms:modified>
  <cp:revision>42</cp:revision>
  <dc:subject/>
  <dc:title>Author</dc:title>
</cp:coreProperties>
</file>