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gital Repositories Programm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e ca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king material available to student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>Author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Loddingto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Use Case Summ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Teaching Academic wants make a collection of case studies available to their students via a teaching material repositor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imary Actor (and goal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Academic (T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ke a case study available to students via a repository of teaching materials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ther Actors (and goals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itory Manager (R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eposit the exemplar into the repository and add metadata so that students and other end users can retrieve the item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eaching Material Repository (RT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tore the teaching exemplar in a structured manner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ents (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trieve the item once it has been deposited.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Stakeholders and Interests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 teaching academic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may want to also retrieve the case studies for use with their teaching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University’s policy’s must be respected and adhered t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in Success Scenario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want to share case studies some case studies with students. TA completes an online form, attaches the resource and submits them both to the RM via e-mail.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M checks the form and begins the submission process.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submits the resource to the repository and adds the appropriate metadata.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ceipt of confirmation is sent to the TA and the RM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A e-mails the S confirming that the materials can be retrieved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 then enters the repository and retrieves the case studies and other relevant material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xtens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26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-mail might be unsuccessful- resulting in failure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rm could contain errors resulting in the form being returned to the TA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could be a problem uploading the materials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nfirmation might be unsuccessful - resulting in the notification not reaching its recipients.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-mail might be unsuccessful - resulting in fail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52:00Z</dcterms:created>
  <dc:creator>Staff/Research Student</dc:creator>
  <dc:description/>
  <cp:keywords/>
  <dc:language>en-US</dc:language>
  <cp:lastModifiedBy>Staff/Research Student</cp:lastModifiedBy>
  <dcterms:modified xsi:type="dcterms:W3CDTF">2006-06-16T13:00:00Z</dcterms:modified>
  <cp:revision>20</cp:revision>
  <dc:subject/>
  <dc:title/>
</cp:coreProperties>
</file>