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attribution facility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Proven, John Casey, David Dripps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ario 5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3/2006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ademic needs to reveal details of all learning materials that they have authored (or shared in authoring) in a public way from within a repository. This ideally would allow them to send a URL to a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via email etc. and the recipient would simply click the URL and be presented with a search result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e for scenario include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for deposit of mat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pl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ata for course dire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staff development or pro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funding app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8:00Z</dcterms:created>
  <dc:creator>Administrator</dc:creator>
  <dc:description/>
  <cp:keywords/>
  <dc:language>en-US</dc:language>
  <cp:lastModifiedBy>L&amp;IS</cp:lastModifiedBy>
  <dcterms:modified xsi:type="dcterms:W3CDTF">2006-03-13T15:50:00Z</dcterms:modified>
  <cp:revision>3</cp:revision>
  <dc:subject/>
  <dc:title>Scenario Collection Form</dc:title>
</cp:coreProperties>
</file>