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Batch update of metadata from Research Expertise database to full-text Repository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Andrews University </w:t>
            </w:r>
          </w:p>
        </w:tc>
      </w:tr>
      <w:tr>
        <w:trPr>
          <w:trHeight w:val="4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rews_scenario_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02-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is is a one-off scenario which describes how the Repository can be populated with  metadata from the Research Expertise database.</w:t>
              <w:br/>
              <w:t xml:space="preserve">An administrator selects a subset of publications in the Research Expertise database to  upload to the Repository, for example all those for a particular Researcher. The subset will exclude any with a Repository ID in the Research Expertise database. </w:t>
              <w:br/>
              <w:t>If we can be sure none of these publications already exist in the Repository, the system can just create a new record for each publication.</w:t>
              <w:br/>
              <w:t>If we cannot be sure that none of these publications already exist in the Repository, the system will need to search for matching record(s) for each one, and only create a new record if no match is found. It will need to update the metadata for existing record(s).</w:t>
              <w:br/>
              <w:t>In either case, the system will need to pass back the relevant Repository IDs to the Research Expertise database and place all the new/updated Repository records in the relevant position in the mediation/workflow process.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by Anna Clements by email; written up by Julie Alli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4:00Z</dcterms:created>
  <dc:creator>Administrator</dc:creator>
  <dc:description/>
  <dc:language>en-US</dc:language>
  <cp:lastModifiedBy>Julie Allinson</cp:lastModifiedBy>
  <dcterms:modified xsi:type="dcterms:W3CDTF">2006-02-09T16:44:00Z</dcterms:modified>
  <cp:revision>3</cp:revision>
  <dc:subject/>
  <dc:title>Scenario Collection Form</dc:title>
</cp:coreProperties>
</file>