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1"/>
        <w:rPr/>
      </w:pPr>
      <w:r>
        <w:rPr/>
        <w:t>Use Case Example</w:t>
      </w:r>
    </w:p>
    <w:p>
      <w:pPr>
        <w:pStyle w:val="UC2"/>
        <w:rPr/>
      </w:pPr>
      <w:r>
        <w:rPr/>
        <w:t>Use Case Summ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Research Project wants to create a multimedia online resource based on a Shakespearian performance. All contributors must have digital rights acknowledged when material reused and reuse must be limited to educational purposes.</w:t>
      </w:r>
    </w:p>
    <w:p>
      <w:pPr>
        <w:pStyle w:val="UC2"/>
        <w:rPr/>
      </w:pPr>
      <w:r>
        <w:rPr/>
        <w:t>Primary and other Actors (and their goals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roject (Primary Actor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oduce a high quality learning resource that can be used by others.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sitor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facilitate access within educational context.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access materials for educational use.</w:t>
            </w:r>
          </w:p>
        </w:tc>
      </w:tr>
    </w:tbl>
    <w:p>
      <w:pPr>
        <w:pStyle w:val="UC2"/>
        <w:rPr/>
      </w:pPr>
      <w:r>
        <w:rPr/>
        <w:t xml:space="preserve">Stakeholders and Interests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er (Rights holder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otect rights for his/her work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ers of project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ensure resource is disseminated to educational users</w:t>
            </w:r>
          </w:p>
        </w:tc>
      </w:tr>
    </w:tbl>
    <w:p>
      <w:pPr>
        <w:pStyle w:val="UC2"/>
        <w:rPr/>
      </w:pPr>
      <w:r>
        <w:rPr/>
        <w:t>Main Success Scenario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roject obtains permission from rights holder for re-use of material under clearly stipulated conditions (i.e. for educational use)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roject digitises photographs and adds relevant metadata including rights statement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roject deposits collection and metadata within digital repository.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ibrary/repository system automatically propagates metadata to other catalogues within educational context and exposes for searching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identifies existence and location of resource and conditions under which it may be used.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user sees and agrees to conditions of use </w:t>
            </w:r>
          </w:p>
        </w:tc>
      </w:tr>
    </w:tbl>
    <w:p>
      <w:pPr>
        <w:pStyle w:val="UC2"/>
        <w:rPr/>
      </w:pPr>
      <w:r>
        <w:rPr/>
        <w:t>Extension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46"/>
      </w:tblGrid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s holder demands more stringent restrictions (e.g. authentication, authorisation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ATHENS authentication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ghts holder stipulates end date after which agreement must be reviewed 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data element flags up termination of agreement date.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data format may be too broad to accommodate details of right statement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implements XML based metadata in order to comply with international standards and full rights expression altered by schemas like ME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1">
    <w:name w:val="UC1"/>
    <w:basedOn w:val="Normal"/>
    <w:qFormat/>
    <w:pPr>
      <w:pageBreakBefore/>
    </w:pPr>
    <w:rPr>
      <w:rFonts w:ascii="Verdana" w:hAnsi="Verdana" w:cs="Verdana"/>
      <w:b/>
      <w:sz w:val="32"/>
    </w:rPr>
  </w:style>
  <w:style w:type="paragraph" w:styleId="UC2">
    <w:name w:val="UC2"/>
    <w:basedOn w:val="Normal"/>
    <w:qFormat/>
    <w:pPr>
      <w:spacing w:before="200" w:after="0"/>
    </w:pPr>
    <w:rPr>
      <w:rFonts w:ascii="Verdana" w:hAnsi="Verdana" w:cs="Verdan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6:10:00Z</dcterms:created>
  <dc:creator>Ed Barker</dc:creator>
  <dc:description/>
  <cp:keywords/>
  <dc:language>en-US</dc:language>
  <cp:lastModifiedBy>Ed Barker</cp:lastModifiedBy>
  <dcterms:modified xsi:type="dcterms:W3CDTF">2005-11-24T12:54:00Z</dcterms:modified>
  <cp:revision>6</cp:revision>
  <dc:subject/>
  <dc:title>Use Case 16</dc:title>
</cp:coreProperties>
</file>