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 example of a quality control mechanism for a peer reviewed teaching material repository.</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eve Loddington</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ights and Rewards</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cenario 2</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5.06.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academic wants to submit a teaching exemplar to a peer-reviewed repository. They want their material to be assessed in terms of quality to establish kudos in their field. The academic completes a form and sends it to the repository administrator along with the exemplar. The administrator receives and checks the form for errors or missing data (such as signatures). The administrator contacts 3 people to review the item. The administrator then sends the exemplar to the reviewers without the form to guarantee anonymous peer review. The reviewers separately decide whether the exemplar should/should not be accepted into the repository and they all send their reasons back to the administrator. The administrator sends the authors an acceptance e-mail and passes the exemplar and the form to the repository manager. The repository manager deposits the material to the repository and uses the form to add metadata. The licence is re-checked at this point and a receipt is sent by the repository manager to the authors for confirmation. End users of the repository can be assured that the item has been reviewed in terms of quality, and therefore see the repository as a trusted source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Arial"/>
      <w:b/>
      <w:bCs/>
      <w:color w:val="000000"/>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7:00Z</dcterms:created>
  <dc:creator>Staff/Research Student</dc:creator>
  <dc:description/>
  <cp:keywords/>
  <dc:language>en-US</dc:language>
  <cp:lastModifiedBy>Staff/Research Student</cp:lastModifiedBy>
  <dcterms:modified xsi:type="dcterms:W3CDTF">2006-06-16T12:56:00Z</dcterms:modified>
  <cp:revision>9</cp:revision>
  <dc:subject/>
  <dc:title/>
</cp:coreProperties>
</file>