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Use Case Terminology</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443"/>
        <w:gridCol w:w="7079"/>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e Case</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A use case expresses the behavioural portion of a contract between stakeholders of a system. It describes the system’s behaviour and interactions under various conditions as it responds to a request on behalf of one of the stakeholders, </w:t>
            </w:r>
            <w:r>
              <w:rPr>
                <w:rFonts w:cs="Arial" w:ascii="Arial" w:hAnsi="Arial"/>
                <w:i/>
                <w:iCs/>
                <w:sz w:val="22"/>
              </w:rPr>
              <w:t>the primary actor,</w:t>
            </w:r>
            <w:r>
              <w:rPr>
                <w:rFonts w:cs="Arial" w:ascii="Arial" w:hAnsi="Arial"/>
                <w:sz w:val="22"/>
              </w:rPr>
              <w:t xml:space="preserve"> showing how the primary actors goal gets delivered or fails. The use case gathers the scenarios related to the primary actor’s goal</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or</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mething with behaviour. It might be a computer system, person, organisation or combination of thes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mary Actor</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stakeholder who requests that the system deliver a goal. Typically but not always the primary actor initiates the interaction with the system. The primary actor may have an intermediary initiate the interaction or may have the interaction triggered automatically on some even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keholder</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stakeholder is an external actor entitled to have its interests protected by the system and satisfying whose interests requires the system to take specific actions. Different use cases can have different stakeholder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tensions</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ow the main success scenario, for every point where the behaviour can branch because of a particular condition, write down the condition. As an option, additional information can be provided about how the exception could be handled.</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enario</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A sequence of actions and interactions that occurs under certain conditions, expressed without </w:t>
            </w:r>
            <w:r>
              <w:rPr>
                <w:rFonts w:cs="Arial" w:ascii="Arial" w:hAnsi="Arial"/>
                <w:i/>
                <w:sz w:val="22"/>
              </w:rPr>
              <w:t>ifs</w:t>
            </w:r>
            <w:r>
              <w:rPr>
                <w:rFonts w:cs="Arial" w:ascii="Arial" w:hAnsi="Arial"/>
                <w:sz w:val="22"/>
              </w:rPr>
              <w:t xml:space="preserve"> or branching</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in Success Scenario</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one scenario written in full from trigger to completion, and includes goal delivery and any bookkeeping that happens after. It is a typical and illustrative success scenario, even though it may not be the only success path</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rrative</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concrete scenario which reveals the motivations and intentions of various actors. It is used as a warm up activity to reading or writing use cases</w:t>
            </w:r>
          </w:p>
        </w:tc>
      </w:tr>
    </w:tbl>
    <w:p>
      <w:pPr>
        <w:pStyle w:val="Heading3"/>
        <w:spacing w:before="240" w:after="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0:43:00Z</dcterms:created>
  <dc:creator>ed barker</dc:creator>
  <dc:description/>
  <cp:keywords/>
  <dc:language>en-US</dc:language>
  <cp:lastModifiedBy>Ed Barker</cp:lastModifiedBy>
  <cp:lastPrinted>2004-04-09T16:24:00Z</cp:lastPrinted>
  <dcterms:modified xsi:type="dcterms:W3CDTF">2005-11-21T11:07:00Z</dcterms:modified>
  <cp:revision>4</cp:revision>
  <dc:subject/>
  <dc:title>Actions</dc:title>
</cp:coreProperties>
</file>