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t>Existing Publication updated in the Research Expertise database</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Ack</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 xml:space="preserve">St. Andrews University </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Andrews_scenario_2</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9-02-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A researcher wishes to update some of the details of a publication in the Research Expertise database (eg change the title, add journal volume and pagination details etc). The researcher logs in and find the relevant publication and makes the changes. After they have saved the changes the system will do one of two things :</w:t>
              <w:br/>
              <w:t xml:space="preserve">(i) if there is a Repository ID stored against this publication, the system will update the metadata in the Repository </w:t>
              <w:br/>
              <w:t>(ii) if there is  no Repository ID stored against this publication, the system will follow Scenario1 above to add/update a record in the Repository.</w:t>
              <w:b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tted by Anna Clements by email; written up by Julie Allinson.</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3:00Z</dcterms:created>
  <dc:creator>Administrator</dc:creator>
  <dc:description/>
  <dc:language>en-US</dc:language>
  <cp:lastModifiedBy>Julie Allinson</cp:lastModifiedBy>
  <dcterms:modified xsi:type="dcterms:W3CDTF">2006-02-09T16:46:00Z</dcterms:modified>
  <cp:revision>4</cp:revision>
  <dc:subject/>
  <dc:title>Scenario Collection Form</dc:title>
</cp:coreProperties>
</file>