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ital Repositories Program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cas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Submitting an exemplar to a peer reviewed teaching material repositor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odding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Manuel</w:t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 academic wants to submit their teaching exemplar into a peer reviewed reposi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cademic (T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posit their exemplar into the repository</w:t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(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intain administrative records. Liaise with all human actors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 (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take timely review of materials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Manager (R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posit material and add metadata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viewed Repository (PR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ore good quality teaching exemplars and resources to for teach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keholders and Interest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Use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trieve items that have been reviewed by a quality control mechanism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provide a showcase of their assets. Improve teaching methods and standards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r teaching academic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the exemplars and resources to inform and enhance their teaching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echnologis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wareness of academic current practi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/FE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iew/use exemplars and resources ad maintain good practice.</w:t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ompletes form to assign rights and describe item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ends the form and item to AD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receives form and carries out a validity check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ends e-mail to 3 R’s to review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ends item (on its own) to the 3 R’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s complete review process and return comments to AD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ends comments and acceptance to T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ends item and form to RM and files the comment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checks to licence, deposits the material into the PRR and uses the form to add metadat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sends confirmation of deposit to TA</w:t>
            </w:r>
          </w:p>
        </w:tc>
      </w:tr>
    </w:tbl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A does not complete the form due to the licence terms this results in failure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fails to receive item and form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ends from but forgets to attach item (or vice versa)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notifies the academic and demands it to be e-mailed to them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rrors are present or if there is information missing such as signatures this will delay the process. AD notifies TA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s may not respond due to being on leave or sick etc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s may be too busy to review at this time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-mail sent if needed to continue to process and get a total of 3 R’s to review or this will result in failure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s may not receive item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s not meet the deadline set which will delay the process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sent reminder e-mail to R’s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ay not receive these documents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may not receive the item and form. 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could be incomplete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to add own metadata if the form does not give the required amount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could not arrive with the TA from the 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29:00Z</dcterms:created>
  <dc:creator>Charles Duncan</dc:creator>
  <dc:description/>
  <cp:keywords/>
  <dc:language>en-US</dc:language>
  <cp:lastModifiedBy>Staff/Research Student</cp:lastModifiedBy>
  <cp:lastPrinted>2006-01-24T13:52:00Z</cp:lastPrinted>
  <dcterms:modified xsi:type="dcterms:W3CDTF">2006-06-16T12:51:00Z</dcterms:modified>
  <cp:revision>10</cp:revision>
  <dc:subject/>
  <dc:title>Use Case Title (A contact for the behaviour of SuD)</dc:title>
</cp:coreProperties>
</file>