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1"/>
        <w:rPr/>
      </w:pPr>
      <w:r>
        <w:rPr/>
        <w:t>Use Case Analysis Example</w:t>
      </w:r>
    </w:p>
    <w:p>
      <w:pPr>
        <w:pStyle w:val="UC2"/>
        <w:rPr/>
      </w:pPr>
      <w:r>
        <w:rPr/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Research Project wants to create a multimedia online resource based on a Shakespearian performance. All contributors must have digital rights acknowledged when material reused and reuse must be limited to educational purposes.</w:t>
      </w:r>
    </w:p>
    <w:p>
      <w:pPr>
        <w:pStyle w:val="UC2"/>
        <w:rPr/>
      </w:pPr>
      <w:r>
        <w:rPr/>
        <w:t>Main Success Scenario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42"/>
        <w:gridCol w:w="3595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 obtains permission from rights holder for re-use of material under clearly stipulated conditions (i.e. for educational use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s clearance procedure for third party materials.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 digitises photographs and adds relevant metadata including rights stateme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including rights statement in metadata is necessary.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 deposits collection and metadata within digital repository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brary/repository system automatically propagates metadata to other catalogues within educational context and exposes for searchi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dentifies existence and location of resource and conditions under which it may be used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of use need to be transferred when metadata is transferred.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ser sees and agrees to conditions of use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of use need to be made clear to user.</w:t>
            </w:r>
          </w:p>
          <w:p>
            <w:pPr>
              <w:pStyle w:val="Normal"/>
              <w:rPr/>
            </w:pPr>
            <w:r>
              <w:rPr/>
              <w:t>Conditions of use need  to be accepted by user.</w:t>
            </w:r>
          </w:p>
        </w:tc>
      </w:tr>
    </w:tbl>
    <w:p>
      <w:pPr>
        <w:pStyle w:val="UC2"/>
        <w:rPr/>
      </w:pPr>
      <w:r>
        <w:rPr/>
        <w:t>Extension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73"/>
        <w:gridCol w:w="3580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s holder demands more stringent restrictions (e.g. authentication, authorisation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THENS authenticati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ust use trusted authentication system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hts holder stipulates end date after which agreement must be reviewed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element flags up termination of agreement date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must contain information about end of agreement dat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format may be too broad to accommodate details of right statemen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mplements XML based metadata in order to comply with international standards and full rights expression altered by schemas like MET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s conditions must be expressed using appropriate stand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1">
    <w:name w:val="UC1"/>
    <w:basedOn w:val="Normal"/>
    <w:qFormat/>
    <w:pPr>
      <w:pageBreakBefore/>
    </w:pPr>
    <w:rPr>
      <w:rFonts w:ascii="Verdana" w:hAnsi="Verdana" w:cs="Verdana"/>
      <w:b/>
      <w:sz w:val="32"/>
    </w:rPr>
  </w:style>
  <w:style w:type="paragraph" w:styleId="UC2">
    <w:name w:val="UC2"/>
    <w:basedOn w:val="Normal"/>
    <w:qFormat/>
    <w:pPr>
      <w:spacing w:before="200" w:after="0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17:00Z</dcterms:created>
  <dc:creator>Ed Barker</dc:creator>
  <dc:description/>
  <cp:keywords/>
  <dc:language>en-US</dc:language>
  <cp:lastModifiedBy>Ed Barker</cp:lastModifiedBy>
  <dcterms:modified xsi:type="dcterms:W3CDTF">2005-11-18T12:25:00Z</dcterms:modified>
  <cp:revision>3</cp:revision>
  <dc:subject/>
  <dc:title>Use Case 16</dc:title>
</cp:coreProperties>
</file>