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sy integration with VLE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roven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_Scenario 2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cturer needs to provide material for a VLE course at short notice. He finds suitable Learning Objects in a digital repository that are free for educational use. With little technical knowledge and no time, he needs to insert the material into the course area.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cturer has no awareness of Content Packaging, Metadata schemas or technical stand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cturer has been told that material can be uploaded to the VLE “with one clic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cturer is happy for the material to run “as is” with no repurpos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cturer needs to be confident that the material will run effectively in the VLE as support may be unavailable.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5:00Z</dcterms:created>
  <dc:creator>Administrator</dc:creator>
  <dc:description/>
  <cp:keywords/>
  <dc:language>en-US</dc:language>
  <cp:lastModifiedBy>L&amp;IS</cp:lastModifiedBy>
  <cp:lastPrinted>2006-02-07T13:39:00Z</cp:lastPrinted>
  <dcterms:modified xsi:type="dcterms:W3CDTF">2006-02-16T14:41:00Z</dcterms:modified>
  <cp:revision>7</cp:revision>
  <dc:subject/>
  <dc:title>Scenario Collection Form</dc:title>
</cp:coreProperties>
</file>