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>
          <w:rFonts w:cs="Arial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52400</wp:posOffset>
            </wp:positionV>
            <wp:extent cx="1370330" cy="219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OAI5 : Object Models and Object Representation Tutorial</w:t>
      </w:r>
    </w:p>
    <w:p>
      <w:pPr>
        <w:pStyle w:val="Heading3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April 2007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Scenario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A conference paper : 'Signed metadata : method and application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earcher A submits a paper (version 1) in response to a CPF from the International Conference on Dublin Core and Metadata Applications 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</w:rPr>
        <w:t>The paper is accepted, with some suggestions for improvements from the review pan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</w:rPr>
        <w:t>Researcher A makes revisions to her paper (version 2) based on reviewers comments; she also adds co-author B who has contributed to this vers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r co-author presents the paper from a set of powerpoint slides at the conferen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paper (version 2) is published in the printed proceedings for the conference. It is also deposited in the conference reposito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</w:rPr>
        <w:t>Researcher A contributes version 2 of the paper to her own institutional repository in both PDF and XML.  She also submits version 1, the conference presentation slides and a Spanish translation of the paper in PDF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earcher A provides the necessary metada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-author B deposits the conference presentation slides into her own institutional reposito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XML manifestation of the paper comprises a single XML document, an XSLT stylesheet and several image files, referenced from within the XML document; the PDF includes all of the text and images within one fi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of the images has already been deposited in a different repository so Researcher A is able to reference this image within her metada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sequently, researcher A is approached by an editor who wants to publish version 2 of the paper, unchanged, as a chapter of an electronic bo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earcher A, having retained the copyright for her paper, is able to say yes to this request without contacting the conference organise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earcher A agrees to the paper being publishe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electronic book is published online in XHMTL; each chapter is also available as a PDF docum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earcher A adds metadata to her Institutional Repository to cite the electronic book and point to this chap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57:00Z</dcterms:created>
  <dc:creator>Julie Allinson</dc:creator>
  <dc:description/>
  <dc:language>en-US</dc:language>
  <cp:lastModifiedBy>Julie Allinson</cp:lastModifiedBy>
  <cp:lastPrinted>2007-04-17T08:03:00Z</cp:lastPrinted>
  <dcterms:modified xsi:type="dcterms:W3CDTF">2007-04-17T07:12:00Z</dcterms:modified>
  <cp:revision>6</cp:revision>
  <dc:subject/>
  <dc:title/>
</cp:coreProperties>
</file>